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תבנית לעיצוב צלחת </w:t>
      </w:r>
      <w:r>
        <w:rPr>
          <w:sz w:val="48"/>
          <w:szCs w:val="48"/>
        </w:rPr>
        <w:t xml:space="preserve">Sky - </w:t>
      </w:r>
      <w:r>
        <w:rPr>
          <w:sz w:val="48"/>
          <w:szCs w:val="48"/>
          <w:lang w:val="en-GB"/>
        </w:rPr>
        <w:t>Pro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להדפסה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וראות לציור</w:t>
      </w:r>
      <w:r>
        <w:rPr>
          <w:sz w:val="34"/>
          <w:szCs w:val="34"/>
          <w:rtl w:val="true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נא להשתמש בעפרון שחור ולא לעשות הצללו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פור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ו קווים דקים מאוד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אובייקטים לעבודה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  <w:lang w:val="en-US" w:eastAsia="en-US"/>
        </w:rPr>
        <w:t>ניתן לגזור ולהניח על העיצוב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526"/>
        <w:gridCol w:w="2658"/>
      </w:tblGrid>
      <w:tr>
        <w:trPr>
          <w:trHeight w:val="190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סמלי ההתאחדות</w:t>
            </w: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88210" cy="11696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8080" cy="1169640"/>
                                <a:chOff x="0" y="0"/>
                                <a:chExt cx="2188080" cy="116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655920"/>
                                  <a:ext cx="69228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" h="345">
                                      <a:moveTo>
                                        <a:pt x="330" y="225"/>
                                      </a:moveTo>
                                      <a:lnTo>
                                        <a:pt x="330" y="180"/>
                                      </a:lnTo>
                                      <a:lnTo>
                                        <a:pt x="360" y="135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405" y="90"/>
                                      </a:lnTo>
                                      <a:lnTo>
                                        <a:pt x="420" y="75"/>
                                      </a:lnTo>
                                      <a:lnTo>
                                        <a:pt x="450" y="75"/>
                                      </a:lnTo>
                                      <a:lnTo>
                                        <a:pt x="495" y="75"/>
                                      </a:lnTo>
                                      <a:lnTo>
                                        <a:pt x="525" y="105"/>
                                      </a:lnTo>
                                      <a:lnTo>
                                        <a:pt x="540" y="75"/>
                                      </a:lnTo>
                                      <a:lnTo>
                                        <a:pt x="570" y="75"/>
                                      </a:lnTo>
                                      <a:lnTo>
                                        <a:pt x="600" y="90"/>
                                      </a:lnTo>
                                      <a:lnTo>
                                        <a:pt x="615" y="105"/>
                                      </a:lnTo>
                                      <a:lnTo>
                                        <a:pt x="615" y="120"/>
                                      </a:lnTo>
                                      <a:lnTo>
                                        <a:pt x="630" y="120"/>
                                      </a:lnTo>
                                      <a:lnTo>
                                        <a:pt x="630" y="105"/>
                                      </a:lnTo>
                                      <a:lnTo>
                                        <a:pt x="645" y="90"/>
                                      </a:lnTo>
                                      <a:lnTo>
                                        <a:pt x="675" y="75"/>
                                      </a:lnTo>
                                      <a:lnTo>
                                        <a:pt x="705" y="90"/>
                                      </a:lnTo>
                                      <a:lnTo>
                                        <a:pt x="720" y="105"/>
                                      </a:lnTo>
                                      <a:lnTo>
                                        <a:pt x="720" y="120"/>
                                      </a:lnTo>
                                      <a:lnTo>
                                        <a:pt x="735" y="105"/>
                                      </a:lnTo>
                                      <a:lnTo>
                                        <a:pt x="750" y="90"/>
                                      </a:lnTo>
                                      <a:lnTo>
                                        <a:pt x="780" y="75"/>
                                      </a:lnTo>
                                      <a:lnTo>
                                        <a:pt x="795" y="75"/>
                                      </a:lnTo>
                                      <a:lnTo>
                                        <a:pt x="810" y="90"/>
                                      </a:lnTo>
                                      <a:lnTo>
                                        <a:pt x="825" y="105"/>
                                      </a:lnTo>
                                      <a:lnTo>
                                        <a:pt x="825" y="120"/>
                                      </a:lnTo>
                                      <a:lnTo>
                                        <a:pt x="825" y="150"/>
                                      </a:lnTo>
                                      <a:lnTo>
                                        <a:pt x="825" y="165"/>
                                      </a:lnTo>
                                      <a:lnTo>
                                        <a:pt x="810" y="180"/>
                                      </a:lnTo>
                                      <a:lnTo>
                                        <a:pt x="780" y="270"/>
                                      </a:lnTo>
                                      <a:lnTo>
                                        <a:pt x="765" y="315"/>
                                      </a:lnTo>
                                      <a:lnTo>
                                        <a:pt x="735" y="330"/>
                                      </a:lnTo>
                                      <a:lnTo>
                                        <a:pt x="705" y="345"/>
                                      </a:lnTo>
                                      <a:lnTo>
                                        <a:pt x="675" y="330"/>
                                      </a:lnTo>
                                      <a:lnTo>
                                        <a:pt x="660" y="315"/>
                                      </a:lnTo>
                                      <a:lnTo>
                                        <a:pt x="645" y="330"/>
                                      </a:lnTo>
                                      <a:lnTo>
                                        <a:pt x="630" y="345"/>
                                      </a:lnTo>
                                      <a:lnTo>
                                        <a:pt x="615" y="345"/>
                                      </a:lnTo>
                                      <a:lnTo>
                                        <a:pt x="600" y="330"/>
                                      </a:lnTo>
                                      <a:lnTo>
                                        <a:pt x="585" y="330"/>
                                      </a:lnTo>
                                      <a:lnTo>
                                        <a:pt x="570" y="315"/>
                                      </a:lnTo>
                                      <a:lnTo>
                                        <a:pt x="570" y="300"/>
                                      </a:lnTo>
                                      <a:lnTo>
                                        <a:pt x="555" y="285"/>
                                      </a:lnTo>
                                      <a:lnTo>
                                        <a:pt x="555" y="255"/>
                                      </a:lnTo>
                                      <a:lnTo>
                                        <a:pt x="540" y="285"/>
                                      </a:lnTo>
                                      <a:lnTo>
                                        <a:pt x="525" y="315"/>
                                      </a:lnTo>
                                      <a:lnTo>
                                        <a:pt x="495" y="330"/>
                                      </a:lnTo>
                                      <a:lnTo>
                                        <a:pt x="465" y="330"/>
                                      </a:lnTo>
                                      <a:lnTo>
                                        <a:pt x="450" y="345"/>
                                      </a:lnTo>
                                      <a:lnTo>
                                        <a:pt x="405" y="330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45" y="330"/>
                                      </a:lnTo>
                                      <a:lnTo>
                                        <a:pt x="300" y="345"/>
                                      </a:lnTo>
                                      <a:lnTo>
                                        <a:pt x="255" y="345"/>
                                      </a:lnTo>
                                      <a:lnTo>
                                        <a:pt x="225" y="345"/>
                                      </a:lnTo>
                                      <a:lnTo>
                                        <a:pt x="210" y="330"/>
                                      </a:lnTo>
                                      <a:lnTo>
                                        <a:pt x="195" y="330"/>
                                      </a:lnTo>
                                      <a:lnTo>
                                        <a:pt x="195" y="315"/>
                                      </a:lnTo>
                                      <a:lnTo>
                                        <a:pt x="180" y="285"/>
                                      </a:lnTo>
                                      <a:lnTo>
                                        <a:pt x="195" y="240"/>
                                      </a:lnTo>
                                      <a:lnTo>
                                        <a:pt x="195" y="210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20" y="210"/>
                                      </a:lnTo>
                                      <a:lnTo>
                                        <a:pt x="105" y="210"/>
                                      </a:lnTo>
                                      <a:lnTo>
                                        <a:pt x="105" y="300"/>
                                      </a:lnTo>
                                      <a:lnTo>
                                        <a:pt x="105" y="315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45" y="345"/>
                                      </a:lnTo>
                                      <a:lnTo>
                                        <a:pt x="30" y="345"/>
                                      </a:lnTo>
                                      <a:lnTo>
                                        <a:pt x="15" y="330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210" y="15"/>
                                      </a:lnTo>
                                      <a:lnTo>
                                        <a:pt x="240" y="30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240" y="60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55" y="75"/>
                                      </a:lnTo>
                                      <a:lnTo>
                                        <a:pt x="285" y="90"/>
                                      </a:lnTo>
                                      <a:lnTo>
                                        <a:pt x="285" y="105"/>
                                      </a:lnTo>
                                      <a:lnTo>
                                        <a:pt x="285" y="120"/>
                                      </a:lnTo>
                                      <a:lnTo>
                                        <a:pt x="285" y="240"/>
                                      </a:lnTo>
                                      <a:lnTo>
                                        <a:pt x="315" y="225"/>
                                      </a:lnTo>
                                      <a:lnTo>
                                        <a:pt x="330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120"/>
                                  <a:ext cx="97920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04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50">
                                        <a:moveTo>
                                          <a:pt x="0" y="150"/>
                                        </a:moveTo>
                                        <a:lnTo>
                                          <a:pt x="45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135" y="150"/>
                                        </a:lnTo>
                                        <a:lnTo>
                                          <a:pt x="120" y="150"/>
                                        </a:lnTo>
                                        <a:lnTo>
                                          <a:pt x="90" y="105"/>
                                        </a:lnTo>
                                        <a:lnTo>
                                          <a:pt x="30" y="105"/>
                                        </a:lnTo>
                                        <a:lnTo>
                                          <a:pt x="15" y="150"/>
                                        </a:lnTo>
                                        <a:lnTo>
                                          <a:pt x="0" y="150"/>
                                        </a:lnTo>
                                        <a:close/>
                                        <a:moveTo>
                                          <a:pt x="45" y="90"/>
                                        </a:moveTo>
                                        <a:lnTo>
                                          <a:pt x="90" y="90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60" y="45"/>
                                        </a:lnTo>
                                        <a:lnTo>
                                          <a:pt x="45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24840"/>
                                    <a:ext cx="7488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65">
                                        <a:moveTo>
                                          <a:pt x="0" y="1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75" y="15"/>
                                        </a:lnTo>
                                        <a:lnTo>
                                          <a:pt x="90" y="30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90" y="90"/>
                                        </a:lnTo>
                                        <a:lnTo>
                                          <a:pt x="75" y="105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30" y="120"/>
                                        </a:lnTo>
                                        <a:lnTo>
                                          <a:pt x="15" y="105"/>
                                        </a:lnTo>
                                        <a:lnTo>
                                          <a:pt x="15" y="165"/>
                                        </a:lnTo>
                                        <a:lnTo>
                                          <a:pt x="0" y="165"/>
                                        </a:lnTo>
                                        <a:close/>
                                        <a:moveTo>
                                          <a:pt x="15" y="60"/>
                                        </a:moveTo>
                                        <a:lnTo>
                                          <a:pt x="30" y="90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60" y="90"/>
                                        </a:lnTo>
                                        <a:lnTo>
                                          <a:pt x="75" y="75"/>
                                        </a:lnTo>
                                        <a:lnTo>
                                          <a:pt x="75" y="60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24840"/>
                                    <a:ext cx="7488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65">
                                        <a:moveTo>
                                          <a:pt x="0" y="1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75" y="15"/>
                                        </a:lnTo>
                                        <a:lnTo>
                                          <a:pt x="90" y="30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90" y="90"/>
                                        </a:lnTo>
                                        <a:lnTo>
                                          <a:pt x="60" y="105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30" y="120"/>
                                        </a:lnTo>
                                        <a:lnTo>
                                          <a:pt x="15" y="105"/>
                                        </a:lnTo>
                                        <a:lnTo>
                                          <a:pt x="15" y="165"/>
                                        </a:lnTo>
                                        <a:lnTo>
                                          <a:pt x="0" y="165"/>
                                        </a:lnTo>
                                        <a:close/>
                                        <a:moveTo>
                                          <a:pt x="15" y="60"/>
                                        </a:moveTo>
                                        <a:lnTo>
                                          <a:pt x="15" y="90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60" y="90"/>
                                        </a:lnTo>
                                        <a:lnTo>
                                          <a:pt x="75" y="75"/>
                                        </a:lnTo>
                                        <a:lnTo>
                                          <a:pt x="75" y="60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0" y="24840"/>
                                    <a:ext cx="5004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20">
                                        <a:moveTo>
                                          <a:pt x="0" y="12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0" y="45"/>
                                        </a:lnTo>
                                        <a:lnTo>
                                          <a:pt x="30" y="60"/>
                                        </a:lnTo>
                                        <a:lnTo>
                                          <a:pt x="30" y="120"/>
                                        </a:lnTo>
                                        <a:lnTo>
                                          <a:pt x="0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24840"/>
                                    <a:ext cx="8748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20">
                                        <a:moveTo>
                                          <a:pt x="0" y="60"/>
                                        </a:moveTo>
                                        <a:lnTo>
                                          <a:pt x="0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90" y="15"/>
                                        </a:lnTo>
                                        <a:lnTo>
                                          <a:pt x="90" y="3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90" y="90"/>
                                        </a:lnTo>
                                        <a:lnTo>
                                          <a:pt x="75" y="105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30" y="120"/>
                                        </a:lnTo>
                                        <a:lnTo>
                                          <a:pt x="15" y="105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  <a:moveTo>
                                          <a:pt x="15" y="60"/>
                                        </a:moveTo>
                                        <a:lnTo>
                                          <a:pt x="30" y="90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75" y="90"/>
                                        </a:lnTo>
                                        <a:lnTo>
                                          <a:pt x="75" y="75"/>
                                        </a:lnTo>
                                        <a:lnTo>
                                          <a:pt x="75" y="60"/>
                                        </a:lnTo>
                                        <a:lnTo>
                                          <a:pt x="75" y="30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040" y="24840"/>
                                    <a:ext cx="8748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20">
                                        <a:moveTo>
                                          <a:pt x="45" y="12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75"/>
                                        </a:lnTo>
                                        <a:lnTo>
                                          <a:pt x="60" y="90"/>
                                        </a:lnTo>
                                        <a:lnTo>
                                          <a:pt x="60" y="75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60" y="120"/>
                                        </a:lnTo>
                                        <a:lnTo>
                                          <a:pt x="45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24840"/>
                                    <a:ext cx="7488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20">
                                        <a:moveTo>
                                          <a:pt x="75" y="75"/>
                                        </a:moveTo>
                                        <a:lnTo>
                                          <a:pt x="90" y="90"/>
                                        </a:lnTo>
                                        <a:lnTo>
                                          <a:pt x="75" y="105"/>
                                        </a:lnTo>
                                        <a:lnTo>
                                          <a:pt x="60" y="120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30" y="120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75" y="15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90" y="60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15" y="75"/>
                                        </a:lnTo>
                                        <a:lnTo>
                                          <a:pt x="15" y="90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60" y="105"/>
                                        </a:lnTo>
                                        <a:lnTo>
                                          <a:pt x="75" y="75"/>
                                        </a:lnTo>
                                        <a:close/>
                                        <a:moveTo>
                                          <a:pt x="15" y="45"/>
                                        </a:moveTo>
                                        <a:lnTo>
                                          <a:pt x="75" y="45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15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680" y="0"/>
                                    <a:ext cx="8748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50">
                                        <a:moveTo>
                                          <a:pt x="75" y="150"/>
                                        </a:moveTo>
                                        <a:lnTo>
                                          <a:pt x="75" y="135"/>
                                        </a:lnTo>
                                        <a:lnTo>
                                          <a:pt x="75" y="150"/>
                                        </a:lnTo>
                                        <a:lnTo>
                                          <a:pt x="45" y="150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15" y="120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30" y="45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75" y="150"/>
                                        </a:lnTo>
                                        <a:close/>
                                        <a:moveTo>
                                          <a:pt x="30" y="90"/>
                                        </a:moveTo>
                                        <a:lnTo>
                                          <a:pt x="30" y="120"/>
                                        </a:lnTo>
                                        <a:lnTo>
                                          <a:pt x="45" y="135"/>
                                        </a:lnTo>
                                        <a:lnTo>
                                          <a:pt x="60" y="135"/>
                                        </a:lnTo>
                                        <a:lnTo>
                                          <a:pt x="75" y="120"/>
                                        </a:lnTo>
                                        <a:lnTo>
                                          <a:pt x="75" y="105"/>
                                        </a:lnTo>
                                        <a:lnTo>
                                          <a:pt x="75" y="90"/>
                                        </a:lnTo>
                                        <a:lnTo>
                                          <a:pt x="75" y="60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30" y="60"/>
                                        </a:lnTo>
                                        <a:lnTo>
                                          <a:pt x="3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880" y="0"/>
                                    <a:ext cx="8748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50">
                                        <a:moveTo>
                                          <a:pt x="30" y="150"/>
                                        </a:moveTo>
                                        <a:lnTo>
                                          <a:pt x="0" y="15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45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75" y="45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90" y="75"/>
                                        </a:lnTo>
                                        <a:lnTo>
                                          <a:pt x="105" y="90"/>
                                        </a:lnTo>
                                        <a:lnTo>
                                          <a:pt x="90" y="120"/>
                                        </a:lnTo>
                                        <a:lnTo>
                                          <a:pt x="90" y="135"/>
                                        </a:lnTo>
                                        <a:lnTo>
                                          <a:pt x="75" y="150"/>
                                        </a:lnTo>
                                        <a:lnTo>
                                          <a:pt x="60" y="150"/>
                                        </a:lnTo>
                                        <a:lnTo>
                                          <a:pt x="30" y="150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30" y="150"/>
                                        </a:lnTo>
                                        <a:close/>
                                        <a:moveTo>
                                          <a:pt x="30" y="90"/>
                                        </a:moveTo>
                                        <a:lnTo>
                                          <a:pt x="30" y="120"/>
                                        </a:lnTo>
                                        <a:lnTo>
                                          <a:pt x="45" y="135"/>
                                        </a:lnTo>
                                        <a:lnTo>
                                          <a:pt x="75" y="120"/>
                                        </a:lnTo>
                                        <a:lnTo>
                                          <a:pt x="75" y="105"/>
                                        </a:lnTo>
                                        <a:lnTo>
                                          <a:pt x="75" y="90"/>
                                        </a:lnTo>
                                        <a:lnTo>
                                          <a:pt x="75" y="60"/>
                                        </a:lnTo>
                                        <a:lnTo>
                                          <a:pt x="60" y="45"/>
                                        </a:lnTo>
                                        <a:lnTo>
                                          <a:pt x="30" y="60"/>
                                        </a:lnTo>
                                        <a:lnTo>
                                          <a:pt x="30" y="75"/>
                                        </a:lnTo>
                                        <a:lnTo>
                                          <a:pt x="3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4320" y="24840"/>
                                    <a:ext cx="7488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65">
                                        <a:moveTo>
                                          <a:pt x="0" y="165"/>
                                        </a:moveTo>
                                        <a:lnTo>
                                          <a:pt x="0" y="135"/>
                                        </a:lnTo>
                                        <a:lnTo>
                                          <a:pt x="15" y="150"/>
                                        </a:lnTo>
                                        <a:lnTo>
                                          <a:pt x="15" y="135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30" y="1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0" y="75"/>
                                        </a:lnTo>
                                        <a:lnTo>
                                          <a:pt x="45" y="90"/>
                                        </a:lnTo>
                                        <a:lnTo>
                                          <a:pt x="45" y="75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45" y="150"/>
                                        </a:lnTo>
                                        <a:lnTo>
                                          <a:pt x="30" y="150"/>
                                        </a:lnTo>
                                        <a:lnTo>
                                          <a:pt x="15" y="165"/>
                                        </a:lnTo>
                                        <a:lnTo>
                                          <a:pt x="0" y="1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93760" y="0"/>
                                  <a:ext cx="994320" cy="116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5" h="1394">
                                      <a:moveTo>
                                        <a:pt x="420" y="899"/>
                                      </a:moveTo>
                                      <a:lnTo>
                                        <a:pt x="405" y="899"/>
                                      </a:lnTo>
                                      <a:lnTo>
                                        <a:pt x="405" y="884"/>
                                      </a:lnTo>
                                      <a:lnTo>
                                        <a:pt x="405" y="839"/>
                                      </a:lnTo>
                                      <a:lnTo>
                                        <a:pt x="420" y="824"/>
                                      </a:lnTo>
                                      <a:lnTo>
                                        <a:pt x="435" y="809"/>
                                      </a:lnTo>
                                      <a:lnTo>
                                        <a:pt x="465" y="809"/>
                                      </a:lnTo>
                                      <a:lnTo>
                                        <a:pt x="420" y="794"/>
                                      </a:lnTo>
                                      <a:lnTo>
                                        <a:pt x="360" y="779"/>
                                      </a:lnTo>
                                      <a:lnTo>
                                        <a:pt x="300" y="764"/>
                                      </a:lnTo>
                                      <a:lnTo>
                                        <a:pt x="255" y="749"/>
                                      </a:lnTo>
                                      <a:lnTo>
                                        <a:pt x="195" y="734"/>
                                      </a:lnTo>
                                      <a:lnTo>
                                        <a:pt x="105" y="689"/>
                                      </a:lnTo>
                                      <a:lnTo>
                                        <a:pt x="75" y="659"/>
                                      </a:lnTo>
                                      <a:lnTo>
                                        <a:pt x="45" y="644"/>
                                      </a:lnTo>
                                      <a:lnTo>
                                        <a:pt x="15" y="614"/>
                                      </a:lnTo>
                                      <a:lnTo>
                                        <a:pt x="0" y="569"/>
                                      </a:lnTo>
                                      <a:lnTo>
                                        <a:pt x="0" y="539"/>
                                      </a:lnTo>
                                      <a:lnTo>
                                        <a:pt x="0" y="509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5" y="450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75" y="390"/>
                                      </a:lnTo>
                                      <a:lnTo>
                                        <a:pt x="135" y="360"/>
                                      </a:lnTo>
                                      <a:lnTo>
                                        <a:pt x="180" y="345"/>
                                      </a:lnTo>
                                      <a:lnTo>
                                        <a:pt x="225" y="345"/>
                                      </a:lnTo>
                                      <a:lnTo>
                                        <a:pt x="285" y="360"/>
                                      </a:lnTo>
                                      <a:lnTo>
                                        <a:pt x="330" y="360"/>
                                      </a:lnTo>
                                      <a:lnTo>
                                        <a:pt x="330" y="300"/>
                                      </a:lnTo>
                                      <a:lnTo>
                                        <a:pt x="345" y="270"/>
                                      </a:lnTo>
                                      <a:lnTo>
                                        <a:pt x="360" y="255"/>
                                      </a:lnTo>
                                      <a:lnTo>
                                        <a:pt x="405" y="225"/>
                                      </a:lnTo>
                                      <a:lnTo>
                                        <a:pt x="435" y="210"/>
                                      </a:lnTo>
                                      <a:lnTo>
                                        <a:pt x="495" y="195"/>
                                      </a:lnTo>
                                      <a:lnTo>
                                        <a:pt x="555" y="195"/>
                                      </a:lnTo>
                                      <a:lnTo>
                                        <a:pt x="555" y="105"/>
                                      </a:lnTo>
                                      <a:lnTo>
                                        <a:pt x="570" y="60"/>
                                      </a:lnTo>
                                      <a:lnTo>
                                        <a:pt x="585" y="30"/>
                                      </a:lnTo>
                                      <a:lnTo>
                                        <a:pt x="615" y="15"/>
                                      </a:lnTo>
                                      <a:lnTo>
                                        <a:pt x="645" y="0"/>
                                      </a:lnTo>
                                      <a:lnTo>
                                        <a:pt x="675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765" y="15"/>
                                      </a:lnTo>
                                      <a:lnTo>
                                        <a:pt x="795" y="30"/>
                                      </a:lnTo>
                                      <a:lnTo>
                                        <a:pt x="810" y="60"/>
                                      </a:lnTo>
                                      <a:lnTo>
                                        <a:pt x="840" y="90"/>
                                      </a:lnTo>
                                      <a:lnTo>
                                        <a:pt x="855" y="150"/>
                                      </a:lnTo>
                                      <a:lnTo>
                                        <a:pt x="870" y="195"/>
                                      </a:lnTo>
                                      <a:lnTo>
                                        <a:pt x="870" y="225"/>
                                      </a:lnTo>
                                      <a:lnTo>
                                        <a:pt x="915" y="240"/>
                                      </a:lnTo>
                                      <a:lnTo>
                                        <a:pt x="960" y="255"/>
                                      </a:lnTo>
                                      <a:lnTo>
                                        <a:pt x="1035" y="285"/>
                                      </a:lnTo>
                                      <a:lnTo>
                                        <a:pt x="1095" y="330"/>
                                      </a:lnTo>
                                      <a:lnTo>
                                        <a:pt x="1110" y="360"/>
                                      </a:lnTo>
                                      <a:lnTo>
                                        <a:pt x="1140" y="390"/>
                                      </a:lnTo>
                                      <a:lnTo>
                                        <a:pt x="1170" y="435"/>
                                      </a:lnTo>
                                      <a:lnTo>
                                        <a:pt x="1185" y="509"/>
                                      </a:lnTo>
                                      <a:lnTo>
                                        <a:pt x="1170" y="569"/>
                                      </a:lnTo>
                                      <a:lnTo>
                                        <a:pt x="1170" y="584"/>
                                      </a:lnTo>
                                      <a:lnTo>
                                        <a:pt x="1155" y="614"/>
                                      </a:lnTo>
                                      <a:lnTo>
                                        <a:pt x="1125" y="644"/>
                                      </a:lnTo>
                                      <a:lnTo>
                                        <a:pt x="1095" y="674"/>
                                      </a:lnTo>
                                      <a:lnTo>
                                        <a:pt x="1065" y="704"/>
                                      </a:lnTo>
                                      <a:lnTo>
                                        <a:pt x="1020" y="719"/>
                                      </a:lnTo>
                                      <a:lnTo>
                                        <a:pt x="1035" y="719"/>
                                      </a:lnTo>
                                      <a:lnTo>
                                        <a:pt x="1050" y="719"/>
                                      </a:lnTo>
                                      <a:lnTo>
                                        <a:pt x="1065" y="734"/>
                                      </a:lnTo>
                                      <a:lnTo>
                                        <a:pt x="1080" y="749"/>
                                      </a:lnTo>
                                      <a:lnTo>
                                        <a:pt x="1080" y="764"/>
                                      </a:lnTo>
                                      <a:lnTo>
                                        <a:pt x="1080" y="779"/>
                                      </a:lnTo>
                                      <a:lnTo>
                                        <a:pt x="1080" y="809"/>
                                      </a:lnTo>
                                      <a:lnTo>
                                        <a:pt x="1065" y="824"/>
                                      </a:lnTo>
                                      <a:lnTo>
                                        <a:pt x="1080" y="839"/>
                                      </a:lnTo>
                                      <a:lnTo>
                                        <a:pt x="1080" y="854"/>
                                      </a:lnTo>
                                      <a:lnTo>
                                        <a:pt x="1080" y="884"/>
                                      </a:lnTo>
                                      <a:lnTo>
                                        <a:pt x="1065" y="914"/>
                                      </a:lnTo>
                                      <a:lnTo>
                                        <a:pt x="1005" y="944"/>
                                      </a:lnTo>
                                      <a:lnTo>
                                        <a:pt x="945" y="959"/>
                                      </a:lnTo>
                                      <a:lnTo>
                                        <a:pt x="795" y="1004"/>
                                      </a:lnTo>
                                      <a:lnTo>
                                        <a:pt x="795" y="1109"/>
                                      </a:lnTo>
                                      <a:lnTo>
                                        <a:pt x="780" y="1199"/>
                                      </a:lnTo>
                                      <a:lnTo>
                                        <a:pt x="765" y="1289"/>
                                      </a:lnTo>
                                      <a:lnTo>
                                        <a:pt x="750" y="1334"/>
                                      </a:lnTo>
                                      <a:lnTo>
                                        <a:pt x="735" y="1364"/>
                                      </a:lnTo>
                                      <a:lnTo>
                                        <a:pt x="705" y="1379"/>
                                      </a:lnTo>
                                      <a:lnTo>
                                        <a:pt x="690" y="1394"/>
                                      </a:lnTo>
                                      <a:lnTo>
                                        <a:pt x="675" y="1394"/>
                                      </a:lnTo>
                                      <a:lnTo>
                                        <a:pt x="660" y="1379"/>
                                      </a:lnTo>
                                      <a:lnTo>
                                        <a:pt x="645" y="1364"/>
                                      </a:lnTo>
                                      <a:lnTo>
                                        <a:pt x="630" y="1349"/>
                                      </a:lnTo>
                                      <a:lnTo>
                                        <a:pt x="630" y="1334"/>
                                      </a:lnTo>
                                      <a:lnTo>
                                        <a:pt x="645" y="1304"/>
                                      </a:lnTo>
                                      <a:lnTo>
                                        <a:pt x="660" y="1244"/>
                                      </a:lnTo>
                                      <a:lnTo>
                                        <a:pt x="675" y="1184"/>
                                      </a:lnTo>
                                      <a:lnTo>
                                        <a:pt x="690" y="1094"/>
                                      </a:lnTo>
                                      <a:lnTo>
                                        <a:pt x="675" y="1004"/>
                                      </a:lnTo>
                                      <a:lnTo>
                                        <a:pt x="570" y="1019"/>
                                      </a:lnTo>
                                      <a:lnTo>
                                        <a:pt x="450" y="1004"/>
                                      </a:lnTo>
                                      <a:lnTo>
                                        <a:pt x="420" y="1004"/>
                                      </a:lnTo>
                                      <a:lnTo>
                                        <a:pt x="420" y="989"/>
                                      </a:lnTo>
                                      <a:lnTo>
                                        <a:pt x="405" y="959"/>
                                      </a:lnTo>
                                      <a:lnTo>
                                        <a:pt x="405" y="929"/>
                                      </a:lnTo>
                                      <a:lnTo>
                                        <a:pt x="405" y="914"/>
                                      </a:lnTo>
                                      <a:lnTo>
                                        <a:pt x="420" y="8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2.3pt;height:92.1pt" coordorigin="0,0" coordsize="3446,1842">
                      <v:shape id="shape_0" coordsize="825,345" path="m330,225l330,180l360,135l375,105l405,90l420,75l450,75l495,75l525,105l540,75l570,75l600,90l615,105l615,120l630,120l630,105l645,90l675,75l705,90l720,105l720,120l735,105l750,90l780,75l795,75l810,90l825,105l825,120l825,150l825,165l810,180l780,270l765,315l735,330l705,345l675,330l660,315l645,330l630,345l615,345l600,330l585,330l570,315l570,300l555,285l555,255l540,285l525,315l495,330l465,330l450,345l405,330l360,315l345,330l300,345l255,345l225,345l210,330l195,330l195,315l180,285l195,240l195,210l165,210l135,210l120,210l105,210l105,300l105,315l90,330l75,345l45,345l30,345l15,330l0,315l0,300l0,195l0,90l0,75l0,60l0,30l15,15l30,0l45,0l60,0l90,0l135,0l180,0l210,15l240,30l240,45l240,60l240,75l255,75l285,90l285,105l285,120l285,240l315,225l330,225xe" fillcolor="red" stroked="f" o:allowincell="t" style="position:absolute;left:101;top:1033;width:1089;height:45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group id="shape_0" style="position:absolute;left:0;top:38;width:1542;height:256">
                        <v:shape id="shape_0" coordsize="135,150" path="m0,150l45,0l75,0l135,150l120,150l90,105l30,105l15,150l0,150xm45,90l90,90l75,45l60,15l60,45l45,90xe" fillcolor="red" stroked="f" o:allowincell="t" style="position:absolute;left:0;top:38;width:177;height:19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0,165" path="m0,165l0,0l15,0l15,15l30,15l45,0l75,15l90,30l90,60l90,90l75,105l45,120l30,120l15,105l15,165l0,165xm15,60l30,90l45,105l60,90l75,75l75,60l60,30l45,15l30,30l15,45l15,60xe" fillcolor="red" stroked="f" o:allowincell="t" style="position:absolute;left:198;top:77;width:117;height:21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0,165" path="m0,165l0,0l15,0l15,15l30,15l45,0l75,15l90,30l90,60l90,90l60,105l45,120l30,120l15,105l15,165l0,165xm15,60l15,90l45,105l60,90l75,75l75,60l60,30l45,15l15,30l15,45l15,60xe" fillcolor="red" stroked="f" o:allowincell="t" style="position:absolute;left:355;top:77;width:117;height:21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0,120" path="m0,120l0,0l30,0l30,30l30,15l45,0l60,15l60,30l45,30l30,30l30,45l30,60l30,120l0,120xe" fillcolor="red" stroked="f" o:allowincell="t" style="position:absolute;left:493;top:77;width:78;height:15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05,120" path="m0,60l0,30l15,15l30,15l45,0l60,15l90,15l90,30l105,60l90,90l75,105l45,120l30,120l15,105l0,90l0,60xm15,60l30,90l45,105l75,90l75,75l75,60l75,30l45,15l30,30l15,45l15,60xe" fillcolor="red" stroked="f" o:allowincell="t" style="position:absolute;left:592;top:77;width:137;height:15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05,120" path="m45,120l0,0l30,0l45,75l60,90l60,75l90,0l105,0l60,120l45,120xe" fillcolor="red" stroked="f" o:allowincell="t" style="position:absolute;left:731;top:77;width:137;height:15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0,120" path="m75,75l90,90l75,105l60,120l45,120l30,120l0,105l0,90l0,60l0,45l0,15l30,15l45,0l60,15l75,15l90,45l90,60l15,60l15,75l15,90l45,105l60,105l75,75xm15,45l75,45l60,30l45,15l30,30l15,45xe" fillcolor="red" stroked="f" o:allowincell="t" style="position:absolute;left:890;top:77;width:117;height:15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05,150" path="m75,150l75,135l75,150l45,150l30,135l15,120l0,90l15,60l30,45l45,30l75,45l75,0l105,0l105,150l75,150xm30,90l30,120l45,135l60,135l75,120l75,105l75,90l75,60l60,60l45,45l30,60l30,90xe" fillcolor="red" stroked="f" o:allowincell="t" style="position:absolute;left:1028;top:38;width:137;height:19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105,150" path="m30,150l0,150l0,0l30,0l30,45l45,45l60,30l75,45l90,45l90,75l105,90l90,120l90,135l75,150l60,150l30,150l30,135l30,150xm30,90l30,120l45,135l75,120l75,105l75,90l75,60l60,45l30,60l30,75l30,90xe" fillcolor="red" stroked="f" o:allowincell="t" style="position:absolute;left:1266;top:38;width:137;height:19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90,165" path="m0,165l0,135l15,150l15,135l30,135l30,120l0,0l15,0l30,75l45,90l45,75l75,0l90,0l45,120l45,150l30,150l15,165l0,165xe" fillcolor="red" stroked="f" o:allowincell="t" style="position:absolute;left:1424;top:77;width:117;height:216;mso-wrap-style:none;v-text-anchor:middle;mso-position-horizontal-relative:char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shape id="shape_0" coordsize="1185,1394" path="m420,899l405,899l405,884l405,839l420,824l435,809l465,809l420,794l360,779l300,764l255,749l195,734l105,689l75,659l45,644l15,614l0,569l0,539l0,509l0,480l15,450l60,390l75,390l135,360l180,345l225,345l285,360l330,360l330,300l345,270l360,255l405,225l435,210l495,195l555,195l555,105l570,60l585,30l615,15l645,0l675,0l720,0l765,15l795,30l810,60l840,90l855,150l870,195l870,225l915,240l960,255l1035,285l1095,330l1110,360l1140,390l1170,435l1185,509l1170,569l1170,584l1155,614l1125,644l1095,674l1065,704l1020,719l1035,719l1050,719l1065,734l1080,749l1080,764l1080,779l1080,809l1065,824l1080,839l1080,854l1080,884l1065,914l1005,944l945,959l795,1004l795,1109l780,1199l765,1289l750,1334l735,1364l705,1379l690,1394l675,1394l660,1379l645,1364l630,1349l630,1334l645,1304l660,1244l675,1184l690,1094l675,1004l570,1019l450,1004l420,1004l420,989l405,959l405,929l405,914l420,899xe" fillcolor="red" stroked="f" o:allowincell="t" style="position:absolute;left:1880;top:0;width:1565;height:184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טבע </w:t>
            </w:r>
            <w:r>
              <w:rPr/>
              <w:t>MAX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מגדיר את הגודל המקסימלי לשטח צבע מלא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צי אינץ</w:t>
            </w:r>
            <w:r>
              <w:rPr>
                <w:rtl w:val="true"/>
              </w:rPr>
              <w:t>'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9580" cy="4495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449640"/>
                                <a:chOff x="0" y="0"/>
                                <a:chExt cx="449640" cy="44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9640" cy="44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40">
                                      <a:moveTo>
                                        <a:pt x="0" y="270"/>
                                      </a:moveTo>
                                      <a:lnTo>
                                        <a:pt x="0" y="225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210" y="15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75" y="30"/>
                                      </a:lnTo>
                                      <a:lnTo>
                                        <a:pt x="420" y="60"/>
                                      </a:lnTo>
                                      <a:lnTo>
                                        <a:pt x="450" y="90"/>
                                      </a:lnTo>
                                      <a:lnTo>
                                        <a:pt x="480" y="120"/>
                                      </a:lnTo>
                                      <a:lnTo>
                                        <a:pt x="510" y="165"/>
                                      </a:lnTo>
                                      <a:lnTo>
                                        <a:pt x="525" y="225"/>
                                      </a:lnTo>
                                      <a:lnTo>
                                        <a:pt x="540" y="270"/>
                                      </a:lnTo>
                                      <a:lnTo>
                                        <a:pt x="525" y="330"/>
                                      </a:lnTo>
                                      <a:lnTo>
                                        <a:pt x="510" y="375"/>
                                      </a:lnTo>
                                      <a:lnTo>
                                        <a:pt x="480" y="435"/>
                                      </a:lnTo>
                                      <a:lnTo>
                                        <a:pt x="450" y="465"/>
                                      </a:lnTo>
                                      <a:lnTo>
                                        <a:pt x="420" y="495"/>
                                      </a:lnTo>
                                      <a:lnTo>
                                        <a:pt x="375" y="525"/>
                                      </a:lnTo>
                                      <a:lnTo>
                                        <a:pt x="315" y="540"/>
                                      </a:lnTo>
                                      <a:lnTo>
                                        <a:pt x="270" y="540"/>
                                      </a:lnTo>
                                      <a:lnTo>
                                        <a:pt x="210" y="540"/>
                                      </a:lnTo>
                                      <a:lnTo>
                                        <a:pt x="165" y="525"/>
                                      </a:lnTo>
                                      <a:lnTo>
                                        <a:pt x="105" y="495"/>
                                      </a:lnTo>
                                      <a:lnTo>
                                        <a:pt x="75" y="465"/>
                                      </a:lnTo>
                                      <a:lnTo>
                                        <a:pt x="45" y="43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49760"/>
                                  <a:ext cx="1371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65">
                                      <a:moveTo>
                                        <a:pt x="0" y="16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35" y="165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87200"/>
                                  <a:ext cx="997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90" y="105"/>
                                      </a:moveTo>
                                      <a:lnTo>
                                        <a:pt x="60" y="120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90" y="105"/>
                                      </a:lnTo>
                                      <a:close/>
                                      <a:moveTo>
                                        <a:pt x="90" y="60"/>
                                      </a:moveTo>
                                      <a:lnTo>
                                        <a:pt x="60" y="7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187200"/>
                                  <a:ext cx="997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0" y="120"/>
                                      </a:moveTo>
                                      <a:lnTo>
                                        <a:pt x="45" y="6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9640" cy="44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40">
                                      <a:moveTo>
                                        <a:pt x="0" y="270"/>
                                      </a:moveTo>
                                      <a:lnTo>
                                        <a:pt x="0" y="225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210" y="15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75" y="30"/>
                                      </a:lnTo>
                                      <a:lnTo>
                                        <a:pt x="420" y="60"/>
                                      </a:lnTo>
                                      <a:lnTo>
                                        <a:pt x="450" y="90"/>
                                      </a:lnTo>
                                      <a:lnTo>
                                        <a:pt x="480" y="120"/>
                                      </a:lnTo>
                                      <a:lnTo>
                                        <a:pt x="510" y="165"/>
                                      </a:lnTo>
                                      <a:lnTo>
                                        <a:pt x="525" y="225"/>
                                      </a:lnTo>
                                      <a:lnTo>
                                        <a:pt x="540" y="270"/>
                                      </a:lnTo>
                                      <a:lnTo>
                                        <a:pt x="525" y="330"/>
                                      </a:lnTo>
                                      <a:lnTo>
                                        <a:pt x="510" y="375"/>
                                      </a:lnTo>
                                      <a:lnTo>
                                        <a:pt x="480" y="435"/>
                                      </a:lnTo>
                                      <a:lnTo>
                                        <a:pt x="450" y="465"/>
                                      </a:lnTo>
                                      <a:lnTo>
                                        <a:pt x="420" y="495"/>
                                      </a:lnTo>
                                      <a:lnTo>
                                        <a:pt x="375" y="525"/>
                                      </a:lnTo>
                                      <a:lnTo>
                                        <a:pt x="315" y="540"/>
                                      </a:lnTo>
                                      <a:lnTo>
                                        <a:pt x="270" y="540"/>
                                      </a:lnTo>
                                      <a:lnTo>
                                        <a:pt x="210" y="540"/>
                                      </a:lnTo>
                                      <a:lnTo>
                                        <a:pt x="165" y="525"/>
                                      </a:lnTo>
                                      <a:lnTo>
                                        <a:pt x="105" y="495"/>
                                      </a:lnTo>
                                      <a:lnTo>
                                        <a:pt x="75" y="465"/>
                                      </a:lnTo>
                                      <a:lnTo>
                                        <a:pt x="45" y="43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4pt;height:35.4pt" coordorigin="0,0" coordsize="708,708">
                      <v:shape id="shape_0" coordsize="540,540" path="m0,270l0,225l15,165l45,120l75,90l105,60l165,30l210,15l270,0l315,15l375,30l420,60l450,90l480,120l510,165l525,225l540,270l525,330l510,375l480,435l450,465l420,495l375,525l315,540l270,540l210,540l165,525l105,495l75,465l45,435l15,375l0,330l0,270xe" fillcolor="red" stroked="f" o:allowincell="t" style="position:absolute;left:0;top:0;width:707;height:70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5,165" path="m0,165l0,0l45,0l75,120l90,150l90,120l135,0l165,0l165,165l135,165l135,30l90,165l75,165l30,30l30,165l0,165xe" fillcolor="black" stroked="f" o:allowincell="t" style="position:absolute;left:59;top:236;width:215;height:2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120" path="m90,105l60,120l45,120l15,120l0,90l15,75l15,60l30,60l45,60l90,45l75,30l60,15l45,30l30,45l15,45l15,15l30,15l60,0l90,0l105,15l105,30l105,45l105,75l105,105l120,120l90,120l90,105xm90,60l60,75l30,75l30,90l30,105l45,105l75,105l90,90l90,75l90,60xe" fillcolor="black" stroked="f" o:allowincell="t" style="position:absolute;left:295;top:295;width:156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120" path="m0,120l45,60l0,0l30,0l45,30l60,45l60,30l90,0l105,0l75,60l120,120l90,120l60,90l60,75l30,120l0,120xe" fillcolor="black" stroked="f" o:allowincell="t" style="position:absolute;left:452;top:295;width:156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0,540" path="m0,270l0,225l15,165l45,120l75,90l105,60l165,30l210,15l270,0l315,15l375,30l420,60l450,90l480,120l510,165l525,225l540,270l525,330l510,375l480,435l450,465l420,495l375,525l315,540l270,540l210,540l165,525l105,495l75,465l45,435l15,375l0,330l0,270e" stroked="t" o:allowincell="t" style="position:absolute;left:0;top:0;width:707;height:70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ובי מינימלי לקו החוצה שטח צבע מלא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ודו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6775" cy="8661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880" cy="866160"/>
                                <a:chOff x="0" y="0"/>
                                <a:chExt cx="866880" cy="86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" y="99720"/>
                                  <a:ext cx="666000" cy="67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99720"/>
                                  <a:ext cx="666000" cy="67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6880" cy="86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1034">
                                      <a:moveTo>
                                        <a:pt x="0" y="0"/>
                                      </a:moveTo>
                                      <a:lnTo>
                                        <a:pt x="135" y="60"/>
                                      </a:lnTo>
                                      <a:lnTo>
                                        <a:pt x="270" y="105"/>
                                      </a:lnTo>
                                      <a:lnTo>
                                        <a:pt x="525" y="164"/>
                                      </a:lnTo>
                                      <a:lnTo>
                                        <a:pt x="615" y="194"/>
                                      </a:lnTo>
                                      <a:lnTo>
                                        <a:pt x="675" y="209"/>
                                      </a:lnTo>
                                      <a:lnTo>
                                        <a:pt x="705" y="239"/>
                                      </a:lnTo>
                                      <a:lnTo>
                                        <a:pt x="675" y="254"/>
                                      </a:lnTo>
                                      <a:lnTo>
                                        <a:pt x="570" y="314"/>
                                      </a:lnTo>
                                      <a:lnTo>
                                        <a:pt x="450" y="344"/>
                                      </a:lnTo>
                                      <a:lnTo>
                                        <a:pt x="405" y="374"/>
                                      </a:lnTo>
                                      <a:lnTo>
                                        <a:pt x="390" y="389"/>
                                      </a:lnTo>
                                      <a:lnTo>
                                        <a:pt x="405" y="404"/>
                                      </a:lnTo>
                                      <a:lnTo>
                                        <a:pt x="450" y="419"/>
                                      </a:lnTo>
                                      <a:lnTo>
                                        <a:pt x="480" y="419"/>
                                      </a:lnTo>
                                      <a:lnTo>
                                        <a:pt x="510" y="434"/>
                                      </a:lnTo>
                                      <a:lnTo>
                                        <a:pt x="540" y="449"/>
                                      </a:lnTo>
                                      <a:lnTo>
                                        <a:pt x="570" y="464"/>
                                      </a:lnTo>
                                      <a:lnTo>
                                        <a:pt x="615" y="509"/>
                                      </a:lnTo>
                                      <a:lnTo>
                                        <a:pt x="645" y="554"/>
                                      </a:lnTo>
                                      <a:lnTo>
                                        <a:pt x="660" y="599"/>
                                      </a:lnTo>
                                      <a:lnTo>
                                        <a:pt x="660" y="629"/>
                                      </a:lnTo>
                                      <a:lnTo>
                                        <a:pt x="645" y="659"/>
                                      </a:lnTo>
                                      <a:lnTo>
                                        <a:pt x="630" y="674"/>
                                      </a:lnTo>
                                      <a:lnTo>
                                        <a:pt x="615" y="674"/>
                                      </a:lnTo>
                                      <a:lnTo>
                                        <a:pt x="555" y="689"/>
                                      </a:lnTo>
                                      <a:lnTo>
                                        <a:pt x="495" y="689"/>
                                      </a:lnTo>
                                      <a:lnTo>
                                        <a:pt x="375" y="689"/>
                                      </a:lnTo>
                                      <a:lnTo>
                                        <a:pt x="345" y="689"/>
                                      </a:lnTo>
                                      <a:lnTo>
                                        <a:pt x="345" y="704"/>
                                      </a:lnTo>
                                      <a:lnTo>
                                        <a:pt x="360" y="719"/>
                                      </a:lnTo>
                                      <a:lnTo>
                                        <a:pt x="405" y="749"/>
                                      </a:lnTo>
                                      <a:lnTo>
                                        <a:pt x="525" y="794"/>
                                      </a:lnTo>
                                      <a:lnTo>
                                        <a:pt x="765" y="884"/>
                                      </a:lnTo>
                                      <a:lnTo>
                                        <a:pt x="930" y="974"/>
                                      </a:lnTo>
                                      <a:lnTo>
                                        <a:pt x="1020" y="1019"/>
                                      </a:lnTo>
                                      <a:lnTo>
                                        <a:pt x="1035" y="103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25pt;height:68.2pt" coordorigin="0,0" coordsize="1365,1364">
                      <v:rect id="shape_0" fillcolor="black" stroked="f" o:allowincell="t" style="position:absolute;left:158;top:157;width:1048;height:10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stroked="t" o:allowincell="t" style="position:absolute;left:158;top:157;width:1048;height:106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coordsize="1035,1034" path="m0,0l135,60l270,105l525,164l615,194l675,209l705,239l675,254l570,314l450,344l405,374l390,389l405,404l450,419l480,419l510,434l540,449l570,464l615,509l645,554l660,599l660,629l645,659l630,674l615,674l555,689l495,689l375,689l345,689l345,704l360,719l405,749l525,794l765,884l930,974l1020,1019l1035,1034e" stroked="t" o:allowincell="t" style="position:absolute;left:0;top:0;width:1364;height:1363;mso-wrap-style:none;v-text-anchor:middle;mso-position-horizontal-relative:char">
                        <v:fill o:detectmouseclick="t" on="false"/>
                        <v:stroke color="white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t xml:space="preserve">* </w:t>
            </w:r>
            <w:r>
              <w:rPr>
                <w:rtl w:val="true"/>
                <w:lang w:val="en-US" w:eastAsia="en-US"/>
              </w:rPr>
              <w:t xml:space="preserve">על שלושת החלקים להופיע בצורתם הנוכחית בתוך העיצוב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03805</wp:posOffset>
                </wp:positionH>
                <wp:positionV relativeFrom="paragraph">
                  <wp:posOffset>243840</wp:posOffset>
                </wp:positionV>
                <wp:extent cx="5039360" cy="5039360"/>
                <wp:effectExtent l="10160" t="9525" r="1016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5039280"/>
                          <a:chOff x="0" y="0"/>
                          <a:chExt cx="5039280" cy="50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9280" cy="5026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3469680" cy="39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8" h="4708">
                                <a:moveTo>
                                  <a:pt x="2984" y="4708"/>
                                </a:moveTo>
                                <a:lnTo>
                                  <a:pt x="2834" y="4708"/>
                                </a:lnTo>
                                <a:lnTo>
                                  <a:pt x="2684" y="4693"/>
                                </a:lnTo>
                                <a:lnTo>
                                  <a:pt x="2534" y="4678"/>
                                </a:lnTo>
                                <a:lnTo>
                                  <a:pt x="2384" y="4648"/>
                                </a:lnTo>
                                <a:lnTo>
                                  <a:pt x="2249" y="4618"/>
                                </a:lnTo>
                                <a:lnTo>
                                  <a:pt x="2099" y="4573"/>
                                </a:lnTo>
                                <a:lnTo>
                                  <a:pt x="1964" y="4528"/>
                                </a:lnTo>
                                <a:lnTo>
                                  <a:pt x="1829" y="4468"/>
                                </a:lnTo>
                                <a:lnTo>
                                  <a:pt x="1694" y="4408"/>
                                </a:lnTo>
                                <a:lnTo>
                                  <a:pt x="1574" y="4348"/>
                                </a:lnTo>
                                <a:lnTo>
                                  <a:pt x="1439" y="4273"/>
                                </a:lnTo>
                                <a:lnTo>
                                  <a:pt x="1319" y="4198"/>
                                </a:lnTo>
                                <a:lnTo>
                                  <a:pt x="1200" y="4108"/>
                                </a:lnTo>
                                <a:lnTo>
                                  <a:pt x="1095" y="4018"/>
                                </a:lnTo>
                                <a:lnTo>
                                  <a:pt x="990" y="3928"/>
                                </a:lnTo>
                                <a:lnTo>
                                  <a:pt x="885" y="3838"/>
                                </a:lnTo>
                                <a:lnTo>
                                  <a:pt x="780" y="3733"/>
                                </a:lnTo>
                                <a:lnTo>
                                  <a:pt x="690" y="3613"/>
                                </a:lnTo>
                                <a:lnTo>
                                  <a:pt x="600" y="3508"/>
                                </a:lnTo>
                                <a:lnTo>
                                  <a:pt x="510" y="3388"/>
                                </a:lnTo>
                                <a:lnTo>
                                  <a:pt x="435" y="3268"/>
                                </a:lnTo>
                                <a:lnTo>
                                  <a:pt x="360" y="3148"/>
                                </a:lnTo>
                                <a:lnTo>
                                  <a:pt x="240" y="2878"/>
                                </a:lnTo>
                                <a:lnTo>
                                  <a:pt x="180" y="2743"/>
                                </a:lnTo>
                                <a:lnTo>
                                  <a:pt x="135" y="2609"/>
                                </a:lnTo>
                                <a:lnTo>
                                  <a:pt x="105" y="2474"/>
                                </a:lnTo>
                                <a:lnTo>
                                  <a:pt x="60" y="2324"/>
                                </a:lnTo>
                                <a:lnTo>
                                  <a:pt x="45" y="2174"/>
                                </a:lnTo>
                                <a:lnTo>
                                  <a:pt x="15" y="2024"/>
                                </a:lnTo>
                                <a:lnTo>
                                  <a:pt x="15" y="1874"/>
                                </a:lnTo>
                                <a:lnTo>
                                  <a:pt x="0" y="1724"/>
                                </a:lnTo>
                                <a:lnTo>
                                  <a:pt x="15" y="1484"/>
                                </a:lnTo>
                                <a:lnTo>
                                  <a:pt x="45" y="1244"/>
                                </a:lnTo>
                                <a:lnTo>
                                  <a:pt x="60" y="1139"/>
                                </a:lnTo>
                                <a:lnTo>
                                  <a:pt x="90" y="1019"/>
                                </a:lnTo>
                                <a:lnTo>
                                  <a:pt x="120" y="914"/>
                                </a:lnTo>
                                <a:lnTo>
                                  <a:pt x="150" y="794"/>
                                </a:lnTo>
                                <a:lnTo>
                                  <a:pt x="225" y="584"/>
                                </a:lnTo>
                                <a:lnTo>
                                  <a:pt x="330" y="374"/>
                                </a:lnTo>
                                <a:lnTo>
                                  <a:pt x="435" y="179"/>
                                </a:lnTo>
                                <a:lnTo>
                                  <a:pt x="495" y="89"/>
                                </a:lnTo>
                                <a:lnTo>
                                  <a:pt x="555" y="0"/>
                                </a:lnTo>
                                <a:lnTo>
                                  <a:pt x="480" y="149"/>
                                </a:lnTo>
                                <a:lnTo>
                                  <a:pt x="420" y="299"/>
                                </a:lnTo>
                                <a:lnTo>
                                  <a:pt x="390" y="374"/>
                                </a:lnTo>
                                <a:lnTo>
                                  <a:pt x="360" y="464"/>
                                </a:lnTo>
                                <a:lnTo>
                                  <a:pt x="315" y="614"/>
                                </a:lnTo>
                                <a:lnTo>
                                  <a:pt x="270" y="794"/>
                                </a:lnTo>
                                <a:lnTo>
                                  <a:pt x="240" y="959"/>
                                </a:lnTo>
                                <a:lnTo>
                                  <a:pt x="225" y="1139"/>
                                </a:lnTo>
                                <a:lnTo>
                                  <a:pt x="225" y="1319"/>
                                </a:lnTo>
                                <a:lnTo>
                                  <a:pt x="225" y="1454"/>
                                </a:lnTo>
                                <a:lnTo>
                                  <a:pt x="240" y="1589"/>
                                </a:lnTo>
                                <a:lnTo>
                                  <a:pt x="255" y="1739"/>
                                </a:lnTo>
                                <a:lnTo>
                                  <a:pt x="285" y="1874"/>
                                </a:lnTo>
                                <a:lnTo>
                                  <a:pt x="315" y="2009"/>
                                </a:lnTo>
                                <a:lnTo>
                                  <a:pt x="345" y="2129"/>
                                </a:lnTo>
                                <a:lnTo>
                                  <a:pt x="390" y="2264"/>
                                </a:lnTo>
                                <a:lnTo>
                                  <a:pt x="435" y="2384"/>
                                </a:lnTo>
                                <a:lnTo>
                                  <a:pt x="495" y="2519"/>
                                </a:lnTo>
                                <a:lnTo>
                                  <a:pt x="555" y="2639"/>
                                </a:lnTo>
                                <a:lnTo>
                                  <a:pt x="615" y="2743"/>
                                </a:lnTo>
                                <a:lnTo>
                                  <a:pt x="690" y="2863"/>
                                </a:lnTo>
                                <a:lnTo>
                                  <a:pt x="765" y="2968"/>
                                </a:lnTo>
                                <a:lnTo>
                                  <a:pt x="855" y="3073"/>
                                </a:lnTo>
                                <a:lnTo>
                                  <a:pt x="945" y="3178"/>
                                </a:lnTo>
                                <a:lnTo>
                                  <a:pt x="1035" y="3268"/>
                                </a:lnTo>
                                <a:lnTo>
                                  <a:pt x="1125" y="3358"/>
                                </a:lnTo>
                                <a:lnTo>
                                  <a:pt x="1230" y="3448"/>
                                </a:lnTo>
                                <a:lnTo>
                                  <a:pt x="1334" y="3538"/>
                                </a:lnTo>
                                <a:lnTo>
                                  <a:pt x="1439" y="3613"/>
                                </a:lnTo>
                                <a:lnTo>
                                  <a:pt x="1559" y="3673"/>
                                </a:lnTo>
                                <a:lnTo>
                                  <a:pt x="1664" y="3748"/>
                                </a:lnTo>
                                <a:lnTo>
                                  <a:pt x="1784" y="3808"/>
                                </a:lnTo>
                                <a:lnTo>
                                  <a:pt x="1919" y="3868"/>
                                </a:lnTo>
                                <a:lnTo>
                                  <a:pt x="2039" y="3913"/>
                                </a:lnTo>
                                <a:lnTo>
                                  <a:pt x="2174" y="3958"/>
                                </a:lnTo>
                                <a:lnTo>
                                  <a:pt x="2294" y="3988"/>
                                </a:lnTo>
                                <a:lnTo>
                                  <a:pt x="2429" y="4018"/>
                                </a:lnTo>
                                <a:lnTo>
                                  <a:pt x="2564" y="4048"/>
                                </a:lnTo>
                                <a:lnTo>
                                  <a:pt x="2714" y="4063"/>
                                </a:lnTo>
                                <a:lnTo>
                                  <a:pt x="2849" y="4078"/>
                                </a:lnTo>
                                <a:lnTo>
                                  <a:pt x="2984" y="4078"/>
                                </a:lnTo>
                                <a:lnTo>
                                  <a:pt x="3209" y="4093"/>
                                </a:lnTo>
                                <a:lnTo>
                                  <a:pt x="3404" y="4108"/>
                                </a:lnTo>
                                <a:lnTo>
                                  <a:pt x="3599" y="4138"/>
                                </a:lnTo>
                                <a:lnTo>
                                  <a:pt x="3749" y="4168"/>
                                </a:lnTo>
                                <a:lnTo>
                                  <a:pt x="3884" y="4213"/>
                                </a:lnTo>
                                <a:lnTo>
                                  <a:pt x="3988" y="4273"/>
                                </a:lnTo>
                                <a:lnTo>
                                  <a:pt x="4018" y="4303"/>
                                </a:lnTo>
                                <a:lnTo>
                                  <a:pt x="4048" y="4333"/>
                                </a:lnTo>
                                <a:lnTo>
                                  <a:pt x="4063" y="4363"/>
                                </a:lnTo>
                                <a:lnTo>
                                  <a:pt x="4078" y="4393"/>
                                </a:lnTo>
                                <a:lnTo>
                                  <a:pt x="4063" y="4423"/>
                                </a:lnTo>
                                <a:lnTo>
                                  <a:pt x="4048" y="4453"/>
                                </a:lnTo>
                                <a:lnTo>
                                  <a:pt x="4018" y="4483"/>
                                </a:lnTo>
                                <a:lnTo>
                                  <a:pt x="3988" y="4513"/>
                                </a:lnTo>
                                <a:lnTo>
                                  <a:pt x="3944" y="4543"/>
                                </a:lnTo>
                                <a:lnTo>
                                  <a:pt x="3884" y="4573"/>
                                </a:lnTo>
                                <a:lnTo>
                                  <a:pt x="3824" y="4588"/>
                                </a:lnTo>
                                <a:lnTo>
                                  <a:pt x="3749" y="4618"/>
                                </a:lnTo>
                                <a:lnTo>
                                  <a:pt x="3599" y="4648"/>
                                </a:lnTo>
                                <a:lnTo>
                                  <a:pt x="3404" y="4678"/>
                                </a:lnTo>
                                <a:lnTo>
                                  <a:pt x="3209" y="4708"/>
                                </a:lnTo>
                                <a:lnTo>
                                  <a:pt x="2984" y="4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4809960"/>
                            <a:ext cx="255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0">
                                <a:moveTo>
                                  <a:pt x="30" y="15"/>
                                </a:move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65"/>
                                </a:lnTo>
                                <a:lnTo>
                                  <a:pt x="0" y="180"/>
                                </a:lnTo>
                                <a:lnTo>
                                  <a:pt x="15" y="180"/>
                                </a:lnTo>
                                <a:lnTo>
                                  <a:pt x="30" y="165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4797360"/>
                            <a:ext cx="153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95">
                                <a:moveTo>
                                  <a:pt x="120" y="75"/>
                                </a:moveTo>
                                <a:lnTo>
                                  <a:pt x="75" y="75"/>
                                </a:lnTo>
                                <a:lnTo>
                                  <a:pt x="75" y="90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15" y="75"/>
                                </a:lnTo>
                                <a:lnTo>
                                  <a:pt x="45" y="45"/>
                                </a:lnTo>
                                <a:lnTo>
                                  <a:pt x="60" y="30"/>
                                </a:lnTo>
                                <a:lnTo>
                                  <a:pt x="105" y="30"/>
                                </a:lnTo>
                                <a:lnTo>
                                  <a:pt x="120" y="30"/>
                                </a:lnTo>
                                <a:lnTo>
                                  <a:pt x="135" y="30"/>
                                </a:lnTo>
                                <a:lnTo>
                                  <a:pt x="135" y="45"/>
                                </a:lnTo>
                                <a:lnTo>
                                  <a:pt x="150" y="30"/>
                                </a:lnTo>
                                <a:lnTo>
                                  <a:pt x="135" y="15"/>
                                </a:lnTo>
                                <a:lnTo>
                                  <a:pt x="105" y="0"/>
                                </a:lnTo>
                                <a:lnTo>
                                  <a:pt x="6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60"/>
                                </a:lnTo>
                                <a:lnTo>
                                  <a:pt x="0" y="75"/>
                                </a:lnTo>
                                <a:lnTo>
                                  <a:pt x="0" y="90"/>
                                </a:lnTo>
                                <a:lnTo>
                                  <a:pt x="15" y="105"/>
                                </a:lnTo>
                                <a:lnTo>
                                  <a:pt x="45" y="105"/>
                                </a:lnTo>
                                <a:lnTo>
                                  <a:pt x="75" y="105"/>
                                </a:lnTo>
                                <a:lnTo>
                                  <a:pt x="120" y="90"/>
                                </a:lnTo>
                                <a:lnTo>
                                  <a:pt x="150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35"/>
                                </a:lnTo>
                                <a:lnTo>
                                  <a:pt x="135" y="150"/>
                                </a:lnTo>
                                <a:lnTo>
                                  <a:pt x="105" y="165"/>
                                </a:lnTo>
                                <a:lnTo>
                                  <a:pt x="60" y="180"/>
                                </a:lnTo>
                                <a:lnTo>
                                  <a:pt x="30" y="165"/>
                                </a:lnTo>
                                <a:lnTo>
                                  <a:pt x="30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35"/>
                                </a:lnTo>
                                <a:lnTo>
                                  <a:pt x="0" y="150"/>
                                </a:lnTo>
                                <a:lnTo>
                                  <a:pt x="15" y="180"/>
                                </a:lnTo>
                                <a:lnTo>
                                  <a:pt x="30" y="180"/>
                                </a:lnTo>
                                <a:lnTo>
                                  <a:pt x="60" y="195"/>
                                </a:lnTo>
                                <a:lnTo>
                                  <a:pt x="105" y="180"/>
                                </a:lnTo>
                                <a:lnTo>
                                  <a:pt x="150" y="165"/>
                                </a:lnTo>
                                <a:lnTo>
                                  <a:pt x="165" y="135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65" y="75"/>
                                </a:lnTo>
                                <a:lnTo>
                                  <a:pt x="150" y="75"/>
                                </a:lnTo>
                                <a:lnTo>
                                  <a:pt x="12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4797360"/>
                            <a:ext cx="1270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95">
                                <a:moveTo>
                                  <a:pt x="135" y="135"/>
                                </a:moveTo>
                                <a:lnTo>
                                  <a:pt x="135" y="150"/>
                                </a:lnTo>
                                <a:lnTo>
                                  <a:pt x="105" y="165"/>
                                </a:lnTo>
                                <a:lnTo>
                                  <a:pt x="75" y="180"/>
                                </a:lnTo>
                                <a:lnTo>
                                  <a:pt x="45" y="165"/>
                                </a:lnTo>
                                <a:lnTo>
                                  <a:pt x="30" y="150"/>
                                </a:lnTo>
                                <a:lnTo>
                                  <a:pt x="30" y="120"/>
                                </a:lnTo>
                                <a:lnTo>
                                  <a:pt x="30" y="90"/>
                                </a:lnTo>
                                <a:lnTo>
                                  <a:pt x="45" y="60"/>
                                </a:lnTo>
                                <a:lnTo>
                                  <a:pt x="60" y="30"/>
                                </a:lnTo>
                                <a:lnTo>
                                  <a:pt x="105" y="15"/>
                                </a:lnTo>
                                <a:lnTo>
                                  <a:pt x="120" y="30"/>
                                </a:lnTo>
                                <a:lnTo>
                                  <a:pt x="135" y="30"/>
                                </a:lnTo>
                                <a:lnTo>
                                  <a:pt x="150" y="45"/>
                                </a:lnTo>
                                <a:lnTo>
                                  <a:pt x="150" y="30"/>
                                </a:lnTo>
                                <a:lnTo>
                                  <a:pt x="150" y="15"/>
                                </a:lnTo>
                                <a:lnTo>
                                  <a:pt x="135" y="15"/>
                                </a:lnTo>
                                <a:lnTo>
                                  <a:pt x="105" y="0"/>
                                </a:lnTo>
                                <a:lnTo>
                                  <a:pt x="75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20"/>
                                </a:lnTo>
                                <a:lnTo>
                                  <a:pt x="0" y="150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105" y="180"/>
                                </a:lnTo>
                                <a:lnTo>
                                  <a:pt x="135" y="165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35"/>
                                </a:lnTo>
                                <a:lnTo>
                                  <a:pt x="13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4797360"/>
                            <a:ext cx="1144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5">
                                <a:moveTo>
                                  <a:pt x="15" y="45"/>
                                </a:moveTo>
                                <a:lnTo>
                                  <a:pt x="105" y="30"/>
                                </a:lnTo>
                                <a:lnTo>
                                  <a:pt x="120" y="30"/>
                                </a:lnTo>
                                <a:lnTo>
                                  <a:pt x="13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0" y="180"/>
                                </a:lnTo>
                                <a:lnTo>
                                  <a:pt x="0" y="195"/>
                                </a:lnTo>
                                <a:lnTo>
                                  <a:pt x="15" y="195"/>
                                </a:lnTo>
                                <a:lnTo>
                                  <a:pt x="30" y="180"/>
                                </a:lnTo>
                                <a:lnTo>
                                  <a:pt x="15" y="180"/>
                                </a:lnTo>
                                <a:lnTo>
                                  <a:pt x="15" y="105"/>
                                </a:lnTo>
                                <a:lnTo>
                                  <a:pt x="105" y="90"/>
                                </a:lnTo>
                                <a:lnTo>
                                  <a:pt x="105" y="105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15" y="90"/>
                                </a:lnTo>
                                <a:lnTo>
                                  <a:pt x="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4797360"/>
                            <a:ext cx="1270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95">
                                <a:moveTo>
                                  <a:pt x="135" y="30"/>
                                </a:moveTo>
                                <a:lnTo>
                                  <a:pt x="120" y="30"/>
                                </a:lnTo>
                                <a:lnTo>
                                  <a:pt x="75" y="30"/>
                                </a:lnTo>
                                <a:lnTo>
                                  <a:pt x="7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80"/>
                                </a:lnTo>
                                <a:lnTo>
                                  <a:pt x="60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60" y="15"/>
                                </a:lnTo>
                                <a:lnTo>
                                  <a:pt x="75" y="15"/>
                                </a:lnTo>
                                <a:lnTo>
                                  <a:pt x="135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15"/>
                                </a:lnTo>
                                <a:lnTo>
                                  <a:pt x="13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4809960"/>
                            <a:ext cx="140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80">
                                <a:moveTo>
                                  <a:pt x="150" y="165"/>
                                </a:moveTo>
                                <a:lnTo>
                                  <a:pt x="45" y="90"/>
                                </a:lnTo>
                                <a:lnTo>
                                  <a:pt x="105" y="60"/>
                                </a:lnTo>
                                <a:lnTo>
                                  <a:pt x="135" y="45"/>
                                </a:lnTo>
                                <a:lnTo>
                                  <a:pt x="135" y="30"/>
                                </a:lnTo>
                                <a:lnTo>
                                  <a:pt x="150" y="15"/>
                                </a:lnTo>
                                <a:lnTo>
                                  <a:pt x="135" y="15"/>
                                </a:lnTo>
                                <a:lnTo>
                                  <a:pt x="135" y="0"/>
                                </a:lnTo>
                                <a:lnTo>
                                  <a:pt x="105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165"/>
                                </a:lnTo>
                                <a:lnTo>
                                  <a:pt x="15" y="180"/>
                                </a:lnTo>
                                <a:lnTo>
                                  <a:pt x="30" y="165"/>
                                </a:lnTo>
                                <a:lnTo>
                                  <a:pt x="30" y="90"/>
                                </a:lnTo>
                                <a:lnTo>
                                  <a:pt x="135" y="180"/>
                                </a:lnTo>
                                <a:lnTo>
                                  <a:pt x="150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65"/>
                                </a:lnTo>
                                <a:lnTo>
                                  <a:pt x="150" y="165"/>
                                </a:lnTo>
                                <a:close/>
                                <a:moveTo>
                                  <a:pt x="30" y="75"/>
                                </a:moveTo>
                                <a:lnTo>
                                  <a:pt x="30" y="30"/>
                                </a:lnTo>
                                <a:lnTo>
                                  <a:pt x="75" y="15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30"/>
                                </a:lnTo>
                                <a:lnTo>
                                  <a:pt x="105" y="45"/>
                                </a:lnTo>
                                <a:lnTo>
                                  <a:pt x="75" y="60"/>
                                </a:lnTo>
                                <a:lnTo>
                                  <a:pt x="3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4797360"/>
                            <a:ext cx="153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95">
                                <a:moveTo>
                                  <a:pt x="135" y="105"/>
                                </a:moveTo>
                                <a:lnTo>
                                  <a:pt x="105" y="15"/>
                                </a:lnTo>
                                <a:lnTo>
                                  <a:pt x="105" y="0"/>
                                </a:lnTo>
                                <a:lnTo>
                                  <a:pt x="9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15"/>
                                </a:lnTo>
                                <a:lnTo>
                                  <a:pt x="60" y="45"/>
                                </a:lnTo>
                                <a:lnTo>
                                  <a:pt x="15" y="135"/>
                                </a:lnTo>
                                <a:lnTo>
                                  <a:pt x="0" y="150"/>
                                </a:lnTo>
                                <a:lnTo>
                                  <a:pt x="0" y="180"/>
                                </a:lnTo>
                                <a:lnTo>
                                  <a:pt x="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80"/>
                                </a:lnTo>
                                <a:lnTo>
                                  <a:pt x="30" y="165"/>
                                </a:lnTo>
                                <a:lnTo>
                                  <a:pt x="45" y="120"/>
                                </a:lnTo>
                                <a:lnTo>
                                  <a:pt x="120" y="105"/>
                                </a:lnTo>
                                <a:lnTo>
                                  <a:pt x="150" y="18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80"/>
                                </a:lnTo>
                                <a:lnTo>
                                  <a:pt x="135" y="105"/>
                                </a:lnTo>
                                <a:close/>
                                <a:moveTo>
                                  <a:pt x="105" y="90"/>
                                </a:moveTo>
                                <a:lnTo>
                                  <a:pt x="60" y="90"/>
                                </a:lnTo>
                                <a:lnTo>
                                  <a:pt x="90" y="45"/>
                                </a:lnTo>
                                <a:lnTo>
                                  <a:pt x="90" y="30"/>
                                </a:lnTo>
                                <a:lnTo>
                                  <a:pt x="90" y="45"/>
                                </a:lnTo>
                                <a:lnTo>
                                  <a:pt x="105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4734000"/>
                            <a:ext cx="229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70">
                                <a:moveTo>
                                  <a:pt x="60" y="0"/>
                                </a:moveTo>
                                <a:lnTo>
                                  <a:pt x="60" y="15"/>
                                </a:lnTo>
                                <a:lnTo>
                                  <a:pt x="135" y="30"/>
                                </a:lnTo>
                                <a:lnTo>
                                  <a:pt x="180" y="45"/>
                                </a:lnTo>
                                <a:lnTo>
                                  <a:pt x="210" y="60"/>
                                </a:lnTo>
                                <a:lnTo>
                                  <a:pt x="225" y="90"/>
                                </a:lnTo>
                                <a:lnTo>
                                  <a:pt x="240" y="105"/>
                                </a:lnTo>
                                <a:lnTo>
                                  <a:pt x="255" y="135"/>
                                </a:lnTo>
                                <a:lnTo>
                                  <a:pt x="255" y="150"/>
                                </a:lnTo>
                                <a:lnTo>
                                  <a:pt x="240" y="180"/>
                                </a:lnTo>
                                <a:lnTo>
                                  <a:pt x="195" y="210"/>
                                </a:lnTo>
                                <a:lnTo>
                                  <a:pt x="105" y="240"/>
                                </a:lnTo>
                                <a:lnTo>
                                  <a:pt x="0" y="255"/>
                                </a:lnTo>
                                <a:lnTo>
                                  <a:pt x="0" y="270"/>
                                </a:lnTo>
                                <a:lnTo>
                                  <a:pt x="105" y="255"/>
                                </a:lnTo>
                                <a:lnTo>
                                  <a:pt x="195" y="225"/>
                                </a:lnTo>
                                <a:lnTo>
                                  <a:pt x="225" y="210"/>
                                </a:lnTo>
                                <a:lnTo>
                                  <a:pt x="255" y="180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35"/>
                                </a:lnTo>
                                <a:lnTo>
                                  <a:pt x="270" y="120"/>
                                </a:lnTo>
                                <a:lnTo>
                                  <a:pt x="255" y="105"/>
                                </a:lnTo>
                                <a:lnTo>
                                  <a:pt x="225" y="60"/>
                                </a:lnTo>
                                <a:lnTo>
                                  <a:pt x="150" y="15"/>
                                </a:lnTo>
                                <a:lnTo>
                                  <a:pt x="105" y="15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4734000"/>
                            <a:ext cx="2556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4746600"/>
                            <a:ext cx="76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40">
                                <a:moveTo>
                                  <a:pt x="90" y="135"/>
                                </a:moveTo>
                                <a:lnTo>
                                  <a:pt x="90" y="120"/>
                                </a:lnTo>
                                <a:lnTo>
                                  <a:pt x="90" y="105"/>
                                </a:lnTo>
                                <a:lnTo>
                                  <a:pt x="75" y="90"/>
                                </a:lnTo>
                                <a:lnTo>
                                  <a:pt x="75" y="75"/>
                                </a:lnTo>
                                <a:lnTo>
                                  <a:pt x="75" y="60"/>
                                </a:lnTo>
                                <a:lnTo>
                                  <a:pt x="75" y="45"/>
                                </a:lnTo>
                                <a:lnTo>
                                  <a:pt x="75" y="30"/>
                                </a:lnTo>
                                <a:lnTo>
                                  <a:pt x="75" y="15"/>
                                </a:lnTo>
                                <a:lnTo>
                                  <a:pt x="75" y="0"/>
                                </a:lnTo>
                                <a:lnTo>
                                  <a:pt x="75" y="15"/>
                                </a:lnTo>
                                <a:lnTo>
                                  <a:pt x="75" y="30"/>
                                </a:lnTo>
                                <a:lnTo>
                                  <a:pt x="60" y="45"/>
                                </a:lnTo>
                                <a:lnTo>
                                  <a:pt x="6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7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35"/>
                                </a:lnTo>
                                <a:lnTo>
                                  <a:pt x="30" y="120"/>
                                </a:lnTo>
                                <a:lnTo>
                                  <a:pt x="30" y="105"/>
                                </a:lnTo>
                                <a:lnTo>
                                  <a:pt x="45" y="105"/>
                                </a:lnTo>
                                <a:lnTo>
                                  <a:pt x="45" y="120"/>
                                </a:lnTo>
                                <a:lnTo>
                                  <a:pt x="60" y="120"/>
                                </a:lnTo>
                                <a:lnTo>
                                  <a:pt x="45" y="120"/>
                                </a:lnTo>
                                <a:lnTo>
                                  <a:pt x="45" y="135"/>
                                </a:lnTo>
                                <a:lnTo>
                                  <a:pt x="45" y="150"/>
                                </a:lnTo>
                                <a:lnTo>
                                  <a:pt x="45" y="165"/>
                                </a:lnTo>
                                <a:lnTo>
                                  <a:pt x="45" y="180"/>
                                </a:lnTo>
                                <a:lnTo>
                                  <a:pt x="45" y="19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225"/>
                                </a:lnTo>
                                <a:lnTo>
                                  <a:pt x="45" y="225"/>
                                </a:lnTo>
                                <a:lnTo>
                                  <a:pt x="45" y="240"/>
                                </a:lnTo>
                                <a:lnTo>
                                  <a:pt x="60" y="225"/>
                                </a:lnTo>
                                <a:lnTo>
                                  <a:pt x="60" y="210"/>
                                </a:lnTo>
                                <a:lnTo>
                                  <a:pt x="60" y="195"/>
                                </a:lnTo>
                                <a:lnTo>
                                  <a:pt x="75" y="195"/>
                                </a:lnTo>
                                <a:lnTo>
                                  <a:pt x="75" y="180"/>
                                </a:lnTo>
                                <a:lnTo>
                                  <a:pt x="75" y="165"/>
                                </a:lnTo>
                                <a:lnTo>
                                  <a:pt x="90" y="165"/>
                                </a:lnTo>
                                <a:lnTo>
                                  <a:pt x="90" y="150"/>
                                </a:lnTo>
                                <a:lnTo>
                                  <a:pt x="90" y="135"/>
                                </a:lnTo>
                                <a:close/>
                                <a:moveTo>
                                  <a:pt x="60" y="165"/>
                                </a:moveTo>
                                <a:lnTo>
                                  <a:pt x="60" y="180"/>
                                </a:lnTo>
                                <a:lnTo>
                                  <a:pt x="60" y="195"/>
                                </a:lnTo>
                                <a:lnTo>
                                  <a:pt x="60" y="210"/>
                                </a:lnTo>
                                <a:lnTo>
                                  <a:pt x="45" y="210"/>
                                </a:lnTo>
                                <a:lnTo>
                                  <a:pt x="45" y="225"/>
                                </a:lnTo>
                                <a:lnTo>
                                  <a:pt x="45" y="210"/>
                                </a:lnTo>
                                <a:lnTo>
                                  <a:pt x="45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180"/>
                                </a:lnTo>
                                <a:lnTo>
                                  <a:pt x="6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4555440"/>
                            <a:ext cx="114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0" y="150"/>
                                </a:moveTo>
                                <a:lnTo>
                                  <a:pt x="0" y="135"/>
                                </a:lnTo>
                                <a:lnTo>
                                  <a:pt x="1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05"/>
                                </a:lnTo>
                                <a:lnTo>
                                  <a:pt x="120" y="90"/>
                                </a:lnTo>
                                <a:lnTo>
                                  <a:pt x="105" y="90"/>
                                </a:lnTo>
                                <a:lnTo>
                                  <a:pt x="75" y="90"/>
                                </a:lnTo>
                                <a:lnTo>
                                  <a:pt x="60" y="90"/>
                                </a:lnTo>
                                <a:lnTo>
                                  <a:pt x="45" y="105"/>
                                </a:lnTo>
                                <a:lnTo>
                                  <a:pt x="3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45"/>
                                </a:lnTo>
                                <a:lnTo>
                                  <a:pt x="30" y="15"/>
                                </a:lnTo>
                                <a:lnTo>
                                  <a:pt x="75" y="0"/>
                                </a:lnTo>
                                <a:lnTo>
                                  <a:pt x="90" y="15"/>
                                </a:lnTo>
                                <a:lnTo>
                                  <a:pt x="105" y="15"/>
                                </a:lnTo>
                                <a:lnTo>
                                  <a:pt x="120" y="30"/>
                                </a:lnTo>
                                <a:lnTo>
                                  <a:pt x="105" y="30"/>
                                </a:lnTo>
                                <a:lnTo>
                                  <a:pt x="90" y="15"/>
                                </a:lnTo>
                                <a:lnTo>
                                  <a:pt x="75" y="15"/>
                                </a:lnTo>
                                <a:lnTo>
                                  <a:pt x="45" y="30"/>
                                </a:lnTo>
                                <a:lnTo>
                                  <a:pt x="30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30" y="90"/>
                                </a:lnTo>
                                <a:lnTo>
                                  <a:pt x="45" y="90"/>
                                </a:lnTo>
                                <a:lnTo>
                                  <a:pt x="75" y="75"/>
                                </a:lnTo>
                                <a:lnTo>
                                  <a:pt x="105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9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35"/>
                                </a:lnTo>
                                <a:lnTo>
                                  <a:pt x="105" y="165"/>
                                </a:lnTo>
                                <a:lnTo>
                                  <a:pt x="75" y="180"/>
                                </a:lnTo>
                                <a:lnTo>
                                  <a:pt x="45" y="180"/>
                                </a:lnTo>
                                <a:lnTo>
                                  <a:pt x="15" y="180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4555440"/>
                            <a:ext cx="76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8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05"/>
                                </a:lnTo>
                                <a:lnTo>
                                  <a:pt x="75" y="60"/>
                                </a:lnTo>
                                <a:lnTo>
                                  <a:pt x="90" y="60"/>
                                </a:lnTo>
                                <a:lnTo>
                                  <a:pt x="75" y="75"/>
                                </a:lnTo>
                                <a:lnTo>
                                  <a:pt x="30" y="120"/>
                                </a:lnTo>
                                <a:lnTo>
                                  <a:pt x="75" y="180"/>
                                </a:lnTo>
                                <a:lnTo>
                                  <a:pt x="90" y="180"/>
                                </a:lnTo>
                                <a:lnTo>
                                  <a:pt x="75" y="180"/>
                                </a:lnTo>
                                <a:lnTo>
                                  <a:pt x="15" y="120"/>
                                </a:lnTo>
                                <a:lnTo>
                                  <a:pt x="15" y="165"/>
                                </a:lnTo>
                                <a:lnTo>
                                  <a:pt x="15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6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4606920"/>
                            <a:ext cx="101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0">
                                <a:moveTo>
                                  <a:pt x="15" y="150"/>
                                </a:moveTo>
                                <a:lnTo>
                                  <a:pt x="30" y="165"/>
                                </a:lnTo>
                                <a:lnTo>
                                  <a:pt x="45" y="165"/>
                                </a:lnTo>
                                <a:lnTo>
                                  <a:pt x="60" y="150"/>
                                </a:lnTo>
                                <a:lnTo>
                                  <a:pt x="75" y="12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75" y="105"/>
                                </a:lnTo>
                                <a:lnTo>
                                  <a:pt x="105" y="15"/>
                                </a:lnTo>
                                <a:lnTo>
                                  <a:pt x="120" y="0"/>
                                </a:lnTo>
                                <a:lnTo>
                                  <a:pt x="120" y="15"/>
                                </a:lnTo>
                                <a:lnTo>
                                  <a:pt x="75" y="135"/>
                                </a:lnTo>
                                <a:lnTo>
                                  <a:pt x="60" y="165"/>
                                </a:lnTo>
                                <a:lnTo>
                                  <a:pt x="60" y="180"/>
                                </a:lnTo>
                                <a:lnTo>
                                  <a:pt x="30" y="180"/>
                                </a:lnTo>
                                <a:lnTo>
                                  <a:pt x="15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4632480"/>
                            <a:ext cx="50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45" y="15"/>
                                </a:move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4568040"/>
                            <a:ext cx="101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5">
                                <a:moveTo>
                                  <a:pt x="15" y="75"/>
                                </a:moveTo>
                                <a:lnTo>
                                  <a:pt x="45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30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6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75"/>
                                </a:lnTo>
                                <a:close/>
                                <a:moveTo>
                                  <a:pt x="15" y="165"/>
                                </a:move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60" y="0"/>
                                </a:lnTo>
                                <a:lnTo>
                                  <a:pt x="9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5"/>
                                </a:lnTo>
                                <a:lnTo>
                                  <a:pt x="105" y="45"/>
                                </a:lnTo>
                                <a:lnTo>
                                  <a:pt x="60" y="75"/>
                                </a:lnTo>
                                <a:lnTo>
                                  <a:pt x="15" y="75"/>
                                </a:lnTo>
                                <a:lnTo>
                                  <a:pt x="1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4606920"/>
                            <a:ext cx="76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">
                                <a:moveTo>
                                  <a:pt x="75" y="30"/>
                                </a:moveTo>
                                <a:lnTo>
                                  <a:pt x="75" y="15"/>
                                </a:lnTo>
                                <a:lnTo>
                                  <a:pt x="60" y="15"/>
                                </a:lnTo>
                                <a:lnTo>
                                  <a:pt x="4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105"/>
                                </a:lnTo>
                                <a:lnTo>
                                  <a:pt x="15" y="120"/>
                                </a:lnTo>
                                <a:lnTo>
                                  <a:pt x="30" y="120"/>
                                </a:lnTo>
                                <a:lnTo>
                                  <a:pt x="1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5" y="0"/>
                                </a:lnTo>
                                <a:lnTo>
                                  <a:pt x="75" y="15"/>
                                </a:lnTo>
                                <a:lnTo>
                                  <a:pt x="90" y="30"/>
                                </a:lnTo>
                                <a:lnTo>
                                  <a:pt x="7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4606920"/>
                            <a:ext cx="88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90" y="45"/>
                                </a:moveTo>
                                <a:lnTo>
                                  <a:pt x="90" y="3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15" y="45"/>
                                </a:lnTo>
                                <a:lnTo>
                                  <a:pt x="15" y="75"/>
                                </a:lnTo>
                                <a:lnTo>
                                  <a:pt x="15" y="105"/>
                                </a:lnTo>
                                <a:lnTo>
                                  <a:pt x="30" y="120"/>
                                </a:lnTo>
                                <a:lnTo>
                                  <a:pt x="60" y="105"/>
                                </a:lnTo>
                                <a:lnTo>
                                  <a:pt x="90" y="75"/>
                                </a:lnTo>
                                <a:lnTo>
                                  <a:pt x="90" y="45"/>
                                </a:lnTo>
                                <a:close/>
                                <a:moveTo>
                                  <a:pt x="30" y="120"/>
                                </a:move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60"/>
                                </a:lnTo>
                                <a:lnTo>
                                  <a:pt x="15" y="30"/>
                                </a:lnTo>
                                <a:lnTo>
                                  <a:pt x="45" y="15"/>
                                </a:lnTo>
                                <a:lnTo>
                                  <a:pt x="60" y="0"/>
                                </a:lnTo>
                                <a:lnTo>
                                  <a:pt x="90" y="0"/>
                                </a:lnTo>
                                <a:lnTo>
                                  <a:pt x="105" y="15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90" y="105"/>
                                </a:lnTo>
                                <a:lnTo>
                                  <a:pt x="60" y="120"/>
                                </a:lnTo>
                                <a:lnTo>
                                  <a:pt x="3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4555440"/>
                            <a:ext cx="38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0">
                                <a:moveTo>
                                  <a:pt x="45" y="15"/>
                                </a:moveTo>
                                <a:lnTo>
                                  <a:pt x="45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3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4555440"/>
                            <a:ext cx="114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120" y="180"/>
                                </a:moveTo>
                                <a:lnTo>
                                  <a:pt x="15" y="180"/>
                                </a:lnTo>
                                <a:lnTo>
                                  <a:pt x="0" y="180"/>
                                </a:lnTo>
                                <a:lnTo>
                                  <a:pt x="15" y="150"/>
                                </a:lnTo>
                                <a:lnTo>
                                  <a:pt x="45" y="120"/>
                                </a:lnTo>
                                <a:lnTo>
                                  <a:pt x="60" y="105"/>
                                </a:lnTo>
                                <a:lnTo>
                                  <a:pt x="75" y="90"/>
                                </a:lnTo>
                                <a:lnTo>
                                  <a:pt x="90" y="75"/>
                                </a:lnTo>
                                <a:lnTo>
                                  <a:pt x="105" y="7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75" y="15"/>
                                </a:lnTo>
                                <a:lnTo>
                                  <a:pt x="6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75" y="0"/>
                                </a:lnTo>
                                <a:lnTo>
                                  <a:pt x="105" y="15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120" y="75"/>
                                </a:lnTo>
                                <a:lnTo>
                                  <a:pt x="90" y="105"/>
                                </a:lnTo>
                                <a:lnTo>
                                  <a:pt x="45" y="120"/>
                                </a:lnTo>
                                <a:lnTo>
                                  <a:pt x="30" y="150"/>
                                </a:lnTo>
                                <a:lnTo>
                                  <a:pt x="15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35" y="165"/>
                                </a:lnTo>
                                <a:lnTo>
                                  <a:pt x="135" y="180"/>
                                </a:lnTo>
                                <a:lnTo>
                                  <a:pt x="12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4555440"/>
                            <a:ext cx="114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15" y="150"/>
                                </a:moveTo>
                                <a:lnTo>
                                  <a:pt x="30" y="165"/>
                                </a:lnTo>
                                <a:lnTo>
                                  <a:pt x="45" y="16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20" y="135"/>
                                </a:lnTo>
                                <a:lnTo>
                                  <a:pt x="135" y="105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105"/>
                                </a:lnTo>
                                <a:lnTo>
                                  <a:pt x="15" y="105"/>
                                </a:lnTo>
                                <a:lnTo>
                                  <a:pt x="15" y="9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0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90"/>
                                </a:lnTo>
                                <a:lnTo>
                                  <a:pt x="45" y="75"/>
                                </a:lnTo>
                                <a:lnTo>
                                  <a:pt x="60" y="60"/>
                                </a:lnTo>
                                <a:lnTo>
                                  <a:pt x="90" y="60"/>
                                </a:lnTo>
                                <a:lnTo>
                                  <a:pt x="105" y="60"/>
                                </a:lnTo>
                                <a:lnTo>
                                  <a:pt x="120" y="75"/>
                                </a:lnTo>
                                <a:lnTo>
                                  <a:pt x="135" y="9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50"/>
                                </a:lnTo>
                                <a:lnTo>
                                  <a:pt x="90" y="180"/>
                                </a:lnTo>
                                <a:lnTo>
                                  <a:pt x="75" y="180"/>
                                </a:lnTo>
                                <a:lnTo>
                                  <a:pt x="60" y="180"/>
                                </a:lnTo>
                                <a:lnTo>
                                  <a:pt x="30" y="180"/>
                                </a:lnTo>
                                <a:lnTo>
                                  <a:pt x="15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1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4606920"/>
                            <a:ext cx="88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0">
                                <a:moveTo>
                                  <a:pt x="30" y="165"/>
                                </a:moveTo>
                                <a:lnTo>
                                  <a:pt x="15" y="165"/>
                                </a:lnTo>
                                <a:lnTo>
                                  <a:pt x="1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65"/>
                                </a:lnTo>
                                <a:lnTo>
                                  <a:pt x="45" y="165"/>
                                </a:lnTo>
                                <a:lnTo>
                                  <a:pt x="60" y="165"/>
                                </a:lnTo>
                                <a:lnTo>
                                  <a:pt x="75" y="165"/>
                                </a:lnTo>
                                <a:lnTo>
                                  <a:pt x="75" y="150"/>
                                </a:lnTo>
                                <a:lnTo>
                                  <a:pt x="90" y="135"/>
                                </a:lnTo>
                                <a:lnTo>
                                  <a:pt x="90" y="120"/>
                                </a:lnTo>
                                <a:lnTo>
                                  <a:pt x="90" y="60"/>
                                </a:lnTo>
                                <a:lnTo>
                                  <a:pt x="60" y="105"/>
                                </a:lnTo>
                                <a:lnTo>
                                  <a:pt x="45" y="120"/>
                                </a:lnTo>
                                <a:lnTo>
                                  <a:pt x="1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75"/>
                                </a:lnTo>
                                <a:lnTo>
                                  <a:pt x="30" y="45"/>
                                </a:lnTo>
                                <a:lnTo>
                                  <a:pt x="60" y="15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105" y="135"/>
                                </a:lnTo>
                                <a:lnTo>
                                  <a:pt x="90" y="150"/>
                                </a:lnTo>
                                <a:lnTo>
                                  <a:pt x="75" y="180"/>
                                </a:lnTo>
                                <a:lnTo>
                                  <a:pt x="60" y="180"/>
                                </a:lnTo>
                                <a:lnTo>
                                  <a:pt x="30" y="165"/>
                                </a:lnTo>
                                <a:close/>
                                <a:moveTo>
                                  <a:pt x="90" y="15"/>
                                </a:moveTo>
                                <a:lnTo>
                                  <a:pt x="60" y="30"/>
                                </a:lnTo>
                                <a:lnTo>
                                  <a:pt x="45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105"/>
                                </a:lnTo>
                                <a:lnTo>
                                  <a:pt x="15" y="120"/>
                                </a:lnTo>
                                <a:lnTo>
                                  <a:pt x="45" y="105"/>
                                </a:lnTo>
                                <a:lnTo>
                                  <a:pt x="60" y="75"/>
                                </a:lnTo>
                                <a:lnTo>
                                  <a:pt x="75" y="60"/>
                                </a:lnTo>
                                <a:lnTo>
                                  <a:pt x="9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4606920"/>
                            <a:ext cx="63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0">
                                <a:moveTo>
                                  <a:pt x="60" y="30"/>
                                </a:moveTo>
                                <a:lnTo>
                                  <a:pt x="60" y="15"/>
                                </a:lnTo>
                                <a:lnTo>
                                  <a:pt x="4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105"/>
                                </a:lnTo>
                                <a:lnTo>
                                  <a:pt x="1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75" y="15"/>
                                </a:lnTo>
                                <a:lnTo>
                                  <a:pt x="75" y="3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46832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15"/>
                                </a:move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5pt;margin-top:19.2pt;width:396.8pt;height:396.8pt" coordorigin="3943,384" coordsize="7936,7936">
                <v:oval id="shape_0" stroked="t" o:allowincell="f" style="position:absolute;left:3943;top:384;width:7935;height:7915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oval>
                <v:shape id="shape_0" coordsize="4078,4708" path="m2984,4708l2834,4708l2684,4693l2534,4678l2384,4648l2249,4618l2099,4573l1964,4528l1829,4468l1694,4408l1574,4348l1439,4273l1319,4198l1200,4108l1095,4018l990,3928l885,3838l780,3733l690,3613l600,3508l510,3388l435,3268l360,3148l240,2878l180,2743l135,2609l105,2474l60,2324l45,2174l15,2024l15,1874l0,1724l15,1484l45,1244l60,1139l90,1019l120,914l150,794l225,584l330,374l435,179l495,89l555,0l480,149l420,299l390,374l360,464l315,614l270,794l240,959l225,1139l225,1319l225,1454l240,1589l255,1739l285,1874l315,2009l345,2129l390,2264l435,2384l495,2519l555,2639l615,2743l690,2863l765,2968l855,3073l945,3178l1035,3268l1125,3358l1230,3448l1334,3538l1439,3613l1559,3673l1664,3748l1784,3808l1919,3868l2039,3913l2174,3958l2294,3988l2429,4018l2564,4048l2714,4063l2849,4078l2984,4078l3209,4093l3404,4108l3599,4138l3749,4168l3884,4213l3988,4273l4018,4303l4048,4333l4063,4363l4078,4393l4063,4423l4048,4453l4018,4483l3988,4513l3944,4543l3884,4573l3824,4588l3749,4618l3599,4648l3404,4678l3209,4708l2984,4708xe" fillcolor="black" stroked="f" o:allowincell="f" style="position:absolute;left:3943;top:2028;width:5463;height:62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80" path="m30,15l30,0l15,0l0,0l0,15l0,165l0,180l15,180l30,165l30,15xe" fillcolor="white" stroked="f" o:allowincell="f" style="position:absolute;left:7459;top:7959;width:39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95" path="m120,75l75,75l75,90l45,90l30,90l15,75l45,45l60,30l105,30l120,30l135,30l135,45l150,30l135,15l105,0l60,15l30,30l15,60l0,75l0,90l15,105l45,105l75,105l120,90l150,90l150,105l150,135l135,150l105,165l60,180l30,165l30,150l15,150l15,135l0,150l15,180l30,180l60,195l105,180l150,165l165,135l180,105l165,90l165,75l150,75l120,75xe" fillcolor="white" stroked="f" o:allowincell="f" style="position:absolute;left:7539;top:7939;width:240;height:2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95" path="m135,135l135,150l105,165l75,180l45,165l30,150l30,120l30,90l45,60l60,30l105,15l120,30l135,30l150,45l150,30l150,15l135,15l105,0l75,15l45,15l30,30l30,45l15,90l0,120l0,150l15,165l45,180l75,195l105,180l135,165l150,150l150,135l135,135xe" fillcolor="white" stroked="f" o:allowincell="f" style="position:absolute;left:7800;top:7939;width:199;height:2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95" path="m15,45l105,30l120,30l135,15l120,15l120,0l105,0l105,15l15,15l0,15l0,30l0,45l0,90l0,105l0,180l0,195l15,195l30,180l15,180l15,105l105,90l105,105l120,90l105,75l15,90l15,45xe" fillcolor="white" stroked="f" o:allowincell="f" style="position:absolute;left:8564;top:7939;width:179;height:2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95" path="m135,30l120,30l75,30l75,180l75,195l60,195l60,180l60,30l15,45l0,45l0,30l0,15l15,30l60,15l75,15l135,0l150,0l150,15l135,30xe" fillcolor="white" stroked="f" o:allowincell="f" style="position:absolute;left:8765;top:7939;width:199;height:2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180" path="m150,165l45,90l105,60l135,45l135,30l150,15l135,15l135,0l105,0l60,0l30,15l30,0l15,0l0,0l0,15l0,30l0,45l0,165l15,180l30,165l30,90l135,180l150,180l165,180l165,165l150,165xm30,75l30,30l75,15l105,15l120,15l120,30l105,45l75,60l30,75xe" fillcolor="white" stroked="f" o:allowincell="f" style="position:absolute;left:8041;top:7959;width:220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95" path="m135,105l105,15l105,0l90,0l75,0l75,15l60,45l15,135l0,150l0,180l0,195l15,195l15,180l30,165l45,120l120,105l150,180l150,195l165,195l180,195l180,180l135,105xm105,90l60,90l90,45l90,30l90,45l105,90l120,90l105,90xe" fillcolor="white" stroked="f" o:allowincell="f" style="position:absolute;left:8283;top:7939;width:240;height:2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270" path="m60,0l60,15l135,30l180,45l210,60l225,90l240,105l255,135l255,150l240,180l195,210l105,240l0,255l0,270l105,255l195,225l225,210l255,180l270,165l270,135l270,120l255,105l225,60l150,15l105,15l60,0xe" fillcolor="white" stroked="f" o:allowincell="f" style="position:absolute;left:7057;top:7839;width:360;height:3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7097;top:7839;width:39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90,240" path="m90,135l90,120l90,105l75,90l75,75l75,60l75,45l75,30l75,15l75,0l75,15l75,30l60,45l60,60l45,60l45,45l30,45l30,60l30,75l45,75l45,90l30,90l30,105l30,120l15,120l15,135l0,135l0,150l15,150l15,135l30,120l30,105l45,105l45,120l60,120l45,120l45,135l45,150l45,165l45,180l45,195l45,210l30,210l30,225l45,225l45,240l60,225l60,210l60,195l75,195l75,180l75,165l90,165l90,150l90,135xm60,165l60,180l60,195l60,210l45,210l45,225l45,210l45,195l60,195l60,180l60,165xe" fillcolor="white" stroked="f" o:allowincell="f" style="position:absolute;left:7016;top:7859;width:119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80" path="m0,150l0,135l15,150l15,165l30,165l45,180l75,165l105,150l120,120l120,105l120,90l105,90l75,90l60,90l45,105l30,105l0,90l0,75l0,45l30,15l75,0l90,15l105,15l120,30l105,30l90,15l75,15l45,30l30,45l15,60l15,75l15,90l30,90l45,90l75,75l105,75l135,75l135,90l135,105l135,135l105,165l75,180l45,180l15,180l0,165l0,150xe" fillcolor="white" stroked="f" o:allowincell="f" style="position:absolute;left:6313;top:7558;width:179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80" path="m0,15l0,0l15,15l15,105l75,60l90,60l75,75l30,120l75,180l90,180l75,180l15,120l15,165l15,180l0,180l0,165l0,15xe" fillcolor="white" stroked="f" o:allowincell="f" style="position:absolute;left:6554;top:7558;width:119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80" path="m15,150l30,165l45,165l60,150l75,120l15,15l15,0l30,0l30,15l75,105l105,15l120,0l120,15l75,135l60,165l60,180l30,180l15,165l0,150l0,135l15,135l15,150xe" fillcolor="white" stroked="f" o:allowincell="f" style="position:absolute;left:6675;top:7639;width:159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30" path="m45,15l15,30l0,30l0,15l15,15l45,15l45,0l60,15l60,30l45,15xe" fillcolor="white" stroked="f" o:allowincell="f" style="position:absolute;left:6976;top:7679;width:79;height: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65" path="m15,75l45,60l75,45l105,30l105,15l90,0l60,15l15,30l15,75xm15,165l0,165l0,150l0,30l0,15l0,0l15,0l15,15l60,0l90,0l120,0l120,15l105,45l60,75l15,75l15,165xe" fillcolor="white" stroked="f" o:allowincell="f" style="position:absolute;left:7217;top:7578;width:159;height:2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20" path="m75,30l75,15l60,15l45,30l15,45l15,105l15,120l30,120l15,120l0,120l0,15l15,0l15,15l15,30l45,15l60,15l75,0l75,15l90,30l75,30xe" fillcolor="white" stroked="f" o:allowincell="f" style="position:absolute;left:7398;top:7639;width:119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120" path="m90,45l90,30l60,15l45,15l15,45l15,75l15,105l30,120l60,105l90,75l90,45xm30,120l15,120l0,105l0,90l0,60l15,30l45,15l60,0l90,0l105,15l105,45l105,75l90,105l60,120l30,120xe" fillcolor="white" stroked="f" o:allowincell="f" style="position:absolute;left:7539;top:7639;width:139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80" path="m45,15l45,180l30,180l30,30l15,45l15,60l0,60l0,45l15,45l30,15l45,0l45,15xe" fillcolor="white" stroked="f" o:allowincell="f" style="position:absolute;left:7861;top:7558;width:59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80" path="m120,180l15,180l0,180l15,150l45,120l60,105l75,90l90,75l105,75l105,45l105,30l75,15l60,15l30,30l15,60l0,60l0,45l15,45l30,15l45,15l75,0l105,15l120,30l120,45l120,75l90,105l45,120l30,150l15,165l120,165l120,150l135,165l135,180l120,180xe" fillcolor="white" stroked="f" o:allowincell="f" style="position:absolute;left:7981;top:7558;width:179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80" path="m15,150l30,165l45,165l60,180l75,165l105,150l120,135l135,105l120,90l105,75l90,75l60,75l30,105l15,105l15,90l15,15l30,15l105,0l120,0l120,15l30,30l30,90l45,75l60,60l90,60l105,60l120,75l135,90l135,105l135,135l120,150l90,180l75,180l60,180l30,180l15,165l0,165l0,150l15,150xe" fillcolor="white" stroked="f" o:allowincell="f" style="position:absolute;left:8182;top:7558;width:179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180" path="m30,165l15,165l15,150l30,150l30,165l45,165l60,165l75,165l75,150l90,135l90,120l90,60l60,105l45,120l15,120l0,120l0,105l15,75l30,45l60,15l90,0l105,0l105,15l105,135l90,150l75,180l60,180l30,165xm90,15l60,30l45,45l30,60l15,105l15,120l45,105l60,75l75,60l90,15xe" fillcolor="white" stroked="f" o:allowincell="f" style="position:absolute;left:8504;top:7639;width:139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120" path="m60,30l60,15l45,30l15,45l15,105l15,120l0,120l0,15l15,0l15,15l15,30l30,15l60,15l60,0l75,15l75,30l60,30xe" fillcolor="white" stroked="f" o:allowincell="f" style="position:absolute;left:8705;top:7639;width:99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30" path="m15,15l15,30l0,30l0,15l0,0l15,0l15,15xe" fillcolor="white" stroked="f" o:allowincell="f" style="position:absolute;left:8825;top:7759;width:19;height: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2:08:00Z</dcterms:created>
  <dc:creator>Tomer</dc:creator>
  <dc:description/>
  <dc:language>en-US</dc:language>
  <cp:lastModifiedBy>Tomer</cp:lastModifiedBy>
  <cp:lastPrinted>2003-08-15T12:32:00Z</cp:lastPrinted>
  <dcterms:modified xsi:type="dcterms:W3CDTF">2003-08-15T12:14:00Z</dcterms:modified>
  <cp:revision>3</cp:revision>
  <dc:subject/>
  <dc:title>תבנית לעיצוב צלחות להדפסה</dc:title>
</cp:coreProperties>
</file>