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חרות</w:t>
      </w:r>
      <w:r>
        <w:rPr>
          <w:rFonts w:eastAsia="Arial" w:cs="Arial"/>
          <w:rtl w:val="true"/>
        </w:rPr>
        <w:t xml:space="preserve"> </w:t>
      </w:r>
      <w:r>
        <w:rPr/>
        <w:t>MTA – 25/02/05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83"/>
        <w:gridCol w:w="1084"/>
        <w:gridCol w:w="1083"/>
        <w:gridCol w:w="1084"/>
        <w:gridCol w:w="998"/>
        <w:gridCol w:w="1166"/>
      </w:tblGrid>
      <w:tr>
        <w:trPr>
          <w:trHeight w:val="27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סיבוב </w:t>
            </w:r>
            <w:r>
              <w:rPr>
                <w:b/>
                <w:bCs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אה טובה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שלב הבא</w:t>
            </w:r>
          </w:p>
        </w:tc>
      </w:tr>
      <w:tr>
        <w:trPr>
          <w:trHeight w:val="27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דורי יניב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: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: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: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יקיר רטנר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: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אורן שני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: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אורי גייר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: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: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רנה אספנדי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: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: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: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: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מיכאל אלסנ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: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ניר חרמוני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: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: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: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אבי ער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: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שמוליק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>אשכנזי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: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0" w:hanging="360"/>
              <w:jc w:val="left"/>
              <w:rPr/>
            </w:pPr>
            <w:r>
              <w:rPr>
                <w:rStyle w:val="Postbody1"/>
                <w:sz w:val="24"/>
                <w:sz w:val="24"/>
                <w:szCs w:val="24"/>
                <w:rtl w:val="true"/>
              </w:rPr>
              <w:t>קובי סלוצקי</w:t>
            </w:r>
            <w:r>
              <w:rPr>
                <w:rStyle w:val="Postbody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92"/>
        <w:gridCol w:w="993"/>
        <w:gridCol w:w="993"/>
        <w:gridCol w:w="993"/>
        <w:gridCol w:w="993"/>
        <w:gridCol w:w="1080"/>
      </w:tblGrid>
      <w:tr>
        <w:trPr>
          <w:trHeight w:val="27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בוב גמ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צאה טובה</w:t>
            </w:r>
          </w:p>
        </w:tc>
      </w:tr>
      <w:tr>
        <w:trPr>
          <w:trHeight w:val="27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זריקה 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left"/>
              <w:rPr/>
            </w:pPr>
            <w:r>
              <w:rPr>
                <w:rtl w:val="true"/>
              </w:rPr>
              <w:t>דורי יני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91</w:t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left"/>
              <w:rPr/>
            </w:pPr>
            <w:r>
              <w:rPr>
                <w:rtl w:val="true"/>
              </w:rPr>
              <w:t>רנה אספנד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: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6</w:t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left"/>
              <w:rPr/>
            </w:pPr>
            <w:r>
              <w:rPr>
                <w:rtl w:val="true"/>
              </w:rPr>
              <w:t>יקיר רטנ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: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28</w:t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left"/>
              <w:rPr/>
            </w:pPr>
            <w:r>
              <w:rPr>
                <w:rtl w:val="true"/>
              </w:rPr>
              <w:t>אורן שנ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</w:t>
            </w:r>
            <w:r>
              <w:rPr>
                <w:shd w:fill="FF9900" w:val="clear"/>
              </w:rPr>
              <w:t>:</w:t>
            </w: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22</w:t>
            </w:r>
          </w:p>
        </w:tc>
      </w:tr>
      <w:tr>
        <w:trPr>
          <w:trHeight w:val="5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60" w:right="0" w:hanging="360"/>
              <w:jc w:val="left"/>
              <w:rPr/>
            </w:pPr>
            <w:r>
              <w:rPr>
                <w:rtl w:val="true"/>
              </w:rPr>
              <w:t>אורי גאי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6</w:t>
            </w:r>
          </w:p>
        </w:tc>
      </w:tr>
    </w:tbl>
    <w:p>
      <w:pPr>
        <w:pStyle w:val="Normal"/>
        <w:spacing w:before="0" w:after="1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3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0035</wp:posOffset>
              </wp:positionH>
              <wp:positionV relativeFrom="paragraph">
                <wp:posOffset>-29845</wp:posOffset>
              </wp:positionV>
              <wp:extent cx="58293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-2.35pt" to="436.9pt,-2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Comic Sans MS" w:hAnsi="Comic Sans MS"/>
        <w:color w:val="999999"/>
        <w:sz w:val="20"/>
        <w:szCs w:val="20"/>
      </w:rPr>
      <w:t xml:space="preserve">Web Site: </w:t>
    </w:r>
    <w:hyperlink r:id="rId1">
      <w:r>
        <w:rPr>
          <w:rStyle w:val="InternetLink"/>
          <w:b/>
          <w:bCs/>
          <w:color w:val="0000FF"/>
          <w:sz w:val="20"/>
          <w:szCs w:val="20"/>
        </w:rPr>
        <w:t>http://www.flow.org.il</w:t>
      </w:r>
    </w:hyperlink>
    <w:r>
      <w:rPr>
        <w:b/>
        <w:bCs/>
        <w:color w:val="0000FF"/>
      </w:rPr>
      <w:tab/>
    </w:r>
    <w:r>
      <w:rPr>
        <w:rFonts w:cs="Times New Roman" w:ascii="Comic Sans MS" w:hAnsi="Comic Sans MS"/>
        <w:color w:val="999999"/>
        <w:sz w:val="20"/>
        <w:szCs w:val="20"/>
      </w:rPr>
      <w:t xml:space="preserve">       E-mail: </w:t>
    </w:r>
    <w:hyperlink r:id="rId2">
      <w:r>
        <w:rPr>
          <w:rStyle w:val="InternetLink"/>
          <w:b/>
          <w:bCs/>
          <w:sz w:val="20"/>
          <w:szCs w:val="20"/>
          <w:u w:val="none"/>
        </w:rPr>
        <w:t>info@flow.org.il</w:t>
      </w:r>
    </w:hyperlink>
    <w:r>
      <w:rPr>
        <w:rFonts w:cs="Times New Roman" w:ascii="Comic Sans MS" w:hAnsi="Comic Sans MS"/>
        <w:color w:val="999999"/>
        <w:sz w:val="20"/>
        <w:szCs w:val="20"/>
      </w:rPr>
      <w:tab/>
    </w:r>
    <w:r>
      <w:rPr>
        <w:rFonts w:cs="Times New Roman"/>
        <w:color w:val="999999"/>
        <w:sz w:val="20"/>
        <w:szCs w:val="20"/>
      </w:rPr>
      <w:t>Page</w:t>
    </w:r>
    <w:r>
      <w:rPr>
        <w:rFonts w:cs="Times New Roman"/>
        <w:color w:val="999999"/>
        <w:sz w:val="20"/>
        <w:szCs w:val="20"/>
      </w:rPr>
      <w:t xml:space="preserve"> </w:t>
    </w:r>
    <w:r>
      <w:rPr>
        <w:rFonts w:cs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/>
        <w:color w:val="999999"/>
      </w:rPr>
      <w:instrText xml:space="preserve"> PAGE </w:instrText>
    </w:r>
    <w:r>
      <w:rPr>
        <w:sz w:val="20"/>
        <w:szCs w:val="20"/>
        <w:rFonts w:cs="Times New Roman"/>
        <w:color w:val="999999"/>
      </w:rPr>
      <w:fldChar w:fldCharType="separate"/>
    </w:r>
    <w:r>
      <w:rPr>
        <w:sz w:val="20"/>
        <w:szCs w:val="20"/>
        <w:rFonts w:cs="Times New Roman"/>
        <w:color w:val="999999"/>
      </w:rPr>
      <w:t>1</w:t>
    </w:r>
    <w:r>
      <w:rPr>
        <w:sz w:val="20"/>
        <w:szCs w:val="20"/>
        <w:rFonts w:cs="Times New Roman"/>
        <w:color w:val="999999"/>
      </w:rPr>
      <w:fldChar w:fldCharType="end"/>
    </w:r>
    <w:r>
      <w:rPr>
        <w:rFonts w:cs="Times New Roman"/>
        <w:color w:val="999999"/>
        <w:sz w:val="20"/>
        <w:szCs w:val="20"/>
      </w:rPr>
      <w:t xml:space="preserve"> of </w:t>
    </w:r>
    <w:r>
      <w:rPr>
        <w:rFonts w:cs="Times New Roman"/>
        <w:color w:val="999999"/>
        <w:sz w:val="20"/>
        <w:szCs w:val="20"/>
      </w:rPr>
      <w:fldChar w:fldCharType="begin"/>
    </w:r>
    <w:r>
      <w:rPr>
        <w:sz w:val="20"/>
        <w:szCs w:val="20"/>
        <w:rFonts w:cs="Times New Roman"/>
        <w:color w:val="999999"/>
      </w:rPr>
      <w:instrText xml:space="preserve"> NUMPAGES \* ARABIC </w:instrText>
    </w:r>
    <w:r>
      <w:rPr>
        <w:sz w:val="20"/>
        <w:szCs w:val="20"/>
        <w:rFonts w:cs="Times New Roman"/>
        <w:color w:val="999999"/>
      </w:rPr>
      <w:fldChar w:fldCharType="separate"/>
    </w:r>
    <w:r>
      <w:rPr>
        <w:sz w:val="20"/>
        <w:szCs w:val="20"/>
        <w:rFonts w:cs="Times New Roman"/>
        <w:color w:val="999999"/>
      </w:rPr>
      <w:t>1</w:t>
    </w:r>
    <w:r>
      <w:rPr>
        <w:sz w:val="20"/>
        <w:szCs w:val="20"/>
        <w:rFonts w:cs="Times New Roman"/>
        <w:color w:val="999999"/>
      </w:rPr>
      <w:fldChar w:fldCharType="end"/>
    </w:r>
    <w:r>
      <w:rPr>
        <w:rFonts w:cs="Times New Roman"/>
        <w:color w:val="999999"/>
        <w:sz w:val="20"/>
        <w:szCs w:val="20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Times New Roman"/>
        <w:color w:val="999999"/>
      </w:rPr>
    </w:pPr>
    <w:r>
      <w:rPr>
        <w:rFonts w:cs="Times New Roman"/>
        <w:color w:val="999999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456805</wp:posOffset>
              </wp:positionH>
              <wp:positionV relativeFrom="paragraph">
                <wp:posOffset>-340360</wp:posOffset>
              </wp:positionV>
              <wp:extent cx="675005" cy="8001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000" cy="800280"/>
                        <a:chOff x="0" y="0"/>
                        <a:chExt cx="6750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5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5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60">
                              <a:moveTo>
                                <a:pt x="183" y="372"/>
                              </a:moveTo>
                              <a:lnTo>
                                <a:pt x="169" y="372"/>
                              </a:lnTo>
                              <a:lnTo>
                                <a:pt x="156" y="372"/>
                              </a:lnTo>
                              <a:lnTo>
                                <a:pt x="144" y="374"/>
                              </a:lnTo>
                              <a:lnTo>
                                <a:pt x="131" y="378"/>
                              </a:lnTo>
                              <a:lnTo>
                                <a:pt x="111" y="383"/>
                              </a:lnTo>
                              <a:lnTo>
                                <a:pt x="102" y="387"/>
                              </a:lnTo>
                              <a:lnTo>
                                <a:pt x="93" y="390"/>
                              </a:lnTo>
                              <a:lnTo>
                                <a:pt x="79" y="399"/>
                              </a:lnTo>
                              <a:lnTo>
                                <a:pt x="74" y="404"/>
                              </a:lnTo>
                              <a:lnTo>
                                <a:pt x="70" y="408"/>
                              </a:lnTo>
                              <a:lnTo>
                                <a:pt x="66" y="413"/>
                              </a:lnTo>
                              <a:lnTo>
                                <a:pt x="65" y="417"/>
                              </a:lnTo>
                              <a:lnTo>
                                <a:pt x="63" y="422"/>
                              </a:lnTo>
                              <a:lnTo>
                                <a:pt x="61" y="426"/>
                              </a:lnTo>
                              <a:lnTo>
                                <a:pt x="61" y="431"/>
                              </a:lnTo>
                              <a:lnTo>
                                <a:pt x="63" y="435"/>
                              </a:lnTo>
                              <a:lnTo>
                                <a:pt x="68" y="444"/>
                              </a:lnTo>
                              <a:lnTo>
                                <a:pt x="79" y="455"/>
                              </a:lnTo>
                              <a:lnTo>
                                <a:pt x="84" y="460"/>
                              </a:lnTo>
                              <a:lnTo>
                                <a:pt x="92" y="464"/>
                              </a:lnTo>
                              <a:lnTo>
                                <a:pt x="99" y="469"/>
                              </a:lnTo>
                              <a:lnTo>
                                <a:pt x="110" y="473"/>
                              </a:lnTo>
                              <a:lnTo>
                                <a:pt x="119" y="476"/>
                              </a:lnTo>
                              <a:lnTo>
                                <a:pt x="129" y="480"/>
                              </a:lnTo>
                              <a:lnTo>
                                <a:pt x="154" y="483"/>
                              </a:lnTo>
                              <a:lnTo>
                                <a:pt x="169" y="485"/>
                              </a:lnTo>
                              <a:lnTo>
                                <a:pt x="183" y="487"/>
                              </a:lnTo>
                              <a:lnTo>
                                <a:pt x="199" y="485"/>
                              </a:lnTo>
                              <a:lnTo>
                                <a:pt x="214" y="485"/>
                              </a:lnTo>
                              <a:lnTo>
                                <a:pt x="226" y="483"/>
                              </a:lnTo>
                              <a:lnTo>
                                <a:pt x="239" y="481"/>
                              </a:lnTo>
                              <a:lnTo>
                                <a:pt x="259" y="474"/>
                              </a:lnTo>
                              <a:lnTo>
                                <a:pt x="268" y="471"/>
                              </a:lnTo>
                              <a:lnTo>
                                <a:pt x="277" y="465"/>
                              </a:lnTo>
                              <a:lnTo>
                                <a:pt x="284" y="462"/>
                              </a:lnTo>
                              <a:lnTo>
                                <a:pt x="289" y="456"/>
                              </a:lnTo>
                              <a:lnTo>
                                <a:pt x="298" y="447"/>
                              </a:lnTo>
                              <a:lnTo>
                                <a:pt x="302" y="442"/>
                              </a:lnTo>
                              <a:lnTo>
                                <a:pt x="303" y="438"/>
                              </a:lnTo>
                              <a:lnTo>
                                <a:pt x="305" y="433"/>
                              </a:lnTo>
                              <a:lnTo>
                                <a:pt x="305" y="430"/>
                              </a:lnTo>
                              <a:lnTo>
                                <a:pt x="305" y="426"/>
                              </a:lnTo>
                              <a:lnTo>
                                <a:pt x="303" y="421"/>
                              </a:lnTo>
                              <a:lnTo>
                                <a:pt x="302" y="415"/>
                              </a:lnTo>
                              <a:lnTo>
                                <a:pt x="298" y="412"/>
                              </a:lnTo>
                              <a:lnTo>
                                <a:pt x="293" y="406"/>
                              </a:lnTo>
                              <a:lnTo>
                                <a:pt x="287" y="401"/>
                              </a:lnTo>
                              <a:lnTo>
                                <a:pt x="280" y="397"/>
                              </a:lnTo>
                              <a:lnTo>
                                <a:pt x="273" y="392"/>
                              </a:lnTo>
                              <a:lnTo>
                                <a:pt x="266" y="388"/>
                              </a:lnTo>
                              <a:lnTo>
                                <a:pt x="257" y="385"/>
                              </a:lnTo>
                              <a:lnTo>
                                <a:pt x="246" y="381"/>
                              </a:lnTo>
                              <a:lnTo>
                                <a:pt x="235" y="378"/>
                              </a:lnTo>
                              <a:lnTo>
                                <a:pt x="224" y="376"/>
                              </a:lnTo>
                              <a:lnTo>
                                <a:pt x="212" y="374"/>
                              </a:lnTo>
                              <a:lnTo>
                                <a:pt x="198" y="372"/>
                              </a:lnTo>
                              <a:lnTo>
                                <a:pt x="183" y="372"/>
                              </a:lnTo>
                              <a:close/>
                              <a:moveTo>
                                <a:pt x="560" y="199"/>
                              </a:moveTo>
                              <a:lnTo>
                                <a:pt x="564" y="231"/>
                              </a:lnTo>
                              <a:lnTo>
                                <a:pt x="569" y="267"/>
                              </a:lnTo>
                              <a:lnTo>
                                <a:pt x="575" y="304"/>
                              </a:lnTo>
                              <a:lnTo>
                                <a:pt x="584" y="344"/>
                              </a:lnTo>
                              <a:lnTo>
                                <a:pt x="600" y="333"/>
                              </a:lnTo>
                              <a:lnTo>
                                <a:pt x="618" y="322"/>
                              </a:lnTo>
                              <a:lnTo>
                                <a:pt x="636" y="310"/>
                              </a:lnTo>
                              <a:lnTo>
                                <a:pt x="652" y="297"/>
                              </a:lnTo>
                              <a:lnTo>
                                <a:pt x="668" y="283"/>
                              </a:lnTo>
                              <a:lnTo>
                                <a:pt x="682" y="268"/>
                              </a:lnTo>
                              <a:lnTo>
                                <a:pt x="690" y="261"/>
                              </a:lnTo>
                              <a:lnTo>
                                <a:pt x="697" y="254"/>
                              </a:lnTo>
                              <a:lnTo>
                                <a:pt x="702" y="245"/>
                              </a:lnTo>
                              <a:lnTo>
                                <a:pt x="709" y="238"/>
                              </a:lnTo>
                              <a:lnTo>
                                <a:pt x="718" y="222"/>
                              </a:lnTo>
                              <a:lnTo>
                                <a:pt x="724" y="213"/>
                              </a:lnTo>
                              <a:lnTo>
                                <a:pt x="727" y="206"/>
                              </a:lnTo>
                              <a:lnTo>
                                <a:pt x="734" y="190"/>
                              </a:lnTo>
                              <a:lnTo>
                                <a:pt x="738" y="172"/>
                              </a:lnTo>
                              <a:lnTo>
                                <a:pt x="740" y="165"/>
                              </a:lnTo>
                              <a:lnTo>
                                <a:pt x="740" y="156"/>
                              </a:lnTo>
                              <a:lnTo>
                                <a:pt x="740" y="147"/>
                              </a:lnTo>
                              <a:lnTo>
                                <a:pt x="740" y="140"/>
                              </a:lnTo>
                              <a:lnTo>
                                <a:pt x="734" y="123"/>
                              </a:lnTo>
                              <a:lnTo>
                                <a:pt x="729" y="107"/>
                              </a:lnTo>
                              <a:lnTo>
                                <a:pt x="715" y="82"/>
                              </a:lnTo>
                              <a:lnTo>
                                <a:pt x="707" y="70"/>
                              </a:lnTo>
                              <a:lnTo>
                                <a:pt x="700" y="59"/>
                              </a:lnTo>
                              <a:lnTo>
                                <a:pt x="691" y="50"/>
                              </a:lnTo>
                              <a:lnTo>
                                <a:pt x="681" y="41"/>
                              </a:lnTo>
                              <a:lnTo>
                                <a:pt x="675" y="38"/>
                              </a:lnTo>
                              <a:lnTo>
                                <a:pt x="668" y="34"/>
                              </a:lnTo>
                              <a:lnTo>
                                <a:pt x="663" y="32"/>
                              </a:lnTo>
                              <a:lnTo>
                                <a:pt x="654" y="30"/>
                              </a:lnTo>
                              <a:lnTo>
                                <a:pt x="639" y="29"/>
                              </a:lnTo>
                              <a:lnTo>
                                <a:pt x="627" y="29"/>
                              </a:lnTo>
                              <a:lnTo>
                                <a:pt x="614" y="30"/>
                              </a:lnTo>
                              <a:lnTo>
                                <a:pt x="603" y="32"/>
                              </a:lnTo>
                              <a:lnTo>
                                <a:pt x="600" y="36"/>
                              </a:lnTo>
                              <a:lnTo>
                                <a:pt x="594" y="38"/>
                              </a:lnTo>
                              <a:lnTo>
                                <a:pt x="585" y="45"/>
                              </a:lnTo>
                              <a:lnTo>
                                <a:pt x="582" y="48"/>
                              </a:lnTo>
                              <a:lnTo>
                                <a:pt x="578" y="52"/>
                              </a:lnTo>
                              <a:lnTo>
                                <a:pt x="573" y="61"/>
                              </a:lnTo>
                              <a:lnTo>
                                <a:pt x="567" y="73"/>
                              </a:lnTo>
                              <a:lnTo>
                                <a:pt x="564" y="86"/>
                              </a:lnTo>
                              <a:lnTo>
                                <a:pt x="560" y="100"/>
                              </a:lnTo>
                              <a:lnTo>
                                <a:pt x="558" y="116"/>
                              </a:lnTo>
                              <a:lnTo>
                                <a:pt x="558" y="134"/>
                              </a:lnTo>
                              <a:lnTo>
                                <a:pt x="558" y="154"/>
                              </a:lnTo>
                              <a:lnTo>
                                <a:pt x="558" y="175"/>
                              </a:lnTo>
                              <a:lnTo>
                                <a:pt x="560" y="199"/>
                              </a:lnTo>
                              <a:close/>
                              <a:moveTo>
                                <a:pt x="555" y="356"/>
                              </a:moveTo>
                              <a:lnTo>
                                <a:pt x="542" y="283"/>
                              </a:lnTo>
                              <a:lnTo>
                                <a:pt x="537" y="247"/>
                              </a:lnTo>
                              <a:lnTo>
                                <a:pt x="533" y="215"/>
                              </a:lnTo>
                              <a:lnTo>
                                <a:pt x="506" y="213"/>
                              </a:lnTo>
                              <a:lnTo>
                                <a:pt x="481" y="215"/>
                              </a:lnTo>
                              <a:lnTo>
                                <a:pt x="458" y="217"/>
                              </a:lnTo>
                              <a:lnTo>
                                <a:pt x="436" y="218"/>
                              </a:lnTo>
                              <a:lnTo>
                                <a:pt x="418" y="224"/>
                              </a:lnTo>
                              <a:lnTo>
                                <a:pt x="400" y="229"/>
                              </a:lnTo>
                              <a:lnTo>
                                <a:pt x="393" y="233"/>
                              </a:lnTo>
                              <a:lnTo>
                                <a:pt x="386" y="236"/>
                              </a:lnTo>
                              <a:lnTo>
                                <a:pt x="381" y="240"/>
                              </a:lnTo>
                              <a:lnTo>
                                <a:pt x="375" y="245"/>
                              </a:lnTo>
                              <a:lnTo>
                                <a:pt x="368" y="252"/>
                              </a:lnTo>
                              <a:lnTo>
                                <a:pt x="361" y="261"/>
                              </a:lnTo>
                              <a:lnTo>
                                <a:pt x="356" y="270"/>
                              </a:lnTo>
                              <a:lnTo>
                                <a:pt x="352" y="279"/>
                              </a:lnTo>
                              <a:lnTo>
                                <a:pt x="350" y="288"/>
                              </a:lnTo>
                              <a:lnTo>
                                <a:pt x="348" y="292"/>
                              </a:lnTo>
                              <a:lnTo>
                                <a:pt x="348" y="297"/>
                              </a:lnTo>
                              <a:lnTo>
                                <a:pt x="348" y="301"/>
                              </a:lnTo>
                              <a:lnTo>
                                <a:pt x="350" y="306"/>
                              </a:lnTo>
                              <a:lnTo>
                                <a:pt x="354" y="315"/>
                              </a:lnTo>
                              <a:lnTo>
                                <a:pt x="359" y="324"/>
                              </a:lnTo>
                              <a:lnTo>
                                <a:pt x="363" y="328"/>
                              </a:lnTo>
                              <a:lnTo>
                                <a:pt x="366" y="333"/>
                              </a:lnTo>
                              <a:lnTo>
                                <a:pt x="375" y="340"/>
                              </a:lnTo>
                              <a:lnTo>
                                <a:pt x="388" y="349"/>
                              </a:lnTo>
                              <a:lnTo>
                                <a:pt x="402" y="356"/>
                              </a:lnTo>
                              <a:lnTo>
                                <a:pt x="420" y="362"/>
                              </a:lnTo>
                              <a:lnTo>
                                <a:pt x="442" y="369"/>
                              </a:lnTo>
                              <a:lnTo>
                                <a:pt x="465" y="372"/>
                              </a:lnTo>
                              <a:lnTo>
                                <a:pt x="474" y="374"/>
                              </a:lnTo>
                              <a:lnTo>
                                <a:pt x="485" y="374"/>
                              </a:lnTo>
                              <a:lnTo>
                                <a:pt x="506" y="372"/>
                              </a:lnTo>
                              <a:lnTo>
                                <a:pt x="517" y="369"/>
                              </a:lnTo>
                              <a:lnTo>
                                <a:pt x="530" y="365"/>
                              </a:lnTo>
                              <a:lnTo>
                                <a:pt x="555" y="356"/>
                              </a:lnTo>
                              <a:close/>
                              <a:moveTo>
                                <a:pt x="652" y="666"/>
                              </a:moveTo>
                              <a:lnTo>
                                <a:pt x="682" y="662"/>
                              </a:lnTo>
                              <a:lnTo>
                                <a:pt x="715" y="657"/>
                              </a:lnTo>
                              <a:lnTo>
                                <a:pt x="745" y="651"/>
                              </a:lnTo>
                              <a:lnTo>
                                <a:pt x="774" y="646"/>
                              </a:lnTo>
                              <a:lnTo>
                                <a:pt x="803" y="639"/>
                              </a:lnTo>
                              <a:lnTo>
                                <a:pt x="830" y="632"/>
                              </a:lnTo>
                              <a:lnTo>
                                <a:pt x="857" y="623"/>
                              </a:lnTo>
                              <a:lnTo>
                                <a:pt x="880" y="614"/>
                              </a:lnTo>
                              <a:lnTo>
                                <a:pt x="903" y="605"/>
                              </a:lnTo>
                              <a:lnTo>
                                <a:pt x="927" y="594"/>
                              </a:lnTo>
                              <a:lnTo>
                                <a:pt x="946" y="583"/>
                              </a:lnTo>
                              <a:lnTo>
                                <a:pt x="964" y="573"/>
                              </a:lnTo>
                              <a:lnTo>
                                <a:pt x="980" y="562"/>
                              </a:lnTo>
                              <a:lnTo>
                                <a:pt x="995" y="549"/>
                              </a:lnTo>
                              <a:lnTo>
                                <a:pt x="1007" y="537"/>
                              </a:lnTo>
                              <a:lnTo>
                                <a:pt x="1013" y="530"/>
                              </a:lnTo>
                              <a:lnTo>
                                <a:pt x="1018" y="524"/>
                              </a:lnTo>
                              <a:lnTo>
                                <a:pt x="1022" y="515"/>
                              </a:lnTo>
                              <a:lnTo>
                                <a:pt x="1025" y="508"/>
                              </a:lnTo>
                              <a:lnTo>
                                <a:pt x="1029" y="499"/>
                              </a:lnTo>
                              <a:lnTo>
                                <a:pt x="1031" y="490"/>
                              </a:lnTo>
                              <a:lnTo>
                                <a:pt x="1032" y="481"/>
                              </a:lnTo>
                              <a:lnTo>
                                <a:pt x="1034" y="473"/>
                              </a:lnTo>
                              <a:lnTo>
                                <a:pt x="1034" y="453"/>
                              </a:lnTo>
                              <a:lnTo>
                                <a:pt x="1031" y="433"/>
                              </a:lnTo>
                              <a:lnTo>
                                <a:pt x="1029" y="422"/>
                              </a:lnTo>
                              <a:lnTo>
                                <a:pt x="1025" y="412"/>
                              </a:lnTo>
                              <a:lnTo>
                                <a:pt x="1022" y="401"/>
                              </a:lnTo>
                              <a:lnTo>
                                <a:pt x="1016" y="392"/>
                              </a:lnTo>
                              <a:lnTo>
                                <a:pt x="1011" y="381"/>
                              </a:lnTo>
                              <a:lnTo>
                                <a:pt x="1006" y="370"/>
                              </a:lnTo>
                              <a:lnTo>
                                <a:pt x="989" y="351"/>
                              </a:lnTo>
                              <a:lnTo>
                                <a:pt x="982" y="342"/>
                              </a:lnTo>
                              <a:lnTo>
                                <a:pt x="973" y="331"/>
                              </a:lnTo>
                              <a:lnTo>
                                <a:pt x="962" y="322"/>
                              </a:lnTo>
                              <a:lnTo>
                                <a:pt x="952" y="313"/>
                              </a:lnTo>
                              <a:lnTo>
                                <a:pt x="927" y="297"/>
                              </a:lnTo>
                              <a:lnTo>
                                <a:pt x="914" y="290"/>
                              </a:lnTo>
                              <a:lnTo>
                                <a:pt x="900" y="283"/>
                              </a:lnTo>
                              <a:lnTo>
                                <a:pt x="871" y="268"/>
                              </a:lnTo>
                              <a:lnTo>
                                <a:pt x="853" y="263"/>
                              </a:lnTo>
                              <a:lnTo>
                                <a:pt x="837" y="260"/>
                              </a:lnTo>
                              <a:lnTo>
                                <a:pt x="819" y="254"/>
                              </a:lnTo>
                              <a:lnTo>
                                <a:pt x="799" y="251"/>
                              </a:lnTo>
                              <a:lnTo>
                                <a:pt x="740" y="242"/>
                              </a:lnTo>
                              <a:lnTo>
                                <a:pt x="727" y="261"/>
                              </a:lnTo>
                              <a:lnTo>
                                <a:pt x="711" y="281"/>
                              </a:lnTo>
                              <a:lnTo>
                                <a:pt x="693" y="299"/>
                              </a:lnTo>
                              <a:lnTo>
                                <a:pt x="673" y="317"/>
                              </a:lnTo>
                              <a:lnTo>
                                <a:pt x="654" y="333"/>
                              </a:lnTo>
                              <a:lnTo>
                                <a:pt x="643" y="340"/>
                              </a:lnTo>
                              <a:lnTo>
                                <a:pt x="632" y="347"/>
                              </a:lnTo>
                              <a:lnTo>
                                <a:pt x="621" y="354"/>
                              </a:lnTo>
                              <a:lnTo>
                                <a:pt x="611" y="362"/>
                              </a:lnTo>
                              <a:lnTo>
                                <a:pt x="589" y="372"/>
                              </a:lnTo>
                              <a:lnTo>
                                <a:pt x="619" y="514"/>
                              </a:lnTo>
                              <a:lnTo>
                                <a:pt x="652" y="666"/>
                              </a:lnTo>
                              <a:close/>
                              <a:moveTo>
                                <a:pt x="968" y="719"/>
                              </a:moveTo>
                              <a:lnTo>
                                <a:pt x="941" y="734"/>
                              </a:lnTo>
                              <a:lnTo>
                                <a:pt x="909" y="748"/>
                              </a:lnTo>
                              <a:lnTo>
                                <a:pt x="876" y="761"/>
                              </a:lnTo>
                              <a:lnTo>
                                <a:pt x="839" y="773"/>
                              </a:lnTo>
                              <a:lnTo>
                                <a:pt x="801" y="784"/>
                              </a:lnTo>
                              <a:lnTo>
                                <a:pt x="761" y="793"/>
                              </a:lnTo>
                              <a:lnTo>
                                <a:pt x="718" y="800"/>
                              </a:lnTo>
                              <a:lnTo>
                                <a:pt x="675" y="805"/>
                              </a:lnTo>
                              <a:lnTo>
                                <a:pt x="684" y="863"/>
                              </a:lnTo>
                              <a:lnTo>
                                <a:pt x="724" y="857"/>
                              </a:lnTo>
                              <a:lnTo>
                                <a:pt x="763" y="848"/>
                              </a:lnTo>
                              <a:lnTo>
                                <a:pt x="799" y="841"/>
                              </a:lnTo>
                              <a:lnTo>
                                <a:pt x="835" y="830"/>
                              </a:lnTo>
                              <a:lnTo>
                                <a:pt x="869" y="820"/>
                              </a:lnTo>
                              <a:lnTo>
                                <a:pt x="900" y="807"/>
                              </a:lnTo>
                              <a:lnTo>
                                <a:pt x="928" y="795"/>
                              </a:lnTo>
                              <a:lnTo>
                                <a:pt x="953" y="780"/>
                              </a:lnTo>
                              <a:lnTo>
                                <a:pt x="959" y="779"/>
                              </a:lnTo>
                              <a:lnTo>
                                <a:pt x="962" y="779"/>
                              </a:lnTo>
                              <a:lnTo>
                                <a:pt x="964" y="779"/>
                              </a:lnTo>
                              <a:lnTo>
                                <a:pt x="968" y="780"/>
                              </a:lnTo>
                              <a:lnTo>
                                <a:pt x="970" y="780"/>
                              </a:lnTo>
                              <a:lnTo>
                                <a:pt x="973" y="786"/>
                              </a:lnTo>
                              <a:lnTo>
                                <a:pt x="975" y="788"/>
                              </a:lnTo>
                              <a:lnTo>
                                <a:pt x="975" y="791"/>
                              </a:lnTo>
                              <a:lnTo>
                                <a:pt x="975" y="795"/>
                              </a:lnTo>
                              <a:lnTo>
                                <a:pt x="975" y="798"/>
                              </a:lnTo>
                              <a:lnTo>
                                <a:pt x="973" y="800"/>
                              </a:lnTo>
                              <a:lnTo>
                                <a:pt x="971" y="804"/>
                              </a:lnTo>
                              <a:lnTo>
                                <a:pt x="968" y="805"/>
                              </a:lnTo>
                              <a:lnTo>
                                <a:pt x="955" y="813"/>
                              </a:lnTo>
                              <a:lnTo>
                                <a:pt x="941" y="820"/>
                              </a:lnTo>
                              <a:lnTo>
                                <a:pt x="927" y="827"/>
                              </a:lnTo>
                              <a:lnTo>
                                <a:pt x="912" y="834"/>
                              </a:lnTo>
                              <a:lnTo>
                                <a:pt x="878" y="847"/>
                              </a:lnTo>
                              <a:lnTo>
                                <a:pt x="844" y="857"/>
                              </a:lnTo>
                              <a:lnTo>
                                <a:pt x="806" y="868"/>
                              </a:lnTo>
                              <a:lnTo>
                                <a:pt x="769" y="877"/>
                              </a:lnTo>
                              <a:lnTo>
                                <a:pt x="729" y="884"/>
                              </a:lnTo>
                              <a:lnTo>
                                <a:pt x="686" y="891"/>
                              </a:lnTo>
                              <a:lnTo>
                                <a:pt x="690" y="918"/>
                              </a:lnTo>
                              <a:lnTo>
                                <a:pt x="691" y="945"/>
                              </a:lnTo>
                              <a:lnTo>
                                <a:pt x="693" y="972"/>
                              </a:lnTo>
                              <a:lnTo>
                                <a:pt x="693" y="997"/>
                              </a:lnTo>
                              <a:lnTo>
                                <a:pt x="693" y="1022"/>
                              </a:lnTo>
                              <a:lnTo>
                                <a:pt x="693" y="1047"/>
                              </a:lnTo>
                              <a:lnTo>
                                <a:pt x="691" y="1070"/>
                              </a:lnTo>
                              <a:lnTo>
                                <a:pt x="690" y="1095"/>
                              </a:lnTo>
                              <a:lnTo>
                                <a:pt x="686" y="1117"/>
                              </a:lnTo>
                              <a:lnTo>
                                <a:pt x="682" y="1140"/>
                              </a:lnTo>
                              <a:lnTo>
                                <a:pt x="677" y="1162"/>
                              </a:lnTo>
                              <a:lnTo>
                                <a:pt x="672" y="1181"/>
                              </a:lnTo>
                              <a:lnTo>
                                <a:pt x="664" y="1201"/>
                              </a:lnTo>
                              <a:lnTo>
                                <a:pt x="657" y="1219"/>
                              </a:lnTo>
                              <a:lnTo>
                                <a:pt x="648" y="1237"/>
                              </a:lnTo>
                              <a:lnTo>
                                <a:pt x="637" y="1253"/>
                              </a:lnTo>
                              <a:lnTo>
                                <a:pt x="636" y="1256"/>
                              </a:lnTo>
                              <a:lnTo>
                                <a:pt x="634" y="1258"/>
                              </a:lnTo>
                              <a:lnTo>
                                <a:pt x="630" y="1260"/>
                              </a:lnTo>
                              <a:lnTo>
                                <a:pt x="628" y="1260"/>
                              </a:lnTo>
                              <a:lnTo>
                                <a:pt x="627" y="1260"/>
                              </a:lnTo>
                              <a:lnTo>
                                <a:pt x="623" y="1260"/>
                              </a:lnTo>
                              <a:lnTo>
                                <a:pt x="618" y="1258"/>
                              </a:lnTo>
                              <a:lnTo>
                                <a:pt x="614" y="1255"/>
                              </a:lnTo>
                              <a:lnTo>
                                <a:pt x="612" y="1249"/>
                              </a:lnTo>
                              <a:lnTo>
                                <a:pt x="612" y="1244"/>
                              </a:lnTo>
                              <a:lnTo>
                                <a:pt x="612" y="1240"/>
                              </a:lnTo>
                              <a:lnTo>
                                <a:pt x="614" y="1239"/>
                              </a:lnTo>
                              <a:lnTo>
                                <a:pt x="623" y="1222"/>
                              </a:lnTo>
                              <a:lnTo>
                                <a:pt x="632" y="1206"/>
                              </a:lnTo>
                              <a:lnTo>
                                <a:pt x="639" y="1188"/>
                              </a:lnTo>
                              <a:lnTo>
                                <a:pt x="645" y="1171"/>
                              </a:lnTo>
                              <a:lnTo>
                                <a:pt x="650" y="1151"/>
                              </a:lnTo>
                              <a:lnTo>
                                <a:pt x="655" y="1131"/>
                              </a:lnTo>
                              <a:lnTo>
                                <a:pt x="659" y="1110"/>
                              </a:lnTo>
                              <a:lnTo>
                                <a:pt x="661" y="1088"/>
                              </a:lnTo>
                              <a:lnTo>
                                <a:pt x="663" y="1067"/>
                              </a:lnTo>
                              <a:lnTo>
                                <a:pt x="664" y="1043"/>
                              </a:lnTo>
                              <a:lnTo>
                                <a:pt x="664" y="995"/>
                              </a:lnTo>
                              <a:lnTo>
                                <a:pt x="663" y="945"/>
                              </a:lnTo>
                              <a:lnTo>
                                <a:pt x="657" y="895"/>
                              </a:lnTo>
                              <a:lnTo>
                                <a:pt x="627" y="897"/>
                              </a:lnTo>
                              <a:lnTo>
                                <a:pt x="594" y="898"/>
                              </a:lnTo>
                              <a:lnTo>
                                <a:pt x="530" y="900"/>
                              </a:lnTo>
                              <a:lnTo>
                                <a:pt x="497" y="900"/>
                              </a:lnTo>
                              <a:lnTo>
                                <a:pt x="465" y="898"/>
                              </a:lnTo>
                              <a:lnTo>
                                <a:pt x="433" y="895"/>
                              </a:lnTo>
                              <a:lnTo>
                                <a:pt x="402" y="891"/>
                              </a:lnTo>
                              <a:lnTo>
                                <a:pt x="395" y="890"/>
                              </a:lnTo>
                              <a:lnTo>
                                <a:pt x="393" y="888"/>
                              </a:lnTo>
                              <a:lnTo>
                                <a:pt x="391" y="886"/>
                              </a:lnTo>
                              <a:lnTo>
                                <a:pt x="390" y="881"/>
                              </a:lnTo>
                              <a:lnTo>
                                <a:pt x="390" y="875"/>
                              </a:lnTo>
                              <a:lnTo>
                                <a:pt x="391" y="870"/>
                              </a:lnTo>
                              <a:lnTo>
                                <a:pt x="391" y="868"/>
                              </a:lnTo>
                              <a:lnTo>
                                <a:pt x="393" y="866"/>
                              </a:lnTo>
                              <a:lnTo>
                                <a:pt x="397" y="864"/>
                              </a:lnTo>
                              <a:lnTo>
                                <a:pt x="399" y="864"/>
                              </a:lnTo>
                              <a:lnTo>
                                <a:pt x="402" y="863"/>
                              </a:lnTo>
                              <a:lnTo>
                                <a:pt x="406" y="863"/>
                              </a:lnTo>
                              <a:lnTo>
                                <a:pt x="436" y="866"/>
                              </a:lnTo>
                              <a:lnTo>
                                <a:pt x="467" y="870"/>
                              </a:lnTo>
                              <a:lnTo>
                                <a:pt x="499" y="872"/>
                              </a:lnTo>
                              <a:lnTo>
                                <a:pt x="532" y="872"/>
                              </a:lnTo>
                              <a:lnTo>
                                <a:pt x="593" y="870"/>
                              </a:lnTo>
                              <a:lnTo>
                                <a:pt x="623" y="868"/>
                              </a:lnTo>
                              <a:lnTo>
                                <a:pt x="654" y="866"/>
                              </a:lnTo>
                              <a:lnTo>
                                <a:pt x="646" y="809"/>
                              </a:lnTo>
                              <a:lnTo>
                                <a:pt x="616" y="811"/>
                              </a:lnTo>
                              <a:lnTo>
                                <a:pt x="585" y="813"/>
                              </a:lnTo>
                              <a:lnTo>
                                <a:pt x="555" y="814"/>
                              </a:lnTo>
                              <a:lnTo>
                                <a:pt x="524" y="814"/>
                              </a:lnTo>
                              <a:lnTo>
                                <a:pt x="494" y="813"/>
                              </a:lnTo>
                              <a:lnTo>
                                <a:pt x="463" y="811"/>
                              </a:lnTo>
                              <a:lnTo>
                                <a:pt x="447" y="811"/>
                              </a:lnTo>
                              <a:lnTo>
                                <a:pt x="433" y="809"/>
                              </a:lnTo>
                              <a:lnTo>
                                <a:pt x="402" y="805"/>
                              </a:lnTo>
                              <a:lnTo>
                                <a:pt x="395" y="804"/>
                              </a:lnTo>
                              <a:lnTo>
                                <a:pt x="393" y="802"/>
                              </a:lnTo>
                              <a:lnTo>
                                <a:pt x="391" y="800"/>
                              </a:lnTo>
                              <a:lnTo>
                                <a:pt x="390" y="795"/>
                              </a:lnTo>
                              <a:lnTo>
                                <a:pt x="390" y="789"/>
                              </a:lnTo>
                              <a:lnTo>
                                <a:pt x="391" y="784"/>
                              </a:lnTo>
                              <a:lnTo>
                                <a:pt x="391" y="782"/>
                              </a:lnTo>
                              <a:lnTo>
                                <a:pt x="393" y="780"/>
                              </a:lnTo>
                              <a:lnTo>
                                <a:pt x="397" y="779"/>
                              </a:lnTo>
                              <a:lnTo>
                                <a:pt x="399" y="777"/>
                              </a:lnTo>
                              <a:lnTo>
                                <a:pt x="402" y="777"/>
                              </a:lnTo>
                              <a:lnTo>
                                <a:pt x="406" y="777"/>
                              </a:lnTo>
                              <a:lnTo>
                                <a:pt x="435" y="780"/>
                              </a:lnTo>
                              <a:lnTo>
                                <a:pt x="465" y="782"/>
                              </a:lnTo>
                              <a:lnTo>
                                <a:pt x="494" y="784"/>
                              </a:lnTo>
                              <a:lnTo>
                                <a:pt x="524" y="786"/>
                              </a:lnTo>
                              <a:lnTo>
                                <a:pt x="553" y="786"/>
                              </a:lnTo>
                              <a:lnTo>
                                <a:pt x="584" y="784"/>
                              </a:lnTo>
                              <a:lnTo>
                                <a:pt x="612" y="784"/>
                              </a:lnTo>
                              <a:lnTo>
                                <a:pt x="641" y="780"/>
                              </a:lnTo>
                              <a:lnTo>
                                <a:pt x="634" y="739"/>
                              </a:lnTo>
                              <a:lnTo>
                                <a:pt x="627" y="696"/>
                              </a:lnTo>
                              <a:lnTo>
                                <a:pt x="591" y="698"/>
                              </a:lnTo>
                              <a:lnTo>
                                <a:pt x="555" y="700"/>
                              </a:lnTo>
                              <a:lnTo>
                                <a:pt x="519" y="700"/>
                              </a:lnTo>
                              <a:lnTo>
                                <a:pt x="483" y="698"/>
                              </a:lnTo>
                              <a:lnTo>
                                <a:pt x="447" y="696"/>
                              </a:lnTo>
                              <a:lnTo>
                                <a:pt x="411" y="693"/>
                              </a:lnTo>
                              <a:lnTo>
                                <a:pt x="375" y="687"/>
                              </a:lnTo>
                              <a:lnTo>
                                <a:pt x="339" y="682"/>
                              </a:lnTo>
                              <a:lnTo>
                                <a:pt x="294" y="671"/>
                              </a:lnTo>
                              <a:lnTo>
                                <a:pt x="251" y="660"/>
                              </a:lnTo>
                              <a:lnTo>
                                <a:pt x="212" y="648"/>
                              </a:lnTo>
                              <a:lnTo>
                                <a:pt x="174" y="635"/>
                              </a:lnTo>
                              <a:lnTo>
                                <a:pt x="140" y="619"/>
                              </a:lnTo>
                              <a:lnTo>
                                <a:pt x="110" y="603"/>
                              </a:lnTo>
                              <a:lnTo>
                                <a:pt x="95" y="596"/>
                              </a:lnTo>
                              <a:lnTo>
                                <a:pt x="81" y="587"/>
                              </a:lnTo>
                              <a:lnTo>
                                <a:pt x="57" y="569"/>
                              </a:lnTo>
                              <a:lnTo>
                                <a:pt x="47" y="560"/>
                              </a:lnTo>
                              <a:lnTo>
                                <a:pt x="38" y="551"/>
                              </a:lnTo>
                              <a:lnTo>
                                <a:pt x="29" y="542"/>
                              </a:lnTo>
                              <a:lnTo>
                                <a:pt x="22" y="532"/>
                              </a:lnTo>
                              <a:lnTo>
                                <a:pt x="14" y="523"/>
                              </a:lnTo>
                              <a:lnTo>
                                <a:pt x="11" y="512"/>
                              </a:lnTo>
                              <a:lnTo>
                                <a:pt x="7" y="507"/>
                              </a:lnTo>
                              <a:lnTo>
                                <a:pt x="5" y="503"/>
                              </a:lnTo>
                              <a:lnTo>
                                <a:pt x="4" y="492"/>
                              </a:lnTo>
                              <a:lnTo>
                                <a:pt x="2" y="481"/>
                              </a:lnTo>
                              <a:lnTo>
                                <a:pt x="0" y="471"/>
                              </a:lnTo>
                              <a:lnTo>
                                <a:pt x="0" y="460"/>
                              </a:lnTo>
                              <a:lnTo>
                                <a:pt x="2" y="451"/>
                              </a:lnTo>
                              <a:lnTo>
                                <a:pt x="5" y="440"/>
                              </a:lnTo>
                              <a:lnTo>
                                <a:pt x="9" y="430"/>
                              </a:lnTo>
                              <a:lnTo>
                                <a:pt x="16" y="419"/>
                              </a:lnTo>
                              <a:lnTo>
                                <a:pt x="22" y="408"/>
                              </a:lnTo>
                              <a:lnTo>
                                <a:pt x="25" y="399"/>
                              </a:lnTo>
                              <a:lnTo>
                                <a:pt x="27" y="396"/>
                              </a:lnTo>
                              <a:lnTo>
                                <a:pt x="29" y="392"/>
                              </a:lnTo>
                              <a:lnTo>
                                <a:pt x="34" y="385"/>
                              </a:lnTo>
                              <a:lnTo>
                                <a:pt x="40" y="378"/>
                              </a:lnTo>
                              <a:lnTo>
                                <a:pt x="47" y="370"/>
                              </a:lnTo>
                              <a:lnTo>
                                <a:pt x="54" y="363"/>
                              </a:lnTo>
                              <a:lnTo>
                                <a:pt x="63" y="358"/>
                              </a:lnTo>
                              <a:lnTo>
                                <a:pt x="72" y="353"/>
                              </a:lnTo>
                              <a:lnTo>
                                <a:pt x="83" y="347"/>
                              </a:lnTo>
                              <a:lnTo>
                                <a:pt x="95" y="342"/>
                              </a:lnTo>
                              <a:lnTo>
                                <a:pt x="108" y="338"/>
                              </a:lnTo>
                              <a:lnTo>
                                <a:pt x="120" y="335"/>
                              </a:lnTo>
                              <a:lnTo>
                                <a:pt x="135" y="333"/>
                              </a:lnTo>
                              <a:lnTo>
                                <a:pt x="151" y="329"/>
                              </a:lnTo>
                              <a:lnTo>
                                <a:pt x="167" y="329"/>
                              </a:lnTo>
                              <a:lnTo>
                                <a:pt x="183" y="329"/>
                              </a:lnTo>
                              <a:lnTo>
                                <a:pt x="205" y="329"/>
                              </a:lnTo>
                              <a:lnTo>
                                <a:pt x="223" y="331"/>
                              </a:lnTo>
                              <a:lnTo>
                                <a:pt x="239" y="335"/>
                              </a:lnTo>
                              <a:lnTo>
                                <a:pt x="255" y="338"/>
                              </a:lnTo>
                              <a:lnTo>
                                <a:pt x="271" y="344"/>
                              </a:lnTo>
                              <a:lnTo>
                                <a:pt x="284" y="349"/>
                              </a:lnTo>
                              <a:lnTo>
                                <a:pt x="296" y="354"/>
                              </a:lnTo>
                              <a:lnTo>
                                <a:pt x="307" y="362"/>
                              </a:lnTo>
                              <a:lnTo>
                                <a:pt x="312" y="365"/>
                              </a:lnTo>
                              <a:lnTo>
                                <a:pt x="316" y="369"/>
                              </a:lnTo>
                              <a:lnTo>
                                <a:pt x="325" y="378"/>
                              </a:lnTo>
                              <a:lnTo>
                                <a:pt x="332" y="385"/>
                              </a:lnTo>
                              <a:lnTo>
                                <a:pt x="338" y="394"/>
                              </a:lnTo>
                              <a:lnTo>
                                <a:pt x="343" y="403"/>
                              </a:lnTo>
                              <a:lnTo>
                                <a:pt x="345" y="412"/>
                              </a:lnTo>
                              <a:lnTo>
                                <a:pt x="347" y="421"/>
                              </a:lnTo>
                              <a:lnTo>
                                <a:pt x="348" y="431"/>
                              </a:lnTo>
                              <a:lnTo>
                                <a:pt x="347" y="440"/>
                              </a:lnTo>
                              <a:lnTo>
                                <a:pt x="345" y="449"/>
                              </a:lnTo>
                              <a:lnTo>
                                <a:pt x="343" y="458"/>
                              </a:lnTo>
                              <a:lnTo>
                                <a:pt x="338" y="467"/>
                              </a:lnTo>
                              <a:lnTo>
                                <a:pt x="332" y="476"/>
                              </a:lnTo>
                              <a:lnTo>
                                <a:pt x="325" y="485"/>
                              </a:lnTo>
                              <a:lnTo>
                                <a:pt x="316" y="492"/>
                              </a:lnTo>
                              <a:lnTo>
                                <a:pt x="307" y="499"/>
                              </a:lnTo>
                              <a:lnTo>
                                <a:pt x="296" y="507"/>
                              </a:lnTo>
                              <a:lnTo>
                                <a:pt x="284" y="512"/>
                              </a:lnTo>
                              <a:lnTo>
                                <a:pt x="271" y="517"/>
                              </a:lnTo>
                              <a:lnTo>
                                <a:pt x="255" y="521"/>
                              </a:lnTo>
                              <a:lnTo>
                                <a:pt x="239" y="524"/>
                              </a:lnTo>
                              <a:lnTo>
                                <a:pt x="223" y="528"/>
                              </a:lnTo>
                              <a:lnTo>
                                <a:pt x="214" y="528"/>
                              </a:lnTo>
                              <a:lnTo>
                                <a:pt x="203" y="528"/>
                              </a:lnTo>
                              <a:lnTo>
                                <a:pt x="183" y="530"/>
                              </a:lnTo>
                              <a:lnTo>
                                <a:pt x="169" y="528"/>
                              </a:lnTo>
                              <a:lnTo>
                                <a:pt x="156" y="528"/>
                              </a:lnTo>
                              <a:lnTo>
                                <a:pt x="129" y="524"/>
                              </a:lnTo>
                              <a:lnTo>
                                <a:pt x="119" y="521"/>
                              </a:lnTo>
                              <a:lnTo>
                                <a:pt x="108" y="519"/>
                              </a:lnTo>
                              <a:lnTo>
                                <a:pt x="88" y="512"/>
                              </a:lnTo>
                              <a:lnTo>
                                <a:pt x="70" y="503"/>
                              </a:lnTo>
                              <a:lnTo>
                                <a:pt x="54" y="492"/>
                              </a:lnTo>
                              <a:lnTo>
                                <a:pt x="48" y="487"/>
                              </a:lnTo>
                              <a:lnTo>
                                <a:pt x="43" y="481"/>
                              </a:lnTo>
                              <a:lnTo>
                                <a:pt x="32" y="469"/>
                              </a:lnTo>
                              <a:lnTo>
                                <a:pt x="34" y="481"/>
                              </a:lnTo>
                              <a:lnTo>
                                <a:pt x="38" y="496"/>
                              </a:lnTo>
                              <a:lnTo>
                                <a:pt x="40" y="501"/>
                              </a:lnTo>
                              <a:lnTo>
                                <a:pt x="43" y="508"/>
                              </a:lnTo>
                              <a:lnTo>
                                <a:pt x="47" y="515"/>
                              </a:lnTo>
                              <a:lnTo>
                                <a:pt x="50" y="521"/>
                              </a:lnTo>
                              <a:lnTo>
                                <a:pt x="61" y="535"/>
                              </a:lnTo>
                              <a:lnTo>
                                <a:pt x="68" y="541"/>
                              </a:lnTo>
                              <a:lnTo>
                                <a:pt x="74" y="548"/>
                              </a:lnTo>
                              <a:lnTo>
                                <a:pt x="90" y="560"/>
                              </a:lnTo>
                              <a:lnTo>
                                <a:pt x="108" y="573"/>
                              </a:lnTo>
                              <a:lnTo>
                                <a:pt x="127" y="583"/>
                              </a:lnTo>
                              <a:lnTo>
                                <a:pt x="151" y="596"/>
                              </a:lnTo>
                              <a:lnTo>
                                <a:pt x="178" y="607"/>
                              </a:lnTo>
                              <a:lnTo>
                                <a:pt x="205" y="617"/>
                              </a:lnTo>
                              <a:lnTo>
                                <a:pt x="237" y="626"/>
                              </a:lnTo>
                              <a:lnTo>
                                <a:pt x="269" y="637"/>
                              </a:lnTo>
                              <a:lnTo>
                                <a:pt x="307" y="644"/>
                              </a:lnTo>
                              <a:lnTo>
                                <a:pt x="345" y="653"/>
                              </a:lnTo>
                              <a:lnTo>
                                <a:pt x="379" y="659"/>
                              </a:lnTo>
                              <a:lnTo>
                                <a:pt x="415" y="664"/>
                              </a:lnTo>
                              <a:lnTo>
                                <a:pt x="449" y="668"/>
                              </a:lnTo>
                              <a:lnTo>
                                <a:pt x="483" y="669"/>
                              </a:lnTo>
                              <a:lnTo>
                                <a:pt x="517" y="671"/>
                              </a:lnTo>
                              <a:lnTo>
                                <a:pt x="553" y="671"/>
                              </a:lnTo>
                              <a:lnTo>
                                <a:pt x="587" y="669"/>
                              </a:lnTo>
                              <a:lnTo>
                                <a:pt x="619" y="668"/>
                              </a:lnTo>
                              <a:lnTo>
                                <a:pt x="591" y="523"/>
                              </a:lnTo>
                              <a:lnTo>
                                <a:pt x="560" y="385"/>
                              </a:lnTo>
                              <a:lnTo>
                                <a:pt x="548" y="390"/>
                              </a:lnTo>
                              <a:lnTo>
                                <a:pt x="533" y="394"/>
                              </a:lnTo>
                              <a:lnTo>
                                <a:pt x="519" y="397"/>
                              </a:lnTo>
                              <a:lnTo>
                                <a:pt x="506" y="401"/>
                              </a:lnTo>
                              <a:lnTo>
                                <a:pt x="494" y="403"/>
                              </a:lnTo>
                              <a:lnTo>
                                <a:pt x="481" y="403"/>
                              </a:lnTo>
                              <a:lnTo>
                                <a:pt x="470" y="403"/>
                              </a:lnTo>
                              <a:lnTo>
                                <a:pt x="460" y="401"/>
                              </a:lnTo>
                              <a:lnTo>
                                <a:pt x="435" y="396"/>
                              </a:lnTo>
                              <a:lnTo>
                                <a:pt x="411" y="388"/>
                              </a:lnTo>
                              <a:lnTo>
                                <a:pt x="391" y="381"/>
                              </a:lnTo>
                              <a:lnTo>
                                <a:pt x="373" y="372"/>
                              </a:lnTo>
                              <a:lnTo>
                                <a:pt x="365" y="367"/>
                              </a:lnTo>
                              <a:lnTo>
                                <a:pt x="357" y="362"/>
                              </a:lnTo>
                              <a:lnTo>
                                <a:pt x="345" y="351"/>
                              </a:lnTo>
                              <a:lnTo>
                                <a:pt x="339" y="345"/>
                              </a:lnTo>
                              <a:lnTo>
                                <a:pt x="336" y="340"/>
                              </a:lnTo>
                              <a:lnTo>
                                <a:pt x="330" y="335"/>
                              </a:lnTo>
                              <a:lnTo>
                                <a:pt x="327" y="328"/>
                              </a:lnTo>
                              <a:lnTo>
                                <a:pt x="325" y="322"/>
                              </a:lnTo>
                              <a:lnTo>
                                <a:pt x="323" y="315"/>
                              </a:lnTo>
                              <a:lnTo>
                                <a:pt x="320" y="302"/>
                              </a:lnTo>
                              <a:lnTo>
                                <a:pt x="320" y="290"/>
                              </a:lnTo>
                              <a:lnTo>
                                <a:pt x="320" y="283"/>
                              </a:lnTo>
                              <a:lnTo>
                                <a:pt x="321" y="276"/>
                              </a:lnTo>
                              <a:lnTo>
                                <a:pt x="327" y="263"/>
                              </a:lnTo>
                              <a:lnTo>
                                <a:pt x="330" y="256"/>
                              </a:lnTo>
                              <a:lnTo>
                                <a:pt x="334" y="251"/>
                              </a:lnTo>
                              <a:lnTo>
                                <a:pt x="343" y="238"/>
                              </a:lnTo>
                              <a:lnTo>
                                <a:pt x="348" y="231"/>
                              </a:lnTo>
                              <a:lnTo>
                                <a:pt x="356" y="224"/>
                              </a:lnTo>
                              <a:lnTo>
                                <a:pt x="363" y="218"/>
                              </a:lnTo>
                              <a:lnTo>
                                <a:pt x="366" y="215"/>
                              </a:lnTo>
                              <a:lnTo>
                                <a:pt x="370" y="213"/>
                              </a:lnTo>
                              <a:lnTo>
                                <a:pt x="379" y="208"/>
                              </a:lnTo>
                              <a:lnTo>
                                <a:pt x="388" y="204"/>
                              </a:lnTo>
                              <a:lnTo>
                                <a:pt x="397" y="199"/>
                              </a:lnTo>
                              <a:lnTo>
                                <a:pt x="408" y="197"/>
                              </a:lnTo>
                              <a:lnTo>
                                <a:pt x="418" y="193"/>
                              </a:lnTo>
                              <a:lnTo>
                                <a:pt x="429" y="192"/>
                              </a:lnTo>
                              <a:lnTo>
                                <a:pt x="452" y="188"/>
                              </a:lnTo>
                              <a:lnTo>
                                <a:pt x="478" y="186"/>
                              </a:lnTo>
                              <a:lnTo>
                                <a:pt x="505" y="184"/>
                              </a:lnTo>
                              <a:lnTo>
                                <a:pt x="532" y="186"/>
                              </a:lnTo>
                              <a:lnTo>
                                <a:pt x="530" y="141"/>
                              </a:lnTo>
                              <a:lnTo>
                                <a:pt x="532" y="120"/>
                              </a:lnTo>
                              <a:lnTo>
                                <a:pt x="533" y="102"/>
                              </a:lnTo>
                              <a:lnTo>
                                <a:pt x="535" y="84"/>
                              </a:lnTo>
                              <a:lnTo>
                                <a:pt x="540" y="68"/>
                              </a:lnTo>
                              <a:lnTo>
                                <a:pt x="542" y="61"/>
                              </a:lnTo>
                              <a:lnTo>
                                <a:pt x="546" y="54"/>
                              </a:lnTo>
                              <a:lnTo>
                                <a:pt x="548" y="47"/>
                              </a:lnTo>
                              <a:lnTo>
                                <a:pt x="551" y="39"/>
                              </a:lnTo>
                              <a:lnTo>
                                <a:pt x="555" y="34"/>
                              </a:lnTo>
                              <a:lnTo>
                                <a:pt x="560" y="29"/>
                              </a:lnTo>
                              <a:lnTo>
                                <a:pt x="564" y="23"/>
                              </a:lnTo>
                              <a:lnTo>
                                <a:pt x="569" y="20"/>
                              </a:lnTo>
                              <a:lnTo>
                                <a:pt x="580" y="11"/>
                              </a:lnTo>
                              <a:lnTo>
                                <a:pt x="593" y="5"/>
                              </a:lnTo>
                              <a:lnTo>
                                <a:pt x="600" y="4"/>
                              </a:lnTo>
                              <a:lnTo>
                                <a:pt x="607" y="2"/>
                              </a:lnTo>
                              <a:lnTo>
                                <a:pt x="614" y="0"/>
                              </a:lnTo>
                              <a:lnTo>
                                <a:pt x="623" y="0"/>
                              </a:lnTo>
                              <a:lnTo>
                                <a:pt x="630" y="0"/>
                              </a:lnTo>
                              <a:lnTo>
                                <a:pt x="639" y="0"/>
                              </a:lnTo>
                              <a:lnTo>
                                <a:pt x="659" y="2"/>
                              </a:lnTo>
                              <a:lnTo>
                                <a:pt x="668" y="4"/>
                              </a:lnTo>
                              <a:lnTo>
                                <a:pt x="677" y="7"/>
                              </a:lnTo>
                              <a:lnTo>
                                <a:pt x="686" y="11"/>
                              </a:lnTo>
                              <a:lnTo>
                                <a:pt x="693" y="14"/>
                              </a:lnTo>
                              <a:lnTo>
                                <a:pt x="700" y="20"/>
                              </a:lnTo>
                              <a:lnTo>
                                <a:pt x="706" y="25"/>
                              </a:lnTo>
                              <a:lnTo>
                                <a:pt x="713" y="30"/>
                              </a:lnTo>
                              <a:lnTo>
                                <a:pt x="718" y="36"/>
                              </a:lnTo>
                              <a:lnTo>
                                <a:pt x="727" y="48"/>
                              </a:lnTo>
                              <a:lnTo>
                                <a:pt x="736" y="63"/>
                              </a:lnTo>
                              <a:lnTo>
                                <a:pt x="754" y="93"/>
                              </a:lnTo>
                              <a:lnTo>
                                <a:pt x="761" y="109"/>
                              </a:lnTo>
                              <a:lnTo>
                                <a:pt x="765" y="123"/>
                              </a:lnTo>
                              <a:lnTo>
                                <a:pt x="769" y="138"/>
                              </a:lnTo>
                              <a:lnTo>
                                <a:pt x="769" y="154"/>
                              </a:lnTo>
                              <a:lnTo>
                                <a:pt x="769" y="168"/>
                              </a:lnTo>
                              <a:lnTo>
                                <a:pt x="765" y="184"/>
                              </a:lnTo>
                              <a:lnTo>
                                <a:pt x="761" y="199"/>
                              </a:lnTo>
                              <a:lnTo>
                                <a:pt x="754" y="215"/>
                              </a:lnTo>
                              <a:lnTo>
                                <a:pt x="804" y="222"/>
                              </a:lnTo>
                              <a:lnTo>
                                <a:pt x="824" y="226"/>
                              </a:lnTo>
                              <a:lnTo>
                                <a:pt x="842" y="231"/>
                              </a:lnTo>
                              <a:lnTo>
                                <a:pt x="862" y="236"/>
                              </a:lnTo>
                              <a:lnTo>
                                <a:pt x="878" y="242"/>
                              </a:lnTo>
                              <a:lnTo>
                                <a:pt x="896" y="249"/>
                              </a:lnTo>
                              <a:lnTo>
                                <a:pt x="910" y="256"/>
                              </a:lnTo>
                              <a:lnTo>
                                <a:pt x="927" y="263"/>
                              </a:lnTo>
                              <a:lnTo>
                                <a:pt x="941" y="272"/>
                              </a:lnTo>
                              <a:lnTo>
                                <a:pt x="968" y="290"/>
                              </a:lnTo>
                              <a:lnTo>
                                <a:pt x="980" y="301"/>
                              </a:lnTo>
                              <a:lnTo>
                                <a:pt x="991" y="311"/>
                              </a:lnTo>
                              <a:lnTo>
                                <a:pt x="1011" y="333"/>
                              </a:lnTo>
                              <a:lnTo>
                                <a:pt x="1020" y="344"/>
                              </a:lnTo>
                              <a:lnTo>
                                <a:pt x="1029" y="354"/>
                              </a:lnTo>
                              <a:lnTo>
                                <a:pt x="1036" y="367"/>
                              </a:lnTo>
                              <a:lnTo>
                                <a:pt x="1043" y="379"/>
                              </a:lnTo>
                              <a:lnTo>
                                <a:pt x="1049" y="390"/>
                              </a:lnTo>
                              <a:lnTo>
                                <a:pt x="1054" y="403"/>
                              </a:lnTo>
                              <a:lnTo>
                                <a:pt x="1058" y="415"/>
                              </a:lnTo>
                              <a:lnTo>
                                <a:pt x="1061" y="426"/>
                              </a:lnTo>
                              <a:lnTo>
                                <a:pt x="1063" y="438"/>
                              </a:lnTo>
                              <a:lnTo>
                                <a:pt x="1065" y="451"/>
                              </a:lnTo>
                              <a:lnTo>
                                <a:pt x="1063" y="474"/>
                              </a:lnTo>
                              <a:lnTo>
                                <a:pt x="1063" y="487"/>
                              </a:lnTo>
                              <a:lnTo>
                                <a:pt x="1059" y="498"/>
                              </a:lnTo>
                              <a:lnTo>
                                <a:pt x="1058" y="508"/>
                              </a:lnTo>
                              <a:lnTo>
                                <a:pt x="1052" y="519"/>
                              </a:lnTo>
                              <a:lnTo>
                                <a:pt x="1050" y="524"/>
                              </a:lnTo>
                              <a:lnTo>
                                <a:pt x="1047" y="530"/>
                              </a:lnTo>
                              <a:lnTo>
                                <a:pt x="1041" y="541"/>
                              </a:lnTo>
                              <a:lnTo>
                                <a:pt x="1029" y="555"/>
                              </a:lnTo>
                              <a:lnTo>
                                <a:pt x="1023" y="562"/>
                              </a:lnTo>
                              <a:lnTo>
                                <a:pt x="1016" y="569"/>
                              </a:lnTo>
                              <a:lnTo>
                                <a:pt x="1000" y="582"/>
                              </a:lnTo>
                              <a:lnTo>
                                <a:pt x="982" y="594"/>
                              </a:lnTo>
                              <a:lnTo>
                                <a:pt x="964" y="607"/>
                              </a:lnTo>
                              <a:lnTo>
                                <a:pt x="943" y="619"/>
                              </a:lnTo>
                              <a:lnTo>
                                <a:pt x="919" y="630"/>
                              </a:lnTo>
                              <a:lnTo>
                                <a:pt x="894" y="639"/>
                              </a:lnTo>
                              <a:lnTo>
                                <a:pt x="869" y="650"/>
                              </a:lnTo>
                              <a:lnTo>
                                <a:pt x="842" y="659"/>
                              </a:lnTo>
                              <a:lnTo>
                                <a:pt x="813" y="666"/>
                              </a:lnTo>
                              <a:lnTo>
                                <a:pt x="783" y="673"/>
                              </a:lnTo>
                              <a:lnTo>
                                <a:pt x="752" y="680"/>
                              </a:lnTo>
                              <a:lnTo>
                                <a:pt x="738" y="682"/>
                              </a:lnTo>
                              <a:lnTo>
                                <a:pt x="722" y="685"/>
                              </a:lnTo>
                              <a:lnTo>
                                <a:pt x="690" y="689"/>
                              </a:lnTo>
                              <a:lnTo>
                                <a:pt x="657" y="694"/>
                              </a:lnTo>
                              <a:lnTo>
                                <a:pt x="672" y="779"/>
                              </a:lnTo>
                              <a:lnTo>
                                <a:pt x="713" y="771"/>
                              </a:lnTo>
                              <a:lnTo>
                                <a:pt x="754" y="764"/>
                              </a:lnTo>
                              <a:lnTo>
                                <a:pt x="794" y="755"/>
                              </a:lnTo>
                              <a:lnTo>
                                <a:pt x="830" y="746"/>
                              </a:lnTo>
                              <a:lnTo>
                                <a:pt x="865" y="736"/>
                              </a:lnTo>
                              <a:lnTo>
                                <a:pt x="898" y="723"/>
                              </a:lnTo>
                              <a:lnTo>
                                <a:pt x="927" y="709"/>
                              </a:lnTo>
                              <a:lnTo>
                                <a:pt x="941" y="702"/>
                              </a:lnTo>
                              <a:lnTo>
                                <a:pt x="953" y="694"/>
                              </a:lnTo>
                              <a:lnTo>
                                <a:pt x="959" y="693"/>
                              </a:lnTo>
                              <a:lnTo>
                                <a:pt x="962" y="693"/>
                              </a:lnTo>
                              <a:lnTo>
                                <a:pt x="964" y="693"/>
                              </a:lnTo>
                              <a:lnTo>
                                <a:pt x="968" y="693"/>
                              </a:lnTo>
                              <a:lnTo>
                                <a:pt x="970" y="694"/>
                              </a:lnTo>
                              <a:lnTo>
                                <a:pt x="973" y="700"/>
                              </a:lnTo>
                              <a:lnTo>
                                <a:pt x="975" y="702"/>
                              </a:lnTo>
                              <a:lnTo>
                                <a:pt x="975" y="703"/>
                              </a:lnTo>
                              <a:lnTo>
                                <a:pt x="975" y="709"/>
                              </a:lnTo>
                              <a:lnTo>
                                <a:pt x="975" y="712"/>
                              </a:lnTo>
                              <a:lnTo>
                                <a:pt x="973" y="714"/>
                              </a:lnTo>
                              <a:lnTo>
                                <a:pt x="971" y="716"/>
                              </a:lnTo>
                              <a:lnTo>
                                <a:pt x="968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15pt;margin-top:-26.8pt;width:53.15pt;height:63pt" coordorigin="11743,-536" coordsize="1063,1260">
              <v:rect id="shape_0" stroked="f" o:allowincell="f" style="position:absolute;left:11743;top:-536;width:1060;height:1259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1065,1260" path="m183,372l169,372l156,372l144,374l131,378l111,383l102,387l93,390l79,399l74,404l70,408l66,413l65,417l63,422l61,426l61,431l63,435l68,444l79,455l84,460l92,464l99,469l110,473l119,476l129,480l154,483l169,485l183,487l199,485l214,485l226,483l239,481l259,474l268,471l277,465l284,462l289,456l298,447l302,442l303,438l305,433l305,430l305,426l303,421l302,415l298,412l293,406l287,401l280,397l273,392l266,388l257,385l246,381l235,378l224,376l212,374l198,372l183,372xm560,199l564,231l569,267l575,304l584,344l600,333l618,322l636,310l652,297l668,283l682,268l690,261l697,254l702,245l709,238l718,222l724,213l727,206l734,190l738,172l740,165l740,156l740,147l740,140l734,123l729,107l715,82l707,70l700,59l691,50l681,41l675,38l668,34l663,32l654,30l639,29l627,29l614,30l603,32l600,36l594,38l585,45l582,48l578,52l573,61l567,73l564,86l560,100l558,116l558,134l558,154l558,175l560,199xm555,356l542,283l537,247l533,215l506,213l481,215l458,217l436,218l418,224l400,229l393,233l386,236l381,240l375,245l368,252l361,261l356,270l352,279l350,288l348,292l348,297l348,301l350,306l354,315l359,324l363,328l366,333l375,340l388,349l402,356l420,362l442,369l465,372l474,374l485,374l506,372l517,369l530,365l555,356xm652,666l682,662l715,657l745,651l774,646l803,639l830,632l857,623l880,614l903,605l927,594l946,583l964,573l980,562l995,549l1007,537l1013,530l1018,524l1022,515l1025,508l1029,499l1031,490l1032,481l1034,473l1034,453l1031,433l1029,422l1025,412l1022,401l1016,392l1011,381l1006,370l989,351l982,342l973,331l962,322l952,313l927,297l914,290l900,283l871,268l853,263l837,260l819,254l799,251l740,242l727,261l711,281l693,299l673,317l654,333l643,340l632,347l621,354l611,362l589,372l619,514l652,666xm968,719l941,734l909,748l876,761l839,773l801,784l761,793l718,800l675,805l684,863l724,857l763,848l799,841l835,830l869,820l900,807l928,795l953,780l959,779l962,779l964,779l968,780l970,780l973,786l975,788l975,791l975,795l975,798l973,800l971,804l968,805l955,813l941,820l927,827l912,834l878,847l844,857l806,868l769,877l729,884l686,891l690,918l691,945l693,972l693,997l693,1022l693,1047l691,1070l690,1095l686,1117l682,1140l677,1162l672,1181l664,1201l657,1219l648,1237l637,1253l636,1256l634,1258l630,1260l628,1260l627,1260l623,1260l618,1258l614,1255l612,1249l612,1244l612,1240l614,1239l623,1222l632,1206l639,1188l645,1171l650,1151l655,1131l659,1110l661,1088l663,1067l664,1043l664,995l663,945l657,895l627,897l594,898l530,900l497,900l465,898l433,895l402,891l395,890l393,888l391,886l390,881l390,875l391,870l391,868l393,866l397,864l399,864l402,863l406,863l436,866l467,870l499,872l532,872l593,870l623,868l654,866l646,809l616,811l585,813l555,814l524,814l494,813l463,811l447,811l433,809l402,805l395,804l393,802l391,800l390,795l390,789l391,784l391,782l393,780l397,779l399,777l402,777l406,777l435,780l465,782l494,784l524,786l553,786l584,784l612,784l641,780l634,739l627,696l591,698l555,700l519,700l483,698l447,696l411,693l375,687l339,682l294,671l251,660l212,648l174,635l140,619l110,603l95,596l81,587l57,569l47,560l38,551l29,542l22,532l14,523l11,512l7,507l5,503l4,492l2,481l0,471l0,460l2,451l5,440l9,430l16,419l22,408l25,399l27,396l29,392l34,385l40,378l47,370l54,363l63,358l72,353l83,347l95,342l108,338l120,335l135,333l151,329l167,329l183,329l205,329l223,331l239,335l255,338l271,344l284,349l296,354l307,362l312,365l316,369l325,378l332,385l338,394l343,403l345,412l347,421l348,431l347,440l345,449l343,458l338,467l332,476l325,485l316,492l307,499l296,507l284,512l271,517l255,521l239,524l223,528l214,528l203,528l183,530l169,528l156,528l129,524l119,521l108,519l88,512l70,503l54,492l48,487l43,481l32,469l34,481l38,496l40,501l43,508l47,515l50,521l61,535l68,541l74,548l90,560l108,573l127,583l151,596l178,607l205,617l237,626l269,637l307,644l345,653l379,659l415,664l449,668l483,669l517,671l553,671l587,669l619,668l591,523l560,385l548,390l533,394l519,397l506,401l494,403l481,403l470,403l460,401l435,396l411,388l391,381l373,372l365,367l357,362l345,351l339,345l336,340l330,335l327,328l325,322l323,315l320,302l320,290l320,283l321,276l327,263l330,256l334,251l343,238l348,231l356,224l363,218l366,215l370,213l379,208l388,204l397,199l408,197l418,193l429,192l452,188l478,186l505,184l532,186l530,141l532,120l533,102l535,84l540,68l542,61l546,54l548,47l551,39l555,34l560,29l564,23l569,20l580,11l593,5l600,4l607,2l614,0l623,0l630,0l639,0l659,2l668,4l677,7l686,11l693,14l700,20l706,25l713,30l718,36l727,48l736,63l754,93l761,109l765,123l769,138l769,154l769,168l765,184l761,199l754,215l804,222l824,226l842,231l862,236l878,242l896,249l910,256l927,263l941,272l968,290l980,301l991,311l1011,333l1020,344l1029,354l1036,367l1043,379l1049,390l1054,403l1058,415l1061,426l1063,438l1065,451l1063,474l1063,487l1059,498l1058,508l1052,519l1050,524l1047,530l1041,541l1029,555l1023,562l1016,569l1000,582l982,594l964,607l943,619l919,630l894,639l869,650l842,659l813,666l783,673l752,680l738,682l722,685l690,689l657,694l672,779l713,771l754,764l794,755l830,746l865,736l898,723l927,709l941,702l953,694l959,693l962,693l964,693l968,693l970,694l973,700l975,702l975,703l975,709l975,712l973,714l971,716l968,719xe" fillcolor="#969696" stroked="f" o:allowincell="f" style="position:absolute;left:11743;top:-536;width:1062;height:1259;mso-wrap-style:none;v-text-anchor:middle;mso-position-horizontal-relative:page">
                <v:fill o:detectmouseclick="t" type="solid" color2="#696969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rFonts w:cs="Times New Roman"/>
        <w:color w:val="999999"/>
      </w:rPr>
      <w:instrText xml:space="preserve"> SAVEDATE \@"dd\/MM\/yyyy" </w:instrText>
    </w:r>
    <w:r>
      <w:rPr>
        <w:rtl w:val="true"/>
        <w:rFonts w:cs="Times New Roman"/>
        <w:color w:val="999999"/>
      </w:rPr>
      <w:fldChar w:fldCharType="separate"/>
    </w:r>
    <w:r>
      <w:rPr>
        <w:rtl w:val="true"/>
        <w:rFonts w:cs="Times New Roman"/>
        <w:color w:val="999999"/>
      </w:rPr>
      <w:t>11/03/2005</w:t>
    </w:r>
    <w:r>
      <w:rPr>
        <w:rtl w:val="true"/>
        <w:rFonts w:cs="Times New Roman"/>
        <w:color w:val="999999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44950</wp:posOffset>
              </wp:positionH>
              <wp:positionV relativeFrom="paragraph">
                <wp:posOffset>-111760</wp:posOffset>
              </wp:positionV>
              <wp:extent cx="1292225" cy="511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44"/>
                              <w:szCs w:val="44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color w:val="999999"/>
                              <w:sz w:val="34"/>
                              <w:szCs w:val="34"/>
                            </w:rPr>
                            <w:t>L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40.25pt;mso-wrap-distance-left:9.05pt;mso-wrap-distance-right:9.05pt;mso-wrap-distance-top:0pt;mso-wrap-distance-bottom:0pt;margin-top:-8.8pt;mso-position-vertical-relative:text;margin-left:3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8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color w:val="999999"/>
                        <w:sz w:val="44"/>
                        <w:szCs w:val="44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color w:val="999999"/>
                        <w:sz w:val="34"/>
                        <w:szCs w:val="34"/>
                      </w:rPr>
                      <w:t>LO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1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3525</wp:posOffset>
              </wp:positionH>
              <wp:positionV relativeFrom="paragraph">
                <wp:posOffset>163195</wp:posOffset>
              </wp:positionV>
              <wp:extent cx="377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5pt,12.85pt" to="276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22675</wp:posOffset>
              </wp:positionH>
              <wp:positionV relativeFrom="paragraph">
                <wp:posOffset>163195</wp:posOffset>
              </wp:positionV>
              <wp:extent cx="342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25pt,12.85pt" to="312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875</wp:posOffset>
              </wp:positionH>
              <wp:positionV relativeFrom="paragraph">
                <wp:posOffset>16319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25pt,12.85pt" to="339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2775</wp:posOffset>
              </wp:positionH>
              <wp:positionV relativeFrom="paragraph">
                <wp:posOffset>163195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25pt,12.85pt" to="357.2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1375</wp:posOffset>
              </wp:positionH>
              <wp:positionV relativeFrom="paragraph">
                <wp:posOffset>163195</wp:posOffset>
              </wp:positionV>
              <wp:extent cx="546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25pt,12.85pt" to="370.5pt,1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Cs w:val="20"/>
        <w:rtl w:val="true"/>
      </w:rPr>
      <w:t xml:space="preserve">ההתאחדות הישראלית לצלחות מעופפות </w:t>
    </w:r>
    <w:r>
      <w:rPr>
        <w:color w:val="999999"/>
        <w:sz w:val="12"/>
        <w:sz w:val="12"/>
        <w:szCs w:val="12"/>
        <w:rtl w:val="true"/>
      </w:rPr>
      <w:t>ע</w:t>
    </w:r>
    <w:r>
      <w:rPr>
        <w:color w:val="999999"/>
        <w:sz w:val="12"/>
        <w:szCs w:val="12"/>
        <w:rtl w:val="true"/>
      </w:rPr>
      <w:t>"</w:t>
    </w:r>
    <w:r>
      <w:rPr>
        <w:color w:val="999999"/>
        <w:sz w:val="12"/>
        <w:sz w:val="12"/>
        <w:szCs w:val="12"/>
        <w:rtl w:val="true"/>
      </w:rPr>
      <w:t>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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240"/>
      <w:ind w:left="0" w:right="432" w:hanging="0"/>
      <w:jc w:val="left"/>
      <w:outlineLvl w:val="0"/>
    </w:pPr>
    <w:rPr>
      <w:b/>
      <w:bCs/>
      <w:color w:val="0000FF"/>
      <w:kern w:val="2"/>
      <w:sz w:val="3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576" w:right="0" w:hanging="0"/>
      <w:jc w:val="left"/>
      <w:outlineLvl w:val="1"/>
    </w:pPr>
    <w:rPr>
      <w:b/>
      <w:bCs/>
      <w:color w:val="3366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ind w:left="720" w:right="0" w:hanging="0"/>
      <w:jc w:val="left"/>
      <w:outlineLvl w:val="2"/>
    </w:pPr>
    <w:rPr>
      <w:shadow/>
      <w:color w:val="3366FF"/>
      <w:sz w:val="28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864" w:right="0" w:hanging="0"/>
      <w:jc w:val="left"/>
      <w:outlineLvl w:val="3"/>
    </w:pPr>
    <w:rPr>
      <w:color w:val="808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left="0" w:right="0" w:hanging="0"/>
      <w:jc w:val="center"/>
      <w:outlineLvl w:val="0"/>
    </w:pPr>
    <w:rPr>
      <w:rFonts w:cs="Monotype Hadassah"/>
      <w:b/>
      <w:bCs/>
      <w:imprint/>
      <w:color w:val="000080"/>
      <w:kern w:val="2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>
      <w:smallCaps/>
      <w:sz w:val="20"/>
    </w:rPr>
  </w:style>
  <w:style w:type="paragraph" w:styleId="StlProblem">
    <w:name w:val="stlProblem"/>
    <w:basedOn w:val="Normal"/>
    <w:next w:val="Normal"/>
    <w:qFormat/>
    <w:pPr>
      <w:numPr>
        <w:ilvl w:val="0"/>
        <w:numId w:val="5"/>
      </w:numPr>
      <w:tabs>
        <w:tab w:val="clear" w:pos="720"/>
        <w:tab w:val="left" w:pos="646" w:leader="none"/>
      </w:tabs>
      <w:spacing w:lineRule="auto" w:line="240" w:before="0" w:after="120"/>
      <w:ind w:left="363" w:right="0" w:hanging="74"/>
      <w:jc w:val="left"/>
    </w:pPr>
    <w:rPr>
      <w:i/>
      <w:iCs/>
      <w:color w:val="FF0000"/>
    </w:rPr>
  </w:style>
  <w:style w:type="paragraph" w:styleId="StlRemarks">
    <w:name w:val="stlRemarks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0" w:right="0" w:hanging="0"/>
    </w:pPr>
    <w:rPr>
      <w:rFonts w:cs="Arial"/>
      <w:sz w:val="18"/>
      <w:szCs w:val="16"/>
    </w:rPr>
  </w:style>
  <w:style w:type="paragraph" w:styleId="StlAnswer">
    <w:name w:val="stlAnswer"/>
    <w:basedOn w:val="StlProblem"/>
    <w:next w:val="Normal"/>
    <w:qFormat/>
    <w:pPr>
      <w:numPr>
        <w:ilvl w:val="0"/>
        <w:numId w:val="4"/>
      </w:numPr>
      <w:ind w:left="363" w:right="0" w:hanging="74"/>
      <w:jc w:val="left"/>
    </w:pPr>
    <w:rPr>
      <w:color w:val="0000FF"/>
    </w:rPr>
  </w:style>
  <w:style w:type="paragraph" w:styleId="StlBulletList">
    <w:name w:val="StlBulletList"/>
    <w:basedOn w:val="Normal"/>
    <w:qFormat/>
    <w:pPr>
      <w:numPr>
        <w:ilvl w:val="0"/>
        <w:numId w:val="3"/>
      </w:numPr>
      <w:spacing w:lineRule="auto" w:line="240" w:before="60" w:after="0"/>
      <w:ind w:left="720" w:right="0" w:hanging="0"/>
      <w:jc w:val="left"/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.org.il/" TargetMode="External"/><Relationship Id="rId2" Type="http://schemas.openxmlformats.org/officeDocument/2006/relationships/hyperlink" Target="mailto:info@flow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w_XP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4:00Z</dcterms:created>
  <dc:creator>Dori Yaniv</dc:creator>
  <dc:description/>
  <dc:language>en-US</dc:language>
  <cp:lastModifiedBy>Dori Yaniv</cp:lastModifiedBy>
  <cp:lastPrinted>2005-02-25T13:11:00Z</cp:lastPrinted>
  <dcterms:modified xsi:type="dcterms:W3CDTF">2005-03-11T13:36:00Z</dcterms:modified>
  <cp:revision>24</cp:revision>
  <dc:subject/>
  <dc:title>שם</dc:title>
</cp:coreProperties>
</file>