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lang w:val="en-US" w:eastAsia="en-US"/>
        </w:rPr>
      </w:pPr>
      <w:hyperlink r:id="rId5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4513580</wp:posOffset>
                  </wp:positionV>
                  <wp:extent cx="7543800" cy="0"/>
                  <wp:effectExtent l="635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2.75pt,355.4pt" to="501.2pt,355.4pt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414020</wp:posOffset>
                  </wp:positionV>
                  <wp:extent cx="496951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69440" cy="0"/>
                            <a:chOff x="0" y="0"/>
                            <a:chExt cx="4969440" cy="0"/>
                          </a:xfrm>
                        </wpg:grpSpPr>
                        <wps:wsp>
                          <wps:cNvSpPr/>
                          <wps:spPr>
                            <a:xfrm>
                              <a:off x="119772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75pt;margin-top:32.6pt;width:391.25pt;height:0pt" coordorigin="-595,652" coordsize="7825,0">
                  <v:line id="shape_0" from="1291,652" to="7230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71,652" to="1110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,652" to="390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29,652" to="-150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95,652" to="-510,65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340360</wp:posOffset>
                  </wp:positionV>
                  <wp:extent cx="7086600" cy="4457700"/>
                  <wp:effectExtent l="5080" t="5080" r="5080" b="3302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457880"/>
                            <a:chOff x="0" y="0"/>
                            <a:chExt cx="708660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228600"/>
                              <a:ext cx="4343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אליפות ישראל לנוער ב- Ultimate Frisbe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ה זו בתוקף לאירוע עצמו גם במידה ויהיו שינויים בתאריך ובשע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9144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חקנים והורים שלום רב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8/6/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8:30 בבוקר, מגרש הכדורגל החדש ברעננ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 אנו מזמינים את כולכם ליום שלם של משחקי אולטימייט במסגר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ליפות הארץ לנוער באולטימייט פריסב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מנהגנו כל שנה, אנו נפגשים, לקראת סיום שנה"ל תשס"ו, לסכם שנה של פעילות בבתי הספר ובקבוצות השונות, בטורניר נוער מיוחד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משתתפים באירוע יהנו מיום גדוש בפעילות הספורטיבית האהובה על כולנו, יכירו שחקני נוער מכל הארץ, וכך יוכלו להתחבר לקהילה הכלל ארצית של שחקני הפריסבי בישראל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פרטים נוספים ב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ידע לצעירים: עומר 050-8536007 או אורן 050-958643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דע להורים: אסף 054-4429902 או יקיר 050-690815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5000" y="0"/>
                              <a:ext cx="13716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8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260">
                                      <a:moveTo>
                                        <a:pt x="183" y="372"/>
                                      </a:moveTo>
                                      <a:lnTo>
                                        <a:pt x="169" y="372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44" y="374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02" y="387"/>
                                      </a:lnTo>
                                      <a:lnTo>
                                        <a:pt x="93" y="390"/>
                                      </a:lnTo>
                                      <a:lnTo>
                                        <a:pt x="79" y="399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8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65" y="417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79" y="455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92" y="464"/>
                                      </a:lnTo>
                                      <a:lnTo>
                                        <a:pt x="99" y="469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9" y="476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54" y="483"/>
                                      </a:lnTo>
                                      <a:lnTo>
                                        <a:pt x="169" y="485"/>
                                      </a:lnTo>
                                      <a:lnTo>
                                        <a:pt x="183" y="487"/>
                                      </a:lnTo>
                                      <a:lnTo>
                                        <a:pt x="199" y="485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226" y="483"/>
                                      </a:lnTo>
                                      <a:lnTo>
                                        <a:pt x="239" y="481"/>
                                      </a:lnTo>
                                      <a:lnTo>
                                        <a:pt x="259" y="474"/>
                                      </a:lnTo>
                                      <a:lnTo>
                                        <a:pt x="268" y="471"/>
                                      </a:lnTo>
                                      <a:lnTo>
                                        <a:pt x="277" y="465"/>
                                      </a:lnTo>
                                      <a:lnTo>
                                        <a:pt x="284" y="462"/>
                                      </a:lnTo>
                                      <a:lnTo>
                                        <a:pt x="289" y="456"/>
                                      </a:lnTo>
                                      <a:lnTo>
                                        <a:pt x="298" y="447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433"/>
                                      </a:lnTo>
                                      <a:lnTo>
                                        <a:pt x="305" y="430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03" y="421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87" y="401"/>
                                      </a:lnTo>
                                      <a:lnTo>
                                        <a:pt x="280" y="397"/>
                                      </a:lnTo>
                                      <a:lnTo>
                                        <a:pt x="273" y="392"/>
                                      </a:lnTo>
                                      <a:lnTo>
                                        <a:pt x="266" y="38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6" y="381"/>
                                      </a:lnTo>
                                      <a:lnTo>
                                        <a:pt x="235" y="378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83" y="372"/>
                                      </a:lnTo>
                                      <a:close/>
                                      <a:moveTo>
                                        <a:pt x="560" y="199"/>
                                      </a:moveTo>
                                      <a:lnTo>
                                        <a:pt x="564" y="231"/>
                                      </a:lnTo>
                                      <a:lnTo>
                                        <a:pt x="569" y="267"/>
                                      </a:lnTo>
                                      <a:lnTo>
                                        <a:pt x="575" y="304"/>
                                      </a:lnTo>
                                      <a:lnTo>
                                        <a:pt x="584" y="344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18" y="322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52" y="297"/>
                                      </a:lnTo>
                                      <a:lnTo>
                                        <a:pt x="668" y="283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7" y="254"/>
                                      </a:lnTo>
                                      <a:lnTo>
                                        <a:pt x="702" y="245"/>
                                      </a:lnTo>
                                      <a:lnTo>
                                        <a:pt x="709" y="238"/>
                                      </a:lnTo>
                                      <a:lnTo>
                                        <a:pt x="718" y="222"/>
                                      </a:lnTo>
                                      <a:lnTo>
                                        <a:pt x="724" y="213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4" y="190"/>
                                      </a:lnTo>
                                      <a:lnTo>
                                        <a:pt x="738" y="172"/>
                                      </a:lnTo>
                                      <a:lnTo>
                                        <a:pt x="740" y="165"/>
                                      </a:lnTo>
                                      <a:lnTo>
                                        <a:pt x="740" y="156"/>
                                      </a:lnTo>
                                      <a:lnTo>
                                        <a:pt x="740" y="147"/>
                                      </a:lnTo>
                                      <a:lnTo>
                                        <a:pt x="740" y="140"/>
                                      </a:lnTo>
                                      <a:lnTo>
                                        <a:pt x="734" y="123"/>
                                      </a:lnTo>
                                      <a:lnTo>
                                        <a:pt x="729" y="107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07" y="70"/>
                                      </a:lnTo>
                                      <a:lnTo>
                                        <a:pt x="700" y="59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81" y="41"/>
                                      </a:lnTo>
                                      <a:lnTo>
                                        <a:pt x="675" y="38"/>
                                      </a:lnTo>
                                      <a:lnTo>
                                        <a:pt x="668" y="34"/>
                                      </a:lnTo>
                                      <a:lnTo>
                                        <a:pt x="663" y="32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14" y="30"/>
                                      </a:lnTo>
                                      <a:lnTo>
                                        <a:pt x="603" y="32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594" y="38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2" y="48"/>
                                      </a:lnTo>
                                      <a:lnTo>
                                        <a:pt x="578" y="52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67" y="73"/>
                                      </a:lnTo>
                                      <a:lnTo>
                                        <a:pt x="564" y="86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58" y="116"/>
                                      </a:lnTo>
                                      <a:lnTo>
                                        <a:pt x="558" y="134"/>
                                      </a:lnTo>
                                      <a:lnTo>
                                        <a:pt x="558" y="154"/>
                                      </a:lnTo>
                                      <a:lnTo>
                                        <a:pt x="558" y="175"/>
                                      </a:lnTo>
                                      <a:lnTo>
                                        <a:pt x="560" y="199"/>
                                      </a:lnTo>
                                      <a:close/>
                                      <a:moveTo>
                                        <a:pt x="555" y="356"/>
                                      </a:moveTo>
                                      <a:lnTo>
                                        <a:pt x="542" y="283"/>
                                      </a:lnTo>
                                      <a:lnTo>
                                        <a:pt x="537" y="247"/>
                                      </a:lnTo>
                                      <a:lnTo>
                                        <a:pt x="533" y="215"/>
                                      </a:lnTo>
                                      <a:lnTo>
                                        <a:pt x="506" y="213"/>
                                      </a:lnTo>
                                      <a:lnTo>
                                        <a:pt x="481" y="215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36" y="218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00" y="229"/>
                                      </a:lnTo>
                                      <a:lnTo>
                                        <a:pt x="393" y="233"/>
                                      </a:lnTo>
                                      <a:lnTo>
                                        <a:pt x="386" y="236"/>
                                      </a:lnTo>
                                      <a:lnTo>
                                        <a:pt x="381" y="240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8" y="252"/>
                                      </a:lnTo>
                                      <a:lnTo>
                                        <a:pt x="361" y="261"/>
                                      </a:lnTo>
                                      <a:lnTo>
                                        <a:pt x="356" y="270"/>
                                      </a:lnTo>
                                      <a:lnTo>
                                        <a:pt x="352" y="279"/>
                                      </a:lnTo>
                                      <a:lnTo>
                                        <a:pt x="350" y="288"/>
                                      </a:lnTo>
                                      <a:lnTo>
                                        <a:pt x="348" y="292"/>
                                      </a:lnTo>
                                      <a:lnTo>
                                        <a:pt x="348" y="297"/>
                                      </a:lnTo>
                                      <a:lnTo>
                                        <a:pt x="348" y="301"/>
                                      </a:lnTo>
                                      <a:lnTo>
                                        <a:pt x="350" y="306"/>
                                      </a:lnTo>
                                      <a:lnTo>
                                        <a:pt x="354" y="315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63" y="328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88" y="349"/>
                                      </a:lnTo>
                                      <a:lnTo>
                                        <a:pt x="402" y="356"/>
                                      </a:lnTo>
                                      <a:lnTo>
                                        <a:pt x="420" y="362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65" y="372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85" y="374"/>
                                      </a:lnTo>
                                      <a:lnTo>
                                        <a:pt x="506" y="372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55" y="356"/>
                                      </a:lnTo>
                                      <a:close/>
                                      <a:moveTo>
                                        <a:pt x="652" y="666"/>
                                      </a:moveTo>
                                      <a:lnTo>
                                        <a:pt x="682" y="662"/>
                                      </a:lnTo>
                                      <a:lnTo>
                                        <a:pt x="715" y="657"/>
                                      </a:lnTo>
                                      <a:lnTo>
                                        <a:pt x="745" y="651"/>
                                      </a:lnTo>
                                      <a:lnTo>
                                        <a:pt x="774" y="646"/>
                                      </a:lnTo>
                                      <a:lnTo>
                                        <a:pt x="803" y="639"/>
                                      </a:lnTo>
                                      <a:lnTo>
                                        <a:pt x="830" y="632"/>
                                      </a:lnTo>
                                      <a:lnTo>
                                        <a:pt x="857" y="623"/>
                                      </a:lnTo>
                                      <a:lnTo>
                                        <a:pt x="880" y="614"/>
                                      </a:lnTo>
                                      <a:lnTo>
                                        <a:pt x="903" y="605"/>
                                      </a:lnTo>
                                      <a:lnTo>
                                        <a:pt x="927" y="594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64" y="573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995" y="549"/>
                                      </a:lnTo>
                                      <a:lnTo>
                                        <a:pt x="1007" y="537"/>
                                      </a:lnTo>
                                      <a:lnTo>
                                        <a:pt x="1013" y="530"/>
                                      </a:lnTo>
                                      <a:lnTo>
                                        <a:pt x="1018" y="524"/>
                                      </a:lnTo>
                                      <a:lnTo>
                                        <a:pt x="1022" y="515"/>
                                      </a:lnTo>
                                      <a:lnTo>
                                        <a:pt x="1025" y="508"/>
                                      </a:lnTo>
                                      <a:lnTo>
                                        <a:pt x="1029" y="49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32" y="481"/>
                                      </a:lnTo>
                                      <a:lnTo>
                                        <a:pt x="1034" y="473"/>
                                      </a:lnTo>
                                      <a:lnTo>
                                        <a:pt x="1034" y="453"/>
                                      </a:lnTo>
                                      <a:lnTo>
                                        <a:pt x="1031" y="433"/>
                                      </a:lnTo>
                                      <a:lnTo>
                                        <a:pt x="1029" y="422"/>
                                      </a:lnTo>
                                      <a:lnTo>
                                        <a:pt x="1025" y="412"/>
                                      </a:lnTo>
                                      <a:lnTo>
                                        <a:pt x="1022" y="401"/>
                                      </a:lnTo>
                                      <a:lnTo>
                                        <a:pt x="1016" y="392"/>
                                      </a:lnTo>
                                      <a:lnTo>
                                        <a:pt x="1011" y="381"/>
                                      </a:lnTo>
                                      <a:lnTo>
                                        <a:pt x="1006" y="370"/>
                                      </a:lnTo>
                                      <a:lnTo>
                                        <a:pt x="989" y="351"/>
                                      </a:lnTo>
                                      <a:lnTo>
                                        <a:pt x="982" y="342"/>
                                      </a:lnTo>
                                      <a:lnTo>
                                        <a:pt x="973" y="331"/>
                                      </a:lnTo>
                                      <a:lnTo>
                                        <a:pt x="962" y="322"/>
                                      </a:lnTo>
                                      <a:lnTo>
                                        <a:pt x="952" y="313"/>
                                      </a:lnTo>
                                      <a:lnTo>
                                        <a:pt x="927" y="297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3"/>
                                      </a:lnTo>
                                      <a:lnTo>
                                        <a:pt x="871" y="268"/>
                                      </a:lnTo>
                                      <a:lnTo>
                                        <a:pt x="853" y="263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19" y="254"/>
                                      </a:lnTo>
                                      <a:lnTo>
                                        <a:pt x="799" y="251"/>
                                      </a:lnTo>
                                      <a:lnTo>
                                        <a:pt x="740" y="242"/>
                                      </a:lnTo>
                                      <a:lnTo>
                                        <a:pt x="727" y="261"/>
                                      </a:lnTo>
                                      <a:lnTo>
                                        <a:pt x="711" y="281"/>
                                      </a:lnTo>
                                      <a:lnTo>
                                        <a:pt x="693" y="299"/>
                                      </a:lnTo>
                                      <a:lnTo>
                                        <a:pt x="673" y="317"/>
                                      </a:lnTo>
                                      <a:lnTo>
                                        <a:pt x="654" y="333"/>
                                      </a:lnTo>
                                      <a:lnTo>
                                        <a:pt x="643" y="340"/>
                                      </a:lnTo>
                                      <a:lnTo>
                                        <a:pt x="632" y="347"/>
                                      </a:lnTo>
                                      <a:lnTo>
                                        <a:pt x="621" y="354"/>
                                      </a:lnTo>
                                      <a:lnTo>
                                        <a:pt x="611" y="362"/>
                                      </a:lnTo>
                                      <a:lnTo>
                                        <a:pt x="589" y="372"/>
                                      </a:lnTo>
                                      <a:lnTo>
                                        <a:pt x="619" y="514"/>
                                      </a:lnTo>
                                      <a:lnTo>
                                        <a:pt x="652" y="666"/>
                                      </a:lnTo>
                                      <a:close/>
                                      <a:moveTo>
                                        <a:pt x="968" y="719"/>
                                      </a:moveTo>
                                      <a:lnTo>
                                        <a:pt x="941" y="734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876" y="761"/>
                                      </a:lnTo>
                                      <a:lnTo>
                                        <a:pt x="839" y="773"/>
                                      </a:lnTo>
                                      <a:lnTo>
                                        <a:pt x="801" y="784"/>
                                      </a:lnTo>
                                      <a:lnTo>
                                        <a:pt x="761" y="793"/>
                                      </a:lnTo>
                                      <a:lnTo>
                                        <a:pt x="718" y="800"/>
                                      </a:lnTo>
                                      <a:lnTo>
                                        <a:pt x="675" y="805"/>
                                      </a:lnTo>
                                      <a:lnTo>
                                        <a:pt x="684" y="863"/>
                                      </a:lnTo>
                                      <a:lnTo>
                                        <a:pt x="724" y="857"/>
                                      </a:lnTo>
                                      <a:lnTo>
                                        <a:pt x="763" y="848"/>
                                      </a:lnTo>
                                      <a:lnTo>
                                        <a:pt x="799" y="841"/>
                                      </a:lnTo>
                                      <a:lnTo>
                                        <a:pt x="835" y="830"/>
                                      </a:lnTo>
                                      <a:lnTo>
                                        <a:pt x="869" y="820"/>
                                      </a:lnTo>
                                      <a:lnTo>
                                        <a:pt x="900" y="807"/>
                                      </a:lnTo>
                                      <a:lnTo>
                                        <a:pt x="928" y="795"/>
                                      </a:lnTo>
                                      <a:lnTo>
                                        <a:pt x="953" y="780"/>
                                      </a:lnTo>
                                      <a:lnTo>
                                        <a:pt x="959" y="779"/>
                                      </a:lnTo>
                                      <a:lnTo>
                                        <a:pt x="962" y="779"/>
                                      </a:lnTo>
                                      <a:lnTo>
                                        <a:pt x="964" y="779"/>
                                      </a:lnTo>
                                      <a:lnTo>
                                        <a:pt x="968" y="780"/>
                                      </a:lnTo>
                                      <a:lnTo>
                                        <a:pt x="970" y="780"/>
                                      </a:lnTo>
                                      <a:lnTo>
                                        <a:pt x="973" y="786"/>
                                      </a:lnTo>
                                      <a:lnTo>
                                        <a:pt x="975" y="788"/>
                                      </a:lnTo>
                                      <a:lnTo>
                                        <a:pt x="975" y="791"/>
                                      </a:lnTo>
                                      <a:lnTo>
                                        <a:pt x="975" y="795"/>
                                      </a:lnTo>
                                      <a:lnTo>
                                        <a:pt x="975" y="798"/>
                                      </a:lnTo>
                                      <a:lnTo>
                                        <a:pt x="973" y="800"/>
                                      </a:lnTo>
                                      <a:lnTo>
                                        <a:pt x="971" y="804"/>
                                      </a:lnTo>
                                      <a:lnTo>
                                        <a:pt x="968" y="805"/>
                                      </a:lnTo>
                                      <a:lnTo>
                                        <a:pt x="955" y="813"/>
                                      </a:lnTo>
                                      <a:lnTo>
                                        <a:pt x="941" y="820"/>
                                      </a:lnTo>
                                      <a:lnTo>
                                        <a:pt x="927" y="827"/>
                                      </a:lnTo>
                                      <a:lnTo>
                                        <a:pt x="912" y="834"/>
                                      </a:lnTo>
                                      <a:lnTo>
                                        <a:pt x="878" y="847"/>
                                      </a:lnTo>
                                      <a:lnTo>
                                        <a:pt x="844" y="857"/>
                                      </a:lnTo>
                                      <a:lnTo>
                                        <a:pt x="806" y="868"/>
                                      </a:lnTo>
                                      <a:lnTo>
                                        <a:pt x="769" y="877"/>
                                      </a:lnTo>
                                      <a:lnTo>
                                        <a:pt x="729" y="884"/>
                                      </a:lnTo>
                                      <a:lnTo>
                                        <a:pt x="686" y="891"/>
                                      </a:lnTo>
                                      <a:lnTo>
                                        <a:pt x="690" y="918"/>
                                      </a:lnTo>
                                      <a:lnTo>
                                        <a:pt x="691" y="945"/>
                                      </a:lnTo>
                                      <a:lnTo>
                                        <a:pt x="693" y="972"/>
                                      </a:lnTo>
                                      <a:lnTo>
                                        <a:pt x="693" y="997"/>
                                      </a:lnTo>
                                      <a:lnTo>
                                        <a:pt x="693" y="1022"/>
                                      </a:lnTo>
                                      <a:lnTo>
                                        <a:pt x="693" y="1047"/>
                                      </a:lnTo>
                                      <a:lnTo>
                                        <a:pt x="691" y="1070"/>
                                      </a:lnTo>
                                      <a:lnTo>
                                        <a:pt x="690" y="1095"/>
                                      </a:lnTo>
                                      <a:lnTo>
                                        <a:pt x="686" y="1117"/>
                                      </a:lnTo>
                                      <a:lnTo>
                                        <a:pt x="682" y="1140"/>
                                      </a:lnTo>
                                      <a:lnTo>
                                        <a:pt x="677" y="1162"/>
                                      </a:lnTo>
                                      <a:lnTo>
                                        <a:pt x="672" y="1181"/>
                                      </a:lnTo>
                                      <a:lnTo>
                                        <a:pt x="664" y="1201"/>
                                      </a:lnTo>
                                      <a:lnTo>
                                        <a:pt x="657" y="1219"/>
                                      </a:lnTo>
                                      <a:lnTo>
                                        <a:pt x="648" y="1237"/>
                                      </a:lnTo>
                                      <a:lnTo>
                                        <a:pt x="637" y="1253"/>
                                      </a:lnTo>
                                      <a:lnTo>
                                        <a:pt x="636" y="1256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28" y="1260"/>
                                      </a:lnTo>
                                      <a:lnTo>
                                        <a:pt x="627" y="1260"/>
                                      </a:lnTo>
                                      <a:lnTo>
                                        <a:pt x="623" y="1260"/>
                                      </a:lnTo>
                                      <a:lnTo>
                                        <a:pt x="618" y="1258"/>
                                      </a:lnTo>
                                      <a:lnTo>
                                        <a:pt x="614" y="1255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12" y="1244"/>
                                      </a:lnTo>
                                      <a:lnTo>
                                        <a:pt x="612" y="1240"/>
                                      </a:lnTo>
                                      <a:lnTo>
                                        <a:pt x="614" y="1239"/>
                                      </a:lnTo>
                                      <a:lnTo>
                                        <a:pt x="623" y="1222"/>
                                      </a:lnTo>
                                      <a:lnTo>
                                        <a:pt x="632" y="1206"/>
                                      </a:lnTo>
                                      <a:lnTo>
                                        <a:pt x="639" y="1188"/>
                                      </a:lnTo>
                                      <a:lnTo>
                                        <a:pt x="645" y="1171"/>
                                      </a:lnTo>
                                      <a:lnTo>
                                        <a:pt x="650" y="1151"/>
                                      </a:lnTo>
                                      <a:lnTo>
                                        <a:pt x="655" y="113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61" y="1088"/>
                                      </a:lnTo>
                                      <a:lnTo>
                                        <a:pt x="663" y="1067"/>
                                      </a:lnTo>
                                      <a:lnTo>
                                        <a:pt x="664" y="1043"/>
                                      </a:lnTo>
                                      <a:lnTo>
                                        <a:pt x="664" y="995"/>
                                      </a:lnTo>
                                      <a:lnTo>
                                        <a:pt x="663" y="945"/>
                                      </a:lnTo>
                                      <a:lnTo>
                                        <a:pt x="657" y="895"/>
                                      </a:lnTo>
                                      <a:lnTo>
                                        <a:pt x="627" y="897"/>
                                      </a:lnTo>
                                      <a:lnTo>
                                        <a:pt x="594" y="898"/>
                                      </a:lnTo>
                                      <a:lnTo>
                                        <a:pt x="530" y="900"/>
                                      </a:lnTo>
                                      <a:lnTo>
                                        <a:pt x="497" y="900"/>
                                      </a:lnTo>
                                      <a:lnTo>
                                        <a:pt x="465" y="898"/>
                                      </a:lnTo>
                                      <a:lnTo>
                                        <a:pt x="433" y="895"/>
                                      </a:lnTo>
                                      <a:lnTo>
                                        <a:pt x="402" y="891"/>
                                      </a:lnTo>
                                      <a:lnTo>
                                        <a:pt x="395" y="890"/>
                                      </a:lnTo>
                                      <a:lnTo>
                                        <a:pt x="393" y="888"/>
                                      </a:lnTo>
                                      <a:lnTo>
                                        <a:pt x="391" y="886"/>
                                      </a:lnTo>
                                      <a:lnTo>
                                        <a:pt x="390" y="881"/>
                                      </a:lnTo>
                                      <a:lnTo>
                                        <a:pt x="390" y="875"/>
                                      </a:lnTo>
                                      <a:lnTo>
                                        <a:pt x="391" y="870"/>
                                      </a:lnTo>
                                      <a:lnTo>
                                        <a:pt x="391" y="868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7" y="864"/>
                                      </a:lnTo>
                                      <a:lnTo>
                                        <a:pt x="399" y="864"/>
                                      </a:lnTo>
                                      <a:lnTo>
                                        <a:pt x="402" y="863"/>
                                      </a:lnTo>
                                      <a:lnTo>
                                        <a:pt x="406" y="863"/>
                                      </a:lnTo>
                                      <a:lnTo>
                                        <a:pt x="436" y="866"/>
                                      </a:lnTo>
                                      <a:lnTo>
                                        <a:pt x="467" y="870"/>
                                      </a:lnTo>
                                      <a:lnTo>
                                        <a:pt x="499" y="872"/>
                                      </a:lnTo>
                                      <a:lnTo>
                                        <a:pt x="532" y="872"/>
                                      </a:lnTo>
                                      <a:lnTo>
                                        <a:pt x="593" y="870"/>
                                      </a:lnTo>
                                      <a:lnTo>
                                        <a:pt x="623" y="868"/>
                                      </a:lnTo>
                                      <a:lnTo>
                                        <a:pt x="654" y="866"/>
                                      </a:lnTo>
                                      <a:lnTo>
                                        <a:pt x="646" y="809"/>
                                      </a:lnTo>
                                      <a:lnTo>
                                        <a:pt x="616" y="811"/>
                                      </a:lnTo>
                                      <a:lnTo>
                                        <a:pt x="585" y="813"/>
                                      </a:lnTo>
                                      <a:lnTo>
                                        <a:pt x="555" y="814"/>
                                      </a:lnTo>
                                      <a:lnTo>
                                        <a:pt x="524" y="814"/>
                                      </a:lnTo>
                                      <a:lnTo>
                                        <a:pt x="494" y="813"/>
                                      </a:lnTo>
                                      <a:lnTo>
                                        <a:pt x="463" y="811"/>
                                      </a:lnTo>
                                      <a:lnTo>
                                        <a:pt x="447" y="811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02" y="805"/>
                                      </a:lnTo>
                                      <a:lnTo>
                                        <a:pt x="395" y="804"/>
                                      </a:lnTo>
                                      <a:lnTo>
                                        <a:pt x="393" y="802"/>
                                      </a:lnTo>
                                      <a:lnTo>
                                        <a:pt x="391" y="80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90" y="789"/>
                                      </a:lnTo>
                                      <a:lnTo>
                                        <a:pt x="391" y="784"/>
                                      </a:lnTo>
                                      <a:lnTo>
                                        <a:pt x="391" y="782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397" y="779"/>
                                      </a:lnTo>
                                      <a:lnTo>
                                        <a:pt x="399" y="777"/>
                                      </a:lnTo>
                                      <a:lnTo>
                                        <a:pt x="402" y="777"/>
                                      </a:lnTo>
                                      <a:lnTo>
                                        <a:pt x="406" y="777"/>
                                      </a:lnTo>
                                      <a:lnTo>
                                        <a:pt x="435" y="780"/>
                                      </a:lnTo>
                                      <a:lnTo>
                                        <a:pt x="465" y="782"/>
                                      </a:lnTo>
                                      <a:lnTo>
                                        <a:pt x="494" y="784"/>
                                      </a:lnTo>
                                      <a:lnTo>
                                        <a:pt x="524" y="786"/>
                                      </a:lnTo>
                                      <a:lnTo>
                                        <a:pt x="553" y="786"/>
                                      </a:lnTo>
                                      <a:lnTo>
                                        <a:pt x="584" y="784"/>
                                      </a:lnTo>
                                      <a:lnTo>
                                        <a:pt x="612" y="784"/>
                                      </a:lnTo>
                                      <a:lnTo>
                                        <a:pt x="641" y="780"/>
                                      </a:lnTo>
                                      <a:lnTo>
                                        <a:pt x="634" y="739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591" y="698"/>
                                      </a:lnTo>
                                      <a:lnTo>
                                        <a:pt x="555" y="700"/>
                                      </a:lnTo>
                                      <a:lnTo>
                                        <a:pt x="519" y="700"/>
                                      </a:lnTo>
                                      <a:lnTo>
                                        <a:pt x="483" y="698"/>
                                      </a:lnTo>
                                      <a:lnTo>
                                        <a:pt x="447" y="696"/>
                                      </a:lnTo>
                                      <a:lnTo>
                                        <a:pt x="411" y="693"/>
                                      </a:lnTo>
                                      <a:lnTo>
                                        <a:pt x="375" y="687"/>
                                      </a:lnTo>
                                      <a:lnTo>
                                        <a:pt x="339" y="682"/>
                                      </a:lnTo>
                                      <a:lnTo>
                                        <a:pt x="294" y="671"/>
                                      </a:lnTo>
                                      <a:lnTo>
                                        <a:pt x="251" y="660"/>
                                      </a:lnTo>
                                      <a:lnTo>
                                        <a:pt x="212" y="648"/>
                                      </a:lnTo>
                                      <a:lnTo>
                                        <a:pt x="174" y="635"/>
                                      </a:lnTo>
                                      <a:lnTo>
                                        <a:pt x="140" y="619"/>
                                      </a:lnTo>
                                      <a:lnTo>
                                        <a:pt x="110" y="603"/>
                                      </a:lnTo>
                                      <a:lnTo>
                                        <a:pt x="95" y="596"/>
                                      </a:lnTo>
                                      <a:lnTo>
                                        <a:pt x="81" y="587"/>
                                      </a:lnTo>
                                      <a:lnTo>
                                        <a:pt x="57" y="569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38" y="551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4" y="523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5" y="503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22" y="408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27" y="396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34" y="385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51" y="329"/>
                                      </a:lnTo>
                                      <a:lnTo>
                                        <a:pt x="167" y="329"/>
                                      </a:lnTo>
                                      <a:lnTo>
                                        <a:pt x="183" y="329"/>
                                      </a:lnTo>
                                      <a:lnTo>
                                        <a:pt x="205" y="329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71" y="344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96" y="354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6" y="369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32" y="385"/>
                                      </a:lnTo>
                                      <a:lnTo>
                                        <a:pt x="338" y="394"/>
                                      </a:lnTo>
                                      <a:lnTo>
                                        <a:pt x="343" y="403"/>
                                      </a:lnTo>
                                      <a:lnTo>
                                        <a:pt x="345" y="412"/>
                                      </a:lnTo>
                                      <a:lnTo>
                                        <a:pt x="347" y="421"/>
                                      </a:lnTo>
                                      <a:lnTo>
                                        <a:pt x="348" y="431"/>
                                      </a:lnTo>
                                      <a:lnTo>
                                        <a:pt x="347" y="440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3" y="458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32" y="476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307" y="49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84" y="512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55" y="521"/>
                                      </a:lnTo>
                                      <a:lnTo>
                                        <a:pt x="239" y="524"/>
                                      </a:lnTo>
                                      <a:lnTo>
                                        <a:pt x="223" y="528"/>
                                      </a:lnTo>
                                      <a:lnTo>
                                        <a:pt x="214" y="528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56" y="528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08" y="519"/>
                                      </a:lnTo>
                                      <a:lnTo>
                                        <a:pt x="88" y="512"/>
                                      </a:lnTo>
                                      <a:lnTo>
                                        <a:pt x="70" y="503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8" y="487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32" y="469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8" y="496"/>
                                      </a:lnTo>
                                      <a:lnTo>
                                        <a:pt x="40" y="501"/>
                                      </a:lnTo>
                                      <a:lnTo>
                                        <a:pt x="43" y="508"/>
                                      </a:lnTo>
                                      <a:lnTo>
                                        <a:pt x="47" y="515"/>
                                      </a:lnTo>
                                      <a:lnTo>
                                        <a:pt x="50" y="52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90" y="560"/>
                                      </a:lnTo>
                                      <a:lnTo>
                                        <a:pt x="108" y="573"/>
                                      </a:lnTo>
                                      <a:lnTo>
                                        <a:pt x="127" y="583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205" y="617"/>
                                      </a:lnTo>
                                      <a:lnTo>
                                        <a:pt x="237" y="626"/>
                                      </a:lnTo>
                                      <a:lnTo>
                                        <a:pt x="269" y="637"/>
                                      </a:lnTo>
                                      <a:lnTo>
                                        <a:pt x="307" y="644"/>
                                      </a:lnTo>
                                      <a:lnTo>
                                        <a:pt x="345" y="653"/>
                                      </a:lnTo>
                                      <a:lnTo>
                                        <a:pt x="379" y="659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83" y="669"/>
                                      </a:lnTo>
                                      <a:lnTo>
                                        <a:pt x="517" y="671"/>
                                      </a:lnTo>
                                      <a:lnTo>
                                        <a:pt x="553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19" y="668"/>
                                      </a:lnTo>
                                      <a:lnTo>
                                        <a:pt x="591" y="523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8" y="390"/>
                                      </a:lnTo>
                                      <a:lnTo>
                                        <a:pt x="533" y="394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94" y="403"/>
                                      </a:lnTo>
                                      <a:lnTo>
                                        <a:pt x="481" y="403"/>
                                      </a:lnTo>
                                      <a:lnTo>
                                        <a:pt x="470" y="403"/>
                                      </a:lnTo>
                                      <a:lnTo>
                                        <a:pt x="460" y="401"/>
                                      </a:lnTo>
                                      <a:lnTo>
                                        <a:pt x="435" y="396"/>
                                      </a:lnTo>
                                      <a:lnTo>
                                        <a:pt x="411" y="388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3" y="372"/>
                                      </a:lnTo>
                                      <a:lnTo>
                                        <a:pt x="365" y="367"/>
                                      </a:lnTo>
                                      <a:lnTo>
                                        <a:pt x="357" y="362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36" y="340"/>
                                      </a:lnTo>
                                      <a:lnTo>
                                        <a:pt x="330" y="335"/>
                                      </a:lnTo>
                                      <a:lnTo>
                                        <a:pt x="327" y="328"/>
                                      </a:lnTo>
                                      <a:lnTo>
                                        <a:pt x="325" y="322"/>
                                      </a:lnTo>
                                      <a:lnTo>
                                        <a:pt x="323" y="315"/>
                                      </a:lnTo>
                                      <a:lnTo>
                                        <a:pt x="320" y="302"/>
                                      </a:lnTo>
                                      <a:lnTo>
                                        <a:pt x="320" y="290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76"/>
                                      </a:lnTo>
                                      <a:lnTo>
                                        <a:pt x="327" y="263"/>
                                      </a:lnTo>
                                      <a:lnTo>
                                        <a:pt x="330" y="256"/>
                                      </a:lnTo>
                                      <a:lnTo>
                                        <a:pt x="334" y="251"/>
                                      </a:lnTo>
                                      <a:lnTo>
                                        <a:pt x="343" y="238"/>
                                      </a:lnTo>
                                      <a:lnTo>
                                        <a:pt x="348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70" y="213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88" y="204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408" y="197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532" y="186"/>
                                      </a:lnTo>
                                      <a:lnTo>
                                        <a:pt x="530" y="141"/>
                                      </a:lnTo>
                                      <a:lnTo>
                                        <a:pt x="532" y="120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5" y="84"/>
                                      </a:lnTo>
                                      <a:lnTo>
                                        <a:pt x="540" y="68"/>
                                      </a:lnTo>
                                      <a:lnTo>
                                        <a:pt x="542" y="61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48" y="47"/>
                                      </a:lnTo>
                                      <a:lnTo>
                                        <a:pt x="551" y="39"/>
                                      </a:lnTo>
                                      <a:lnTo>
                                        <a:pt x="555" y="34"/>
                                      </a:lnTo>
                                      <a:lnTo>
                                        <a:pt x="560" y="29"/>
                                      </a:lnTo>
                                      <a:lnTo>
                                        <a:pt x="564" y="23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93" y="5"/>
                                      </a:lnTo>
                                      <a:lnTo>
                                        <a:pt x="600" y="4"/>
                                      </a:lnTo>
                                      <a:lnTo>
                                        <a:pt x="607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59" y="2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7" y="7"/>
                                      </a:lnTo>
                                      <a:lnTo>
                                        <a:pt x="686" y="11"/>
                                      </a:lnTo>
                                      <a:lnTo>
                                        <a:pt x="693" y="14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706" y="25"/>
                                      </a:lnTo>
                                      <a:lnTo>
                                        <a:pt x="713" y="30"/>
                                      </a:lnTo>
                                      <a:lnTo>
                                        <a:pt x="718" y="36"/>
                                      </a:lnTo>
                                      <a:lnTo>
                                        <a:pt x="727" y="48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754" y="93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69" y="138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69" y="168"/>
                                      </a:lnTo>
                                      <a:lnTo>
                                        <a:pt x="765" y="184"/>
                                      </a:lnTo>
                                      <a:lnTo>
                                        <a:pt x="761" y="199"/>
                                      </a:lnTo>
                                      <a:lnTo>
                                        <a:pt x="754" y="215"/>
                                      </a:lnTo>
                                      <a:lnTo>
                                        <a:pt x="804" y="222"/>
                                      </a:lnTo>
                                      <a:lnTo>
                                        <a:pt x="824" y="226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2" y="236"/>
                                      </a:lnTo>
                                      <a:lnTo>
                                        <a:pt x="878" y="242"/>
                                      </a:lnTo>
                                      <a:lnTo>
                                        <a:pt x="896" y="249"/>
                                      </a:lnTo>
                                      <a:lnTo>
                                        <a:pt x="910" y="25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41" y="272"/>
                                      </a:lnTo>
                                      <a:lnTo>
                                        <a:pt x="968" y="290"/>
                                      </a:lnTo>
                                      <a:lnTo>
                                        <a:pt x="980" y="301"/>
                                      </a:lnTo>
                                      <a:lnTo>
                                        <a:pt x="991" y="311"/>
                                      </a:lnTo>
                                      <a:lnTo>
                                        <a:pt x="1011" y="333"/>
                                      </a:lnTo>
                                      <a:lnTo>
                                        <a:pt x="1020" y="344"/>
                                      </a:lnTo>
                                      <a:lnTo>
                                        <a:pt x="1029" y="354"/>
                                      </a:lnTo>
                                      <a:lnTo>
                                        <a:pt x="1036" y="367"/>
                                      </a:lnTo>
                                      <a:lnTo>
                                        <a:pt x="1043" y="379"/>
                                      </a:lnTo>
                                      <a:lnTo>
                                        <a:pt x="1049" y="390"/>
                                      </a:lnTo>
                                      <a:lnTo>
                                        <a:pt x="1054" y="403"/>
                                      </a:lnTo>
                                      <a:lnTo>
                                        <a:pt x="1058" y="415"/>
                                      </a:lnTo>
                                      <a:lnTo>
                                        <a:pt x="1061" y="426"/>
                                      </a:lnTo>
                                      <a:lnTo>
                                        <a:pt x="1063" y="438"/>
                                      </a:lnTo>
                                      <a:lnTo>
                                        <a:pt x="1065" y="451"/>
                                      </a:lnTo>
                                      <a:lnTo>
                                        <a:pt x="1063" y="474"/>
                                      </a:lnTo>
                                      <a:lnTo>
                                        <a:pt x="1063" y="487"/>
                                      </a:lnTo>
                                      <a:lnTo>
                                        <a:pt x="1059" y="498"/>
                                      </a:lnTo>
                                      <a:lnTo>
                                        <a:pt x="1058" y="508"/>
                                      </a:lnTo>
                                      <a:lnTo>
                                        <a:pt x="1052" y="519"/>
                                      </a:lnTo>
                                      <a:lnTo>
                                        <a:pt x="1050" y="524"/>
                                      </a:lnTo>
                                      <a:lnTo>
                                        <a:pt x="1047" y="530"/>
                                      </a:lnTo>
                                      <a:lnTo>
                                        <a:pt x="1041" y="541"/>
                                      </a:lnTo>
                                      <a:lnTo>
                                        <a:pt x="1029" y="555"/>
                                      </a:lnTo>
                                      <a:lnTo>
                                        <a:pt x="1023" y="562"/>
                                      </a:lnTo>
                                      <a:lnTo>
                                        <a:pt x="1016" y="569"/>
                                      </a:lnTo>
                                      <a:lnTo>
                                        <a:pt x="1000" y="582"/>
                                      </a:lnTo>
                                      <a:lnTo>
                                        <a:pt x="982" y="594"/>
                                      </a:lnTo>
                                      <a:lnTo>
                                        <a:pt x="964" y="607"/>
                                      </a:lnTo>
                                      <a:lnTo>
                                        <a:pt x="943" y="619"/>
                                      </a:lnTo>
                                      <a:lnTo>
                                        <a:pt x="919" y="630"/>
                                      </a:lnTo>
                                      <a:lnTo>
                                        <a:pt x="894" y="639"/>
                                      </a:lnTo>
                                      <a:lnTo>
                                        <a:pt x="869" y="650"/>
                                      </a:lnTo>
                                      <a:lnTo>
                                        <a:pt x="842" y="659"/>
                                      </a:lnTo>
                                      <a:lnTo>
                                        <a:pt x="813" y="666"/>
                                      </a:lnTo>
                                      <a:lnTo>
                                        <a:pt x="783" y="673"/>
                                      </a:lnTo>
                                      <a:lnTo>
                                        <a:pt x="752" y="680"/>
                                      </a:lnTo>
                                      <a:lnTo>
                                        <a:pt x="738" y="682"/>
                                      </a:lnTo>
                                      <a:lnTo>
                                        <a:pt x="722" y="685"/>
                                      </a:lnTo>
                                      <a:lnTo>
                                        <a:pt x="690" y="689"/>
                                      </a:lnTo>
                                      <a:lnTo>
                                        <a:pt x="657" y="694"/>
                                      </a:lnTo>
                                      <a:lnTo>
                                        <a:pt x="672" y="779"/>
                                      </a:lnTo>
                                      <a:lnTo>
                                        <a:pt x="713" y="771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4" y="755"/>
                                      </a:lnTo>
                                      <a:lnTo>
                                        <a:pt x="830" y="746"/>
                                      </a:lnTo>
                                      <a:lnTo>
                                        <a:pt x="865" y="736"/>
                                      </a:lnTo>
                                      <a:lnTo>
                                        <a:pt x="898" y="723"/>
                                      </a:lnTo>
                                      <a:lnTo>
                                        <a:pt x="927" y="709"/>
                                      </a:lnTo>
                                      <a:lnTo>
                                        <a:pt x="941" y="702"/>
                                      </a:lnTo>
                                      <a:lnTo>
                                        <a:pt x="953" y="694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964" y="693"/>
                                      </a:lnTo>
                                      <a:lnTo>
                                        <a:pt x="968" y="693"/>
                                      </a:lnTo>
                                      <a:lnTo>
                                        <a:pt x="970" y="694"/>
                                      </a:lnTo>
                                      <a:lnTo>
                                        <a:pt x="973" y="700"/>
                                      </a:lnTo>
                                      <a:lnTo>
                                        <a:pt x="975" y="702"/>
                                      </a:lnTo>
                                      <a:lnTo>
                                        <a:pt x="975" y="703"/>
                                      </a:lnTo>
                                      <a:lnTo>
                                        <a:pt x="975" y="709"/>
                                      </a:lnTo>
                                      <a:lnTo>
                                        <a:pt x="975" y="712"/>
                                      </a:lnTo>
                                      <a:lnTo>
                                        <a:pt x="973" y="714"/>
                                      </a:lnTo>
                                      <a:lnTo>
                                        <a:pt x="971" y="716"/>
                                      </a:lnTo>
                                      <a:lnTo>
                                        <a:pt x="968" y="7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1760" y="8002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-26.8pt;width:558pt;height:351pt" coordorigin="-1495,-536" coordsize="11160,70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5;top:-176;width:6839;height:539;mso-wrap-style:none;v-text-anchor:middle" type="_x0000_t136">
                    <v:path textpathok="t"/>
                    <v:textpath on="t" fitshape="t" string="אליפות ישראל לנוער ב- Ultimate Frisbee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5;top:725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90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ה זו בתוקף לאירוע עצמו גם במידה ויהיו שינויים בתאריך ובשע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90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חקנים והורים שלום רב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8/6/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8:30 בבוקר, מגרש הכדורגל החדש ברעננ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 אנו מזמינים את כולכם ליום שלם של משחקי אולטימייט במסגר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ליפות הארץ לנוער באולטימייט פריסב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מנהגנו כל שנה, אנו נפגשים, לקראת סיום שנה"ל תשס"ו, לסכם שנה של פעילות בבתי הספר ובקבוצות השונות, בטורניר נוער מיוחד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משתתפים באירוע יהנו מיום גדוש בפעילות הספורטיבית האהובה על כולנו, יכירו שחקני נוער מכל הארץ, וכך יוכלו להתחבר לקהילה הכלל ארצית של שחקני הפריסבי בישראל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פרטים נוספים ב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ידע לצעירים: עומר 050-8536007 או אורן 050-9586436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דע להורים: אסף 054-4429902 או יקיר 050-690815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5;top:-536;width:2160;height:1080">
                    <v:shape id="shape_0" stroked="f" o:allowincell="f" style="position:absolute;left:8225;top:-17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LO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05;top:-536;width:913;height:1080">
                      <v:rect id="shape_0" stroked="f" o:allowincell="f" style="position:absolute;left:7505;top:-536;width:912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-536;width:912;height:10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815,725" to="3815,6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5671820</wp:posOffset>
                  </wp:positionV>
                  <wp:extent cx="496951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69440" cy="0"/>
                            <a:chOff x="0" y="0"/>
                            <a:chExt cx="4969440" cy="0"/>
                          </a:xfrm>
                        </wpg:grpSpPr>
                        <wps:wsp>
                          <wps:cNvSpPr/>
                          <wps:spPr>
                            <a:xfrm>
                              <a:off x="119772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75pt;margin-top:446.6pt;width:391.25pt;height:0pt" coordorigin="-595,8932" coordsize="7825,0">
                  <v:line id="shape_0" from="1291,8932" to="7230,89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71,8932" to="1110,89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,8932" to="390,89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29,8932" to="-150,89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95,8932" to="-510,89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4803140</wp:posOffset>
                  </wp:positionV>
                  <wp:extent cx="7086600" cy="4457700"/>
                  <wp:effectExtent l="5080" t="5080" r="5080" b="3302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457880"/>
                            <a:chOff x="0" y="0"/>
                            <a:chExt cx="708660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02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ה זו בתוקף לאירוע עצמו גם במידה ויהיו שינויים בתאריך ובשע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9144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חקנים והורים שלום רב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תאריך ה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8/6/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8:30 בבוקר, מגרש הכדורגל החדש ברעננ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, אנו מזמינים את כולכם ליום שלם של משחקי אולטימייט במסגר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אליפות הארץ לנוער באולטימייט פריסבי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מנהגנו כל שנה, אנו נפגשים, לקראת סיום שנה"ל תשס"ו, לסכם שנה של פעילות בבתי הספר ובקבוצות השונות, בטורניר נוער מיוחד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משתתפים באירוע יהנו מיום גדוש בפעילות הספורטיבית האהובה על כולנו, יכירו שחקני נוער מכל הארץ, וכך יוכלו להתחבר לקהילה הכלל ארצית של שחקני הפריסבי בישראל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א להביא: נעלי ספורט/פקקים חולצה כהה ובהירה, מים, כובע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פרטים נוספים ב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מידע לצעירים: עומר 050-8536007 או אורן 050-958643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דע להורים: אסף 054-4429902 או יקיר 050-6908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5000" y="0"/>
                              <a:ext cx="13716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8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he-IL"/>
                                    </w:rPr>
                                    <w:t>LO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260">
                                      <a:moveTo>
                                        <a:pt x="183" y="372"/>
                                      </a:moveTo>
                                      <a:lnTo>
                                        <a:pt x="169" y="372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44" y="374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02" y="387"/>
                                      </a:lnTo>
                                      <a:lnTo>
                                        <a:pt x="93" y="390"/>
                                      </a:lnTo>
                                      <a:lnTo>
                                        <a:pt x="79" y="399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8"/>
                                      </a:lnTo>
                                      <a:lnTo>
                                        <a:pt x="66" y="413"/>
                                      </a:lnTo>
                                      <a:lnTo>
                                        <a:pt x="65" y="417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8" y="444"/>
                                      </a:lnTo>
                                      <a:lnTo>
                                        <a:pt x="79" y="455"/>
                                      </a:lnTo>
                                      <a:lnTo>
                                        <a:pt x="84" y="460"/>
                                      </a:lnTo>
                                      <a:lnTo>
                                        <a:pt x="92" y="464"/>
                                      </a:lnTo>
                                      <a:lnTo>
                                        <a:pt x="99" y="469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9" y="476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54" y="483"/>
                                      </a:lnTo>
                                      <a:lnTo>
                                        <a:pt x="169" y="485"/>
                                      </a:lnTo>
                                      <a:lnTo>
                                        <a:pt x="183" y="487"/>
                                      </a:lnTo>
                                      <a:lnTo>
                                        <a:pt x="199" y="485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226" y="483"/>
                                      </a:lnTo>
                                      <a:lnTo>
                                        <a:pt x="239" y="481"/>
                                      </a:lnTo>
                                      <a:lnTo>
                                        <a:pt x="259" y="474"/>
                                      </a:lnTo>
                                      <a:lnTo>
                                        <a:pt x="268" y="471"/>
                                      </a:lnTo>
                                      <a:lnTo>
                                        <a:pt x="277" y="465"/>
                                      </a:lnTo>
                                      <a:lnTo>
                                        <a:pt x="284" y="462"/>
                                      </a:lnTo>
                                      <a:lnTo>
                                        <a:pt x="289" y="456"/>
                                      </a:lnTo>
                                      <a:lnTo>
                                        <a:pt x="298" y="447"/>
                                      </a:lnTo>
                                      <a:lnTo>
                                        <a:pt x="302" y="442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433"/>
                                      </a:lnTo>
                                      <a:lnTo>
                                        <a:pt x="305" y="430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03" y="421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87" y="401"/>
                                      </a:lnTo>
                                      <a:lnTo>
                                        <a:pt x="280" y="397"/>
                                      </a:lnTo>
                                      <a:lnTo>
                                        <a:pt x="273" y="392"/>
                                      </a:lnTo>
                                      <a:lnTo>
                                        <a:pt x="266" y="38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6" y="381"/>
                                      </a:lnTo>
                                      <a:lnTo>
                                        <a:pt x="235" y="378"/>
                                      </a:lnTo>
                                      <a:lnTo>
                                        <a:pt x="224" y="376"/>
                                      </a:lnTo>
                                      <a:lnTo>
                                        <a:pt x="212" y="374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83" y="372"/>
                                      </a:lnTo>
                                      <a:close/>
                                      <a:moveTo>
                                        <a:pt x="560" y="199"/>
                                      </a:moveTo>
                                      <a:lnTo>
                                        <a:pt x="564" y="231"/>
                                      </a:lnTo>
                                      <a:lnTo>
                                        <a:pt x="569" y="267"/>
                                      </a:lnTo>
                                      <a:lnTo>
                                        <a:pt x="575" y="304"/>
                                      </a:lnTo>
                                      <a:lnTo>
                                        <a:pt x="584" y="344"/>
                                      </a:lnTo>
                                      <a:lnTo>
                                        <a:pt x="600" y="333"/>
                                      </a:lnTo>
                                      <a:lnTo>
                                        <a:pt x="618" y="322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52" y="297"/>
                                      </a:lnTo>
                                      <a:lnTo>
                                        <a:pt x="668" y="283"/>
                                      </a:lnTo>
                                      <a:lnTo>
                                        <a:pt x="682" y="268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7" y="254"/>
                                      </a:lnTo>
                                      <a:lnTo>
                                        <a:pt x="702" y="245"/>
                                      </a:lnTo>
                                      <a:lnTo>
                                        <a:pt x="709" y="238"/>
                                      </a:lnTo>
                                      <a:lnTo>
                                        <a:pt x="718" y="222"/>
                                      </a:lnTo>
                                      <a:lnTo>
                                        <a:pt x="724" y="213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4" y="190"/>
                                      </a:lnTo>
                                      <a:lnTo>
                                        <a:pt x="738" y="172"/>
                                      </a:lnTo>
                                      <a:lnTo>
                                        <a:pt x="740" y="165"/>
                                      </a:lnTo>
                                      <a:lnTo>
                                        <a:pt x="740" y="156"/>
                                      </a:lnTo>
                                      <a:lnTo>
                                        <a:pt x="740" y="147"/>
                                      </a:lnTo>
                                      <a:lnTo>
                                        <a:pt x="740" y="140"/>
                                      </a:lnTo>
                                      <a:lnTo>
                                        <a:pt x="734" y="123"/>
                                      </a:lnTo>
                                      <a:lnTo>
                                        <a:pt x="729" y="107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07" y="70"/>
                                      </a:lnTo>
                                      <a:lnTo>
                                        <a:pt x="700" y="59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81" y="41"/>
                                      </a:lnTo>
                                      <a:lnTo>
                                        <a:pt x="675" y="38"/>
                                      </a:lnTo>
                                      <a:lnTo>
                                        <a:pt x="668" y="34"/>
                                      </a:lnTo>
                                      <a:lnTo>
                                        <a:pt x="663" y="32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14" y="30"/>
                                      </a:lnTo>
                                      <a:lnTo>
                                        <a:pt x="603" y="32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594" y="38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2" y="48"/>
                                      </a:lnTo>
                                      <a:lnTo>
                                        <a:pt x="578" y="52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67" y="73"/>
                                      </a:lnTo>
                                      <a:lnTo>
                                        <a:pt x="564" y="86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58" y="116"/>
                                      </a:lnTo>
                                      <a:lnTo>
                                        <a:pt x="558" y="134"/>
                                      </a:lnTo>
                                      <a:lnTo>
                                        <a:pt x="558" y="154"/>
                                      </a:lnTo>
                                      <a:lnTo>
                                        <a:pt x="558" y="175"/>
                                      </a:lnTo>
                                      <a:lnTo>
                                        <a:pt x="560" y="199"/>
                                      </a:lnTo>
                                      <a:close/>
                                      <a:moveTo>
                                        <a:pt x="555" y="356"/>
                                      </a:moveTo>
                                      <a:lnTo>
                                        <a:pt x="542" y="283"/>
                                      </a:lnTo>
                                      <a:lnTo>
                                        <a:pt x="537" y="247"/>
                                      </a:lnTo>
                                      <a:lnTo>
                                        <a:pt x="533" y="215"/>
                                      </a:lnTo>
                                      <a:lnTo>
                                        <a:pt x="506" y="213"/>
                                      </a:lnTo>
                                      <a:lnTo>
                                        <a:pt x="481" y="215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36" y="218"/>
                                      </a:lnTo>
                                      <a:lnTo>
                                        <a:pt x="418" y="224"/>
                                      </a:lnTo>
                                      <a:lnTo>
                                        <a:pt x="400" y="229"/>
                                      </a:lnTo>
                                      <a:lnTo>
                                        <a:pt x="393" y="233"/>
                                      </a:lnTo>
                                      <a:lnTo>
                                        <a:pt x="386" y="236"/>
                                      </a:lnTo>
                                      <a:lnTo>
                                        <a:pt x="381" y="240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8" y="252"/>
                                      </a:lnTo>
                                      <a:lnTo>
                                        <a:pt x="361" y="261"/>
                                      </a:lnTo>
                                      <a:lnTo>
                                        <a:pt x="356" y="270"/>
                                      </a:lnTo>
                                      <a:lnTo>
                                        <a:pt x="352" y="279"/>
                                      </a:lnTo>
                                      <a:lnTo>
                                        <a:pt x="350" y="288"/>
                                      </a:lnTo>
                                      <a:lnTo>
                                        <a:pt x="348" y="292"/>
                                      </a:lnTo>
                                      <a:lnTo>
                                        <a:pt x="348" y="297"/>
                                      </a:lnTo>
                                      <a:lnTo>
                                        <a:pt x="348" y="301"/>
                                      </a:lnTo>
                                      <a:lnTo>
                                        <a:pt x="350" y="306"/>
                                      </a:lnTo>
                                      <a:lnTo>
                                        <a:pt x="354" y="315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63" y="328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88" y="349"/>
                                      </a:lnTo>
                                      <a:lnTo>
                                        <a:pt x="402" y="356"/>
                                      </a:lnTo>
                                      <a:lnTo>
                                        <a:pt x="420" y="362"/>
                                      </a:lnTo>
                                      <a:lnTo>
                                        <a:pt x="442" y="369"/>
                                      </a:lnTo>
                                      <a:lnTo>
                                        <a:pt x="465" y="372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85" y="374"/>
                                      </a:lnTo>
                                      <a:lnTo>
                                        <a:pt x="506" y="372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55" y="356"/>
                                      </a:lnTo>
                                      <a:close/>
                                      <a:moveTo>
                                        <a:pt x="652" y="666"/>
                                      </a:moveTo>
                                      <a:lnTo>
                                        <a:pt x="682" y="662"/>
                                      </a:lnTo>
                                      <a:lnTo>
                                        <a:pt x="715" y="657"/>
                                      </a:lnTo>
                                      <a:lnTo>
                                        <a:pt x="745" y="651"/>
                                      </a:lnTo>
                                      <a:lnTo>
                                        <a:pt x="774" y="646"/>
                                      </a:lnTo>
                                      <a:lnTo>
                                        <a:pt x="803" y="639"/>
                                      </a:lnTo>
                                      <a:lnTo>
                                        <a:pt x="830" y="632"/>
                                      </a:lnTo>
                                      <a:lnTo>
                                        <a:pt x="857" y="623"/>
                                      </a:lnTo>
                                      <a:lnTo>
                                        <a:pt x="880" y="614"/>
                                      </a:lnTo>
                                      <a:lnTo>
                                        <a:pt x="903" y="605"/>
                                      </a:lnTo>
                                      <a:lnTo>
                                        <a:pt x="927" y="594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64" y="573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995" y="549"/>
                                      </a:lnTo>
                                      <a:lnTo>
                                        <a:pt x="1007" y="537"/>
                                      </a:lnTo>
                                      <a:lnTo>
                                        <a:pt x="1013" y="530"/>
                                      </a:lnTo>
                                      <a:lnTo>
                                        <a:pt x="1018" y="524"/>
                                      </a:lnTo>
                                      <a:lnTo>
                                        <a:pt x="1022" y="515"/>
                                      </a:lnTo>
                                      <a:lnTo>
                                        <a:pt x="1025" y="508"/>
                                      </a:lnTo>
                                      <a:lnTo>
                                        <a:pt x="1029" y="49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32" y="481"/>
                                      </a:lnTo>
                                      <a:lnTo>
                                        <a:pt x="1034" y="473"/>
                                      </a:lnTo>
                                      <a:lnTo>
                                        <a:pt x="1034" y="453"/>
                                      </a:lnTo>
                                      <a:lnTo>
                                        <a:pt x="1031" y="433"/>
                                      </a:lnTo>
                                      <a:lnTo>
                                        <a:pt x="1029" y="422"/>
                                      </a:lnTo>
                                      <a:lnTo>
                                        <a:pt x="1025" y="412"/>
                                      </a:lnTo>
                                      <a:lnTo>
                                        <a:pt x="1022" y="401"/>
                                      </a:lnTo>
                                      <a:lnTo>
                                        <a:pt x="1016" y="392"/>
                                      </a:lnTo>
                                      <a:lnTo>
                                        <a:pt x="1011" y="381"/>
                                      </a:lnTo>
                                      <a:lnTo>
                                        <a:pt x="1006" y="370"/>
                                      </a:lnTo>
                                      <a:lnTo>
                                        <a:pt x="989" y="351"/>
                                      </a:lnTo>
                                      <a:lnTo>
                                        <a:pt x="982" y="342"/>
                                      </a:lnTo>
                                      <a:lnTo>
                                        <a:pt x="973" y="331"/>
                                      </a:lnTo>
                                      <a:lnTo>
                                        <a:pt x="962" y="322"/>
                                      </a:lnTo>
                                      <a:lnTo>
                                        <a:pt x="952" y="313"/>
                                      </a:lnTo>
                                      <a:lnTo>
                                        <a:pt x="927" y="297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3"/>
                                      </a:lnTo>
                                      <a:lnTo>
                                        <a:pt x="871" y="268"/>
                                      </a:lnTo>
                                      <a:lnTo>
                                        <a:pt x="853" y="263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19" y="254"/>
                                      </a:lnTo>
                                      <a:lnTo>
                                        <a:pt x="799" y="251"/>
                                      </a:lnTo>
                                      <a:lnTo>
                                        <a:pt x="740" y="242"/>
                                      </a:lnTo>
                                      <a:lnTo>
                                        <a:pt x="727" y="261"/>
                                      </a:lnTo>
                                      <a:lnTo>
                                        <a:pt x="711" y="281"/>
                                      </a:lnTo>
                                      <a:lnTo>
                                        <a:pt x="693" y="299"/>
                                      </a:lnTo>
                                      <a:lnTo>
                                        <a:pt x="673" y="317"/>
                                      </a:lnTo>
                                      <a:lnTo>
                                        <a:pt x="654" y="333"/>
                                      </a:lnTo>
                                      <a:lnTo>
                                        <a:pt x="643" y="340"/>
                                      </a:lnTo>
                                      <a:lnTo>
                                        <a:pt x="632" y="347"/>
                                      </a:lnTo>
                                      <a:lnTo>
                                        <a:pt x="621" y="354"/>
                                      </a:lnTo>
                                      <a:lnTo>
                                        <a:pt x="611" y="362"/>
                                      </a:lnTo>
                                      <a:lnTo>
                                        <a:pt x="589" y="372"/>
                                      </a:lnTo>
                                      <a:lnTo>
                                        <a:pt x="619" y="514"/>
                                      </a:lnTo>
                                      <a:lnTo>
                                        <a:pt x="652" y="666"/>
                                      </a:lnTo>
                                      <a:close/>
                                      <a:moveTo>
                                        <a:pt x="968" y="719"/>
                                      </a:moveTo>
                                      <a:lnTo>
                                        <a:pt x="941" y="734"/>
                                      </a:lnTo>
                                      <a:lnTo>
                                        <a:pt x="909" y="748"/>
                                      </a:lnTo>
                                      <a:lnTo>
                                        <a:pt x="876" y="761"/>
                                      </a:lnTo>
                                      <a:lnTo>
                                        <a:pt x="839" y="773"/>
                                      </a:lnTo>
                                      <a:lnTo>
                                        <a:pt x="801" y="784"/>
                                      </a:lnTo>
                                      <a:lnTo>
                                        <a:pt x="761" y="793"/>
                                      </a:lnTo>
                                      <a:lnTo>
                                        <a:pt x="718" y="800"/>
                                      </a:lnTo>
                                      <a:lnTo>
                                        <a:pt x="675" y="805"/>
                                      </a:lnTo>
                                      <a:lnTo>
                                        <a:pt x="684" y="863"/>
                                      </a:lnTo>
                                      <a:lnTo>
                                        <a:pt x="724" y="857"/>
                                      </a:lnTo>
                                      <a:lnTo>
                                        <a:pt x="763" y="848"/>
                                      </a:lnTo>
                                      <a:lnTo>
                                        <a:pt x="799" y="841"/>
                                      </a:lnTo>
                                      <a:lnTo>
                                        <a:pt x="835" y="830"/>
                                      </a:lnTo>
                                      <a:lnTo>
                                        <a:pt x="869" y="820"/>
                                      </a:lnTo>
                                      <a:lnTo>
                                        <a:pt x="900" y="807"/>
                                      </a:lnTo>
                                      <a:lnTo>
                                        <a:pt x="928" y="795"/>
                                      </a:lnTo>
                                      <a:lnTo>
                                        <a:pt x="953" y="780"/>
                                      </a:lnTo>
                                      <a:lnTo>
                                        <a:pt x="959" y="779"/>
                                      </a:lnTo>
                                      <a:lnTo>
                                        <a:pt x="962" y="779"/>
                                      </a:lnTo>
                                      <a:lnTo>
                                        <a:pt x="964" y="779"/>
                                      </a:lnTo>
                                      <a:lnTo>
                                        <a:pt x="968" y="780"/>
                                      </a:lnTo>
                                      <a:lnTo>
                                        <a:pt x="970" y="780"/>
                                      </a:lnTo>
                                      <a:lnTo>
                                        <a:pt x="973" y="786"/>
                                      </a:lnTo>
                                      <a:lnTo>
                                        <a:pt x="975" y="788"/>
                                      </a:lnTo>
                                      <a:lnTo>
                                        <a:pt x="975" y="791"/>
                                      </a:lnTo>
                                      <a:lnTo>
                                        <a:pt x="975" y="795"/>
                                      </a:lnTo>
                                      <a:lnTo>
                                        <a:pt x="975" y="798"/>
                                      </a:lnTo>
                                      <a:lnTo>
                                        <a:pt x="973" y="800"/>
                                      </a:lnTo>
                                      <a:lnTo>
                                        <a:pt x="971" y="804"/>
                                      </a:lnTo>
                                      <a:lnTo>
                                        <a:pt x="968" y="805"/>
                                      </a:lnTo>
                                      <a:lnTo>
                                        <a:pt x="955" y="813"/>
                                      </a:lnTo>
                                      <a:lnTo>
                                        <a:pt x="941" y="820"/>
                                      </a:lnTo>
                                      <a:lnTo>
                                        <a:pt x="927" y="827"/>
                                      </a:lnTo>
                                      <a:lnTo>
                                        <a:pt x="912" y="834"/>
                                      </a:lnTo>
                                      <a:lnTo>
                                        <a:pt x="878" y="847"/>
                                      </a:lnTo>
                                      <a:lnTo>
                                        <a:pt x="844" y="857"/>
                                      </a:lnTo>
                                      <a:lnTo>
                                        <a:pt x="806" y="868"/>
                                      </a:lnTo>
                                      <a:lnTo>
                                        <a:pt x="769" y="877"/>
                                      </a:lnTo>
                                      <a:lnTo>
                                        <a:pt x="729" y="884"/>
                                      </a:lnTo>
                                      <a:lnTo>
                                        <a:pt x="686" y="891"/>
                                      </a:lnTo>
                                      <a:lnTo>
                                        <a:pt x="690" y="918"/>
                                      </a:lnTo>
                                      <a:lnTo>
                                        <a:pt x="691" y="945"/>
                                      </a:lnTo>
                                      <a:lnTo>
                                        <a:pt x="693" y="972"/>
                                      </a:lnTo>
                                      <a:lnTo>
                                        <a:pt x="693" y="997"/>
                                      </a:lnTo>
                                      <a:lnTo>
                                        <a:pt x="693" y="1022"/>
                                      </a:lnTo>
                                      <a:lnTo>
                                        <a:pt x="693" y="1047"/>
                                      </a:lnTo>
                                      <a:lnTo>
                                        <a:pt x="691" y="1070"/>
                                      </a:lnTo>
                                      <a:lnTo>
                                        <a:pt x="690" y="1095"/>
                                      </a:lnTo>
                                      <a:lnTo>
                                        <a:pt x="686" y="1117"/>
                                      </a:lnTo>
                                      <a:lnTo>
                                        <a:pt x="682" y="1140"/>
                                      </a:lnTo>
                                      <a:lnTo>
                                        <a:pt x="677" y="1162"/>
                                      </a:lnTo>
                                      <a:lnTo>
                                        <a:pt x="672" y="1181"/>
                                      </a:lnTo>
                                      <a:lnTo>
                                        <a:pt x="664" y="1201"/>
                                      </a:lnTo>
                                      <a:lnTo>
                                        <a:pt x="657" y="1219"/>
                                      </a:lnTo>
                                      <a:lnTo>
                                        <a:pt x="648" y="1237"/>
                                      </a:lnTo>
                                      <a:lnTo>
                                        <a:pt x="637" y="1253"/>
                                      </a:lnTo>
                                      <a:lnTo>
                                        <a:pt x="636" y="1256"/>
                                      </a:lnTo>
                                      <a:lnTo>
                                        <a:pt x="634" y="1258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28" y="1260"/>
                                      </a:lnTo>
                                      <a:lnTo>
                                        <a:pt x="627" y="1260"/>
                                      </a:lnTo>
                                      <a:lnTo>
                                        <a:pt x="623" y="1260"/>
                                      </a:lnTo>
                                      <a:lnTo>
                                        <a:pt x="618" y="1258"/>
                                      </a:lnTo>
                                      <a:lnTo>
                                        <a:pt x="614" y="1255"/>
                                      </a:lnTo>
                                      <a:lnTo>
                                        <a:pt x="612" y="1249"/>
                                      </a:lnTo>
                                      <a:lnTo>
                                        <a:pt x="612" y="1244"/>
                                      </a:lnTo>
                                      <a:lnTo>
                                        <a:pt x="612" y="1240"/>
                                      </a:lnTo>
                                      <a:lnTo>
                                        <a:pt x="614" y="1239"/>
                                      </a:lnTo>
                                      <a:lnTo>
                                        <a:pt x="623" y="1222"/>
                                      </a:lnTo>
                                      <a:lnTo>
                                        <a:pt x="632" y="1206"/>
                                      </a:lnTo>
                                      <a:lnTo>
                                        <a:pt x="639" y="1188"/>
                                      </a:lnTo>
                                      <a:lnTo>
                                        <a:pt x="645" y="1171"/>
                                      </a:lnTo>
                                      <a:lnTo>
                                        <a:pt x="650" y="1151"/>
                                      </a:lnTo>
                                      <a:lnTo>
                                        <a:pt x="655" y="1131"/>
                                      </a:lnTo>
                                      <a:lnTo>
                                        <a:pt x="659" y="1110"/>
                                      </a:lnTo>
                                      <a:lnTo>
                                        <a:pt x="661" y="1088"/>
                                      </a:lnTo>
                                      <a:lnTo>
                                        <a:pt x="663" y="1067"/>
                                      </a:lnTo>
                                      <a:lnTo>
                                        <a:pt x="664" y="1043"/>
                                      </a:lnTo>
                                      <a:lnTo>
                                        <a:pt x="664" y="995"/>
                                      </a:lnTo>
                                      <a:lnTo>
                                        <a:pt x="663" y="945"/>
                                      </a:lnTo>
                                      <a:lnTo>
                                        <a:pt x="657" y="895"/>
                                      </a:lnTo>
                                      <a:lnTo>
                                        <a:pt x="627" y="897"/>
                                      </a:lnTo>
                                      <a:lnTo>
                                        <a:pt x="594" y="898"/>
                                      </a:lnTo>
                                      <a:lnTo>
                                        <a:pt x="530" y="900"/>
                                      </a:lnTo>
                                      <a:lnTo>
                                        <a:pt x="497" y="900"/>
                                      </a:lnTo>
                                      <a:lnTo>
                                        <a:pt x="465" y="898"/>
                                      </a:lnTo>
                                      <a:lnTo>
                                        <a:pt x="433" y="895"/>
                                      </a:lnTo>
                                      <a:lnTo>
                                        <a:pt x="402" y="891"/>
                                      </a:lnTo>
                                      <a:lnTo>
                                        <a:pt x="395" y="890"/>
                                      </a:lnTo>
                                      <a:lnTo>
                                        <a:pt x="393" y="888"/>
                                      </a:lnTo>
                                      <a:lnTo>
                                        <a:pt x="391" y="886"/>
                                      </a:lnTo>
                                      <a:lnTo>
                                        <a:pt x="390" y="881"/>
                                      </a:lnTo>
                                      <a:lnTo>
                                        <a:pt x="390" y="875"/>
                                      </a:lnTo>
                                      <a:lnTo>
                                        <a:pt x="391" y="870"/>
                                      </a:lnTo>
                                      <a:lnTo>
                                        <a:pt x="391" y="868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7" y="864"/>
                                      </a:lnTo>
                                      <a:lnTo>
                                        <a:pt x="399" y="864"/>
                                      </a:lnTo>
                                      <a:lnTo>
                                        <a:pt x="402" y="863"/>
                                      </a:lnTo>
                                      <a:lnTo>
                                        <a:pt x="406" y="863"/>
                                      </a:lnTo>
                                      <a:lnTo>
                                        <a:pt x="436" y="866"/>
                                      </a:lnTo>
                                      <a:lnTo>
                                        <a:pt x="467" y="870"/>
                                      </a:lnTo>
                                      <a:lnTo>
                                        <a:pt x="499" y="872"/>
                                      </a:lnTo>
                                      <a:lnTo>
                                        <a:pt x="532" y="872"/>
                                      </a:lnTo>
                                      <a:lnTo>
                                        <a:pt x="593" y="870"/>
                                      </a:lnTo>
                                      <a:lnTo>
                                        <a:pt x="623" y="868"/>
                                      </a:lnTo>
                                      <a:lnTo>
                                        <a:pt x="654" y="866"/>
                                      </a:lnTo>
                                      <a:lnTo>
                                        <a:pt x="646" y="809"/>
                                      </a:lnTo>
                                      <a:lnTo>
                                        <a:pt x="616" y="811"/>
                                      </a:lnTo>
                                      <a:lnTo>
                                        <a:pt x="585" y="813"/>
                                      </a:lnTo>
                                      <a:lnTo>
                                        <a:pt x="555" y="814"/>
                                      </a:lnTo>
                                      <a:lnTo>
                                        <a:pt x="524" y="814"/>
                                      </a:lnTo>
                                      <a:lnTo>
                                        <a:pt x="494" y="813"/>
                                      </a:lnTo>
                                      <a:lnTo>
                                        <a:pt x="463" y="811"/>
                                      </a:lnTo>
                                      <a:lnTo>
                                        <a:pt x="447" y="811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02" y="805"/>
                                      </a:lnTo>
                                      <a:lnTo>
                                        <a:pt x="395" y="804"/>
                                      </a:lnTo>
                                      <a:lnTo>
                                        <a:pt x="393" y="802"/>
                                      </a:lnTo>
                                      <a:lnTo>
                                        <a:pt x="391" y="80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90" y="789"/>
                                      </a:lnTo>
                                      <a:lnTo>
                                        <a:pt x="391" y="784"/>
                                      </a:lnTo>
                                      <a:lnTo>
                                        <a:pt x="391" y="782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397" y="779"/>
                                      </a:lnTo>
                                      <a:lnTo>
                                        <a:pt x="399" y="777"/>
                                      </a:lnTo>
                                      <a:lnTo>
                                        <a:pt x="402" y="777"/>
                                      </a:lnTo>
                                      <a:lnTo>
                                        <a:pt x="406" y="777"/>
                                      </a:lnTo>
                                      <a:lnTo>
                                        <a:pt x="435" y="780"/>
                                      </a:lnTo>
                                      <a:lnTo>
                                        <a:pt x="465" y="782"/>
                                      </a:lnTo>
                                      <a:lnTo>
                                        <a:pt x="494" y="784"/>
                                      </a:lnTo>
                                      <a:lnTo>
                                        <a:pt x="524" y="786"/>
                                      </a:lnTo>
                                      <a:lnTo>
                                        <a:pt x="553" y="786"/>
                                      </a:lnTo>
                                      <a:lnTo>
                                        <a:pt x="584" y="784"/>
                                      </a:lnTo>
                                      <a:lnTo>
                                        <a:pt x="612" y="784"/>
                                      </a:lnTo>
                                      <a:lnTo>
                                        <a:pt x="641" y="780"/>
                                      </a:lnTo>
                                      <a:lnTo>
                                        <a:pt x="634" y="739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591" y="698"/>
                                      </a:lnTo>
                                      <a:lnTo>
                                        <a:pt x="555" y="700"/>
                                      </a:lnTo>
                                      <a:lnTo>
                                        <a:pt x="519" y="700"/>
                                      </a:lnTo>
                                      <a:lnTo>
                                        <a:pt x="483" y="698"/>
                                      </a:lnTo>
                                      <a:lnTo>
                                        <a:pt x="447" y="696"/>
                                      </a:lnTo>
                                      <a:lnTo>
                                        <a:pt x="411" y="693"/>
                                      </a:lnTo>
                                      <a:lnTo>
                                        <a:pt x="375" y="687"/>
                                      </a:lnTo>
                                      <a:lnTo>
                                        <a:pt x="339" y="682"/>
                                      </a:lnTo>
                                      <a:lnTo>
                                        <a:pt x="294" y="671"/>
                                      </a:lnTo>
                                      <a:lnTo>
                                        <a:pt x="251" y="660"/>
                                      </a:lnTo>
                                      <a:lnTo>
                                        <a:pt x="212" y="648"/>
                                      </a:lnTo>
                                      <a:lnTo>
                                        <a:pt x="174" y="635"/>
                                      </a:lnTo>
                                      <a:lnTo>
                                        <a:pt x="140" y="619"/>
                                      </a:lnTo>
                                      <a:lnTo>
                                        <a:pt x="110" y="603"/>
                                      </a:lnTo>
                                      <a:lnTo>
                                        <a:pt x="95" y="596"/>
                                      </a:lnTo>
                                      <a:lnTo>
                                        <a:pt x="81" y="587"/>
                                      </a:lnTo>
                                      <a:lnTo>
                                        <a:pt x="57" y="569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38" y="551"/>
                                      </a:lnTo>
                                      <a:lnTo>
                                        <a:pt x="29" y="542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4" y="523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5" y="503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16" y="419"/>
                                      </a:lnTo>
                                      <a:lnTo>
                                        <a:pt x="22" y="408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27" y="396"/>
                                      </a:lnTo>
                                      <a:lnTo>
                                        <a:pt x="29" y="392"/>
                                      </a:lnTo>
                                      <a:lnTo>
                                        <a:pt x="34" y="385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95" y="342"/>
                                      </a:lnTo>
                                      <a:lnTo>
                                        <a:pt x="108" y="338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51" y="329"/>
                                      </a:lnTo>
                                      <a:lnTo>
                                        <a:pt x="167" y="329"/>
                                      </a:lnTo>
                                      <a:lnTo>
                                        <a:pt x="183" y="329"/>
                                      </a:lnTo>
                                      <a:lnTo>
                                        <a:pt x="205" y="329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71" y="344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96" y="354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6" y="369"/>
                                      </a:lnTo>
                                      <a:lnTo>
                                        <a:pt x="325" y="378"/>
                                      </a:lnTo>
                                      <a:lnTo>
                                        <a:pt x="332" y="385"/>
                                      </a:lnTo>
                                      <a:lnTo>
                                        <a:pt x="338" y="394"/>
                                      </a:lnTo>
                                      <a:lnTo>
                                        <a:pt x="343" y="403"/>
                                      </a:lnTo>
                                      <a:lnTo>
                                        <a:pt x="345" y="412"/>
                                      </a:lnTo>
                                      <a:lnTo>
                                        <a:pt x="347" y="421"/>
                                      </a:lnTo>
                                      <a:lnTo>
                                        <a:pt x="348" y="431"/>
                                      </a:lnTo>
                                      <a:lnTo>
                                        <a:pt x="347" y="440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3" y="458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32" y="476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307" y="49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84" y="512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55" y="521"/>
                                      </a:lnTo>
                                      <a:lnTo>
                                        <a:pt x="239" y="524"/>
                                      </a:lnTo>
                                      <a:lnTo>
                                        <a:pt x="223" y="528"/>
                                      </a:lnTo>
                                      <a:lnTo>
                                        <a:pt x="214" y="528"/>
                                      </a:lnTo>
                                      <a:lnTo>
                                        <a:pt x="203" y="528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56" y="528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08" y="519"/>
                                      </a:lnTo>
                                      <a:lnTo>
                                        <a:pt x="88" y="512"/>
                                      </a:lnTo>
                                      <a:lnTo>
                                        <a:pt x="70" y="503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8" y="487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32" y="469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8" y="496"/>
                                      </a:lnTo>
                                      <a:lnTo>
                                        <a:pt x="40" y="501"/>
                                      </a:lnTo>
                                      <a:lnTo>
                                        <a:pt x="43" y="508"/>
                                      </a:lnTo>
                                      <a:lnTo>
                                        <a:pt x="47" y="515"/>
                                      </a:lnTo>
                                      <a:lnTo>
                                        <a:pt x="50" y="52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90" y="560"/>
                                      </a:lnTo>
                                      <a:lnTo>
                                        <a:pt x="108" y="573"/>
                                      </a:lnTo>
                                      <a:lnTo>
                                        <a:pt x="127" y="583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205" y="617"/>
                                      </a:lnTo>
                                      <a:lnTo>
                                        <a:pt x="237" y="626"/>
                                      </a:lnTo>
                                      <a:lnTo>
                                        <a:pt x="269" y="637"/>
                                      </a:lnTo>
                                      <a:lnTo>
                                        <a:pt x="307" y="644"/>
                                      </a:lnTo>
                                      <a:lnTo>
                                        <a:pt x="345" y="653"/>
                                      </a:lnTo>
                                      <a:lnTo>
                                        <a:pt x="379" y="659"/>
                                      </a:lnTo>
                                      <a:lnTo>
                                        <a:pt x="415" y="664"/>
                                      </a:lnTo>
                                      <a:lnTo>
                                        <a:pt x="449" y="668"/>
                                      </a:lnTo>
                                      <a:lnTo>
                                        <a:pt x="483" y="669"/>
                                      </a:lnTo>
                                      <a:lnTo>
                                        <a:pt x="517" y="671"/>
                                      </a:lnTo>
                                      <a:lnTo>
                                        <a:pt x="553" y="671"/>
                                      </a:lnTo>
                                      <a:lnTo>
                                        <a:pt x="587" y="669"/>
                                      </a:lnTo>
                                      <a:lnTo>
                                        <a:pt x="619" y="668"/>
                                      </a:lnTo>
                                      <a:lnTo>
                                        <a:pt x="591" y="523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8" y="390"/>
                                      </a:lnTo>
                                      <a:lnTo>
                                        <a:pt x="533" y="394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94" y="403"/>
                                      </a:lnTo>
                                      <a:lnTo>
                                        <a:pt x="481" y="403"/>
                                      </a:lnTo>
                                      <a:lnTo>
                                        <a:pt x="470" y="403"/>
                                      </a:lnTo>
                                      <a:lnTo>
                                        <a:pt x="460" y="401"/>
                                      </a:lnTo>
                                      <a:lnTo>
                                        <a:pt x="435" y="396"/>
                                      </a:lnTo>
                                      <a:lnTo>
                                        <a:pt x="411" y="388"/>
                                      </a:lnTo>
                                      <a:lnTo>
                                        <a:pt x="391" y="381"/>
                                      </a:lnTo>
                                      <a:lnTo>
                                        <a:pt x="373" y="372"/>
                                      </a:lnTo>
                                      <a:lnTo>
                                        <a:pt x="365" y="367"/>
                                      </a:lnTo>
                                      <a:lnTo>
                                        <a:pt x="357" y="362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36" y="340"/>
                                      </a:lnTo>
                                      <a:lnTo>
                                        <a:pt x="330" y="335"/>
                                      </a:lnTo>
                                      <a:lnTo>
                                        <a:pt x="327" y="328"/>
                                      </a:lnTo>
                                      <a:lnTo>
                                        <a:pt x="325" y="322"/>
                                      </a:lnTo>
                                      <a:lnTo>
                                        <a:pt x="323" y="315"/>
                                      </a:lnTo>
                                      <a:lnTo>
                                        <a:pt x="320" y="302"/>
                                      </a:lnTo>
                                      <a:lnTo>
                                        <a:pt x="320" y="290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76"/>
                                      </a:lnTo>
                                      <a:lnTo>
                                        <a:pt x="327" y="263"/>
                                      </a:lnTo>
                                      <a:lnTo>
                                        <a:pt x="330" y="256"/>
                                      </a:lnTo>
                                      <a:lnTo>
                                        <a:pt x="334" y="251"/>
                                      </a:lnTo>
                                      <a:lnTo>
                                        <a:pt x="343" y="238"/>
                                      </a:lnTo>
                                      <a:lnTo>
                                        <a:pt x="348" y="231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70" y="213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88" y="204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408" y="197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9" y="192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505" y="184"/>
                                      </a:lnTo>
                                      <a:lnTo>
                                        <a:pt x="532" y="186"/>
                                      </a:lnTo>
                                      <a:lnTo>
                                        <a:pt x="530" y="141"/>
                                      </a:lnTo>
                                      <a:lnTo>
                                        <a:pt x="532" y="120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5" y="84"/>
                                      </a:lnTo>
                                      <a:lnTo>
                                        <a:pt x="540" y="68"/>
                                      </a:lnTo>
                                      <a:lnTo>
                                        <a:pt x="542" y="61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48" y="47"/>
                                      </a:lnTo>
                                      <a:lnTo>
                                        <a:pt x="551" y="39"/>
                                      </a:lnTo>
                                      <a:lnTo>
                                        <a:pt x="555" y="34"/>
                                      </a:lnTo>
                                      <a:lnTo>
                                        <a:pt x="560" y="29"/>
                                      </a:lnTo>
                                      <a:lnTo>
                                        <a:pt x="564" y="23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80" y="11"/>
                                      </a:lnTo>
                                      <a:lnTo>
                                        <a:pt x="593" y="5"/>
                                      </a:lnTo>
                                      <a:lnTo>
                                        <a:pt x="600" y="4"/>
                                      </a:lnTo>
                                      <a:lnTo>
                                        <a:pt x="607" y="2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59" y="2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7" y="7"/>
                                      </a:lnTo>
                                      <a:lnTo>
                                        <a:pt x="686" y="11"/>
                                      </a:lnTo>
                                      <a:lnTo>
                                        <a:pt x="693" y="14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706" y="25"/>
                                      </a:lnTo>
                                      <a:lnTo>
                                        <a:pt x="713" y="30"/>
                                      </a:lnTo>
                                      <a:lnTo>
                                        <a:pt x="718" y="36"/>
                                      </a:lnTo>
                                      <a:lnTo>
                                        <a:pt x="727" y="48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754" y="93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69" y="138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69" y="168"/>
                                      </a:lnTo>
                                      <a:lnTo>
                                        <a:pt x="765" y="184"/>
                                      </a:lnTo>
                                      <a:lnTo>
                                        <a:pt x="761" y="199"/>
                                      </a:lnTo>
                                      <a:lnTo>
                                        <a:pt x="754" y="215"/>
                                      </a:lnTo>
                                      <a:lnTo>
                                        <a:pt x="804" y="222"/>
                                      </a:lnTo>
                                      <a:lnTo>
                                        <a:pt x="824" y="226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2" y="236"/>
                                      </a:lnTo>
                                      <a:lnTo>
                                        <a:pt x="878" y="242"/>
                                      </a:lnTo>
                                      <a:lnTo>
                                        <a:pt x="896" y="249"/>
                                      </a:lnTo>
                                      <a:lnTo>
                                        <a:pt x="910" y="25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41" y="272"/>
                                      </a:lnTo>
                                      <a:lnTo>
                                        <a:pt x="968" y="290"/>
                                      </a:lnTo>
                                      <a:lnTo>
                                        <a:pt x="980" y="301"/>
                                      </a:lnTo>
                                      <a:lnTo>
                                        <a:pt x="991" y="311"/>
                                      </a:lnTo>
                                      <a:lnTo>
                                        <a:pt x="1011" y="333"/>
                                      </a:lnTo>
                                      <a:lnTo>
                                        <a:pt x="1020" y="344"/>
                                      </a:lnTo>
                                      <a:lnTo>
                                        <a:pt x="1029" y="354"/>
                                      </a:lnTo>
                                      <a:lnTo>
                                        <a:pt x="1036" y="367"/>
                                      </a:lnTo>
                                      <a:lnTo>
                                        <a:pt x="1043" y="379"/>
                                      </a:lnTo>
                                      <a:lnTo>
                                        <a:pt x="1049" y="390"/>
                                      </a:lnTo>
                                      <a:lnTo>
                                        <a:pt x="1054" y="403"/>
                                      </a:lnTo>
                                      <a:lnTo>
                                        <a:pt x="1058" y="415"/>
                                      </a:lnTo>
                                      <a:lnTo>
                                        <a:pt x="1061" y="426"/>
                                      </a:lnTo>
                                      <a:lnTo>
                                        <a:pt x="1063" y="438"/>
                                      </a:lnTo>
                                      <a:lnTo>
                                        <a:pt x="1065" y="451"/>
                                      </a:lnTo>
                                      <a:lnTo>
                                        <a:pt x="1063" y="474"/>
                                      </a:lnTo>
                                      <a:lnTo>
                                        <a:pt x="1063" y="487"/>
                                      </a:lnTo>
                                      <a:lnTo>
                                        <a:pt x="1059" y="498"/>
                                      </a:lnTo>
                                      <a:lnTo>
                                        <a:pt x="1058" y="508"/>
                                      </a:lnTo>
                                      <a:lnTo>
                                        <a:pt x="1052" y="519"/>
                                      </a:lnTo>
                                      <a:lnTo>
                                        <a:pt x="1050" y="524"/>
                                      </a:lnTo>
                                      <a:lnTo>
                                        <a:pt x="1047" y="530"/>
                                      </a:lnTo>
                                      <a:lnTo>
                                        <a:pt x="1041" y="541"/>
                                      </a:lnTo>
                                      <a:lnTo>
                                        <a:pt x="1029" y="555"/>
                                      </a:lnTo>
                                      <a:lnTo>
                                        <a:pt x="1023" y="562"/>
                                      </a:lnTo>
                                      <a:lnTo>
                                        <a:pt x="1016" y="569"/>
                                      </a:lnTo>
                                      <a:lnTo>
                                        <a:pt x="1000" y="582"/>
                                      </a:lnTo>
                                      <a:lnTo>
                                        <a:pt x="982" y="594"/>
                                      </a:lnTo>
                                      <a:lnTo>
                                        <a:pt x="964" y="607"/>
                                      </a:lnTo>
                                      <a:lnTo>
                                        <a:pt x="943" y="619"/>
                                      </a:lnTo>
                                      <a:lnTo>
                                        <a:pt x="919" y="630"/>
                                      </a:lnTo>
                                      <a:lnTo>
                                        <a:pt x="894" y="639"/>
                                      </a:lnTo>
                                      <a:lnTo>
                                        <a:pt x="869" y="650"/>
                                      </a:lnTo>
                                      <a:lnTo>
                                        <a:pt x="842" y="659"/>
                                      </a:lnTo>
                                      <a:lnTo>
                                        <a:pt x="813" y="666"/>
                                      </a:lnTo>
                                      <a:lnTo>
                                        <a:pt x="783" y="673"/>
                                      </a:lnTo>
                                      <a:lnTo>
                                        <a:pt x="752" y="680"/>
                                      </a:lnTo>
                                      <a:lnTo>
                                        <a:pt x="738" y="682"/>
                                      </a:lnTo>
                                      <a:lnTo>
                                        <a:pt x="722" y="685"/>
                                      </a:lnTo>
                                      <a:lnTo>
                                        <a:pt x="690" y="689"/>
                                      </a:lnTo>
                                      <a:lnTo>
                                        <a:pt x="657" y="694"/>
                                      </a:lnTo>
                                      <a:lnTo>
                                        <a:pt x="672" y="779"/>
                                      </a:lnTo>
                                      <a:lnTo>
                                        <a:pt x="713" y="771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4" y="755"/>
                                      </a:lnTo>
                                      <a:lnTo>
                                        <a:pt x="830" y="746"/>
                                      </a:lnTo>
                                      <a:lnTo>
                                        <a:pt x="865" y="736"/>
                                      </a:lnTo>
                                      <a:lnTo>
                                        <a:pt x="898" y="723"/>
                                      </a:lnTo>
                                      <a:lnTo>
                                        <a:pt x="927" y="709"/>
                                      </a:lnTo>
                                      <a:lnTo>
                                        <a:pt x="941" y="702"/>
                                      </a:lnTo>
                                      <a:lnTo>
                                        <a:pt x="953" y="694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964" y="693"/>
                                      </a:lnTo>
                                      <a:lnTo>
                                        <a:pt x="968" y="693"/>
                                      </a:lnTo>
                                      <a:lnTo>
                                        <a:pt x="970" y="694"/>
                                      </a:lnTo>
                                      <a:lnTo>
                                        <a:pt x="973" y="700"/>
                                      </a:lnTo>
                                      <a:lnTo>
                                        <a:pt x="975" y="702"/>
                                      </a:lnTo>
                                      <a:lnTo>
                                        <a:pt x="975" y="703"/>
                                      </a:lnTo>
                                      <a:lnTo>
                                        <a:pt x="975" y="709"/>
                                      </a:lnTo>
                                      <a:lnTo>
                                        <a:pt x="975" y="712"/>
                                      </a:lnTo>
                                      <a:lnTo>
                                        <a:pt x="973" y="714"/>
                                      </a:lnTo>
                                      <a:lnTo>
                                        <a:pt x="971" y="716"/>
                                      </a:lnTo>
                                      <a:lnTo>
                                        <a:pt x="968" y="7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1760" y="8002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000" y="228600"/>
                              <a:ext cx="4343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אליפות ישראל לנוער ב- Ultimate Frisbe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378.2pt;width:558pt;height:351pt" coordorigin="-1495,7564" coordsize="11160,7020">
                  <v:shape id="shape_0" fillcolor="white" stroked="t" o:allowincell="f" style="position:absolute;left:-1495;top:882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900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ה זו בתוקף לאירוע עצמו גם במידה ויהיו שינויים בתאריך ובשע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900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חקנים והורים שלום רב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תאריך ה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8/6/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8:30 בבוקר, מגרש הכדורגל החדש ברעננ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, אנו מזמינים את כולכם ליום שלם של משחקי אולטימייט במסגר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אליפות הארץ לנוער באולטימייט פריסבי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מנהגנו כל שנה, אנו נפגשים, לקראת סיום שנה"ל תשס"ו, לסכם שנה של פעילות בבתי הספר ובקבוצות השונות, בטורניר נוער מיוחד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משתתפים באירוע יהנו מיום גדוש בפעילות הספורטיבית האהובה על כולנו, יכירו שחקני נוער מכל הארץ, וכך יוכלו להתחבר לקהילה הכלל ארצית של שחקני הפריסבי בישראל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א להביא: נעלי ספורט/פקקים חולצה כהה ובהירה, מים, כובע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פרטים נוספים ב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מידע לצעירים: עומר 050-8536007 או אורן 050-9586436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דע להורים: אסף 054-4429902 או יקיר 050-690815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05;top:7564;width:2160;height:1080">
                    <v:shape id="shape_0" stroked="f" o:allowincell="f" style="position:absolute;left:8225;top:7924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8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he-IL"/>
                              </w:rPr>
                              <w:t>LO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05;top:7564;width:913;height:1080">
                      <v:rect id="shape_0" stroked="f" o:allowincell="f" style="position:absolute;left:7505;top:7564;width:912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black" stroked="t" o:allowincell="f" style="position:absolute;left:7505;top:7564;width:912;height:10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815,8824" to="3815,1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75;top:7924;width:6839;height:539;mso-wrap-style:none;v-text-anchor:middle" type="_x0000_t136">
                    <v:path textpathok="t"/>
                    <v:textpath on="t" fitshape="t" string="אליפות ישראל לנוער ב- Ultimate Frisbee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David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bee.co.il/" TargetMode="External"/><Relationship Id="rId3" Type="http://schemas.openxmlformats.org/officeDocument/2006/relationships/hyperlink" Target="http://www.frisbee.co.il/" TargetMode="External"/><Relationship Id="rId4" Type="http://schemas.openxmlformats.org/officeDocument/2006/relationships/hyperlink" Target="http://www.frisbee.co.il/" TargetMode="External"/><Relationship Id="rId5" Type="http://schemas.openxmlformats.org/officeDocument/2006/relationships/hyperlink" Target="http://www.frisbee.co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AFLOW-Eng_Ver0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6:00Z</dcterms:created>
  <dc:creator>Dori Yaniv</dc:creator>
  <dc:description/>
  <dc:language>en-US</dc:language>
  <cp:lastModifiedBy>elevy</cp:lastModifiedBy>
  <cp:lastPrinted>2003-11-02T11:29:00Z</cp:lastPrinted>
  <dcterms:modified xsi:type="dcterms:W3CDTF">2006-05-3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864147</vt:r8>
  </property>
  <property fmtid="{D5CDD505-2E9C-101B-9397-08002B2CF9AE}" pid="3" name="_AuthorEmail">
    <vt:lpwstr>asaf@frisbee.co.il</vt:lpwstr>
  </property>
  <property fmtid="{D5CDD505-2E9C-101B-9397-08002B2CF9AE}" pid="4" name="_AuthorEmailDisplayName">
    <vt:lpwstr>Asaf</vt:lpwstr>
  </property>
  <property fmtid="{D5CDD505-2E9C-101B-9397-08002B2CF9AE}" pid="5" name="_EmailSubject">
    <vt:lpwstr>טופס השתתפות - אולטימייט נוער</vt:lpwstr>
  </property>
</Properties>
</file>