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>
          <w:lang w:val="en-US" w:eastAsia="en-US"/>
        </w:rPr>
      </w:pPr>
      <w:hyperlink r:id="rId8">
        <w:r>
          <w:rPr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77925</wp:posOffset>
                  </wp:positionH>
                  <wp:positionV relativeFrom="paragraph">
                    <wp:posOffset>4513580</wp:posOffset>
                  </wp:positionV>
                  <wp:extent cx="7543800" cy="0"/>
                  <wp:effectExtent l="635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2.75pt,355.4pt" to="501.2pt,355.4pt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949325</wp:posOffset>
                  </wp:positionH>
                  <wp:positionV relativeFrom="paragraph">
                    <wp:posOffset>-454660</wp:posOffset>
                  </wp:positionV>
                  <wp:extent cx="7086600" cy="4686300"/>
                  <wp:effectExtent l="5080" t="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4686480"/>
                            <a:chOff x="0" y="0"/>
                            <a:chExt cx="7086600" cy="468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5480" y="868680"/>
                              <a:ext cx="49694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772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52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3280" y="457200"/>
                              <a:ext cx="457200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PassOver - אליפות ישראל באולטימייט לקבוצו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708660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43000"/>
                              <a:ext cx="3200400" cy="354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צהרת בריאות לאירוע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אני מצהיר/ה בזאת כי מצב בריאותי תקין, וכי התאמנתי כיאות לאירוע. אני משחרר/ת את מארגני האירוע, סוכניהם ומורשיהם מכל אחריות, כולל אובדן או נזק, אשר עלולים להיגרם לי או לחפצי במהלך האירוע, או כתוצאה מהשתתפותי בו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תאריך</w:t>
                                  <w:t>שם</w:t>
                                  <w:t>חתימה</w:t>
                                  <w:t>טלפון</w:t>
                                  <w:t>email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חוב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- חתימת הורה למשתתף מתחת לגיל 1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שם הורה</w:t>
                                  <w:t>ת.ז.</w:t>
                                  <w:t>חתימ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143000"/>
                              <a:ext cx="3657600" cy="354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פסח שמח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לכל השחקנים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בתאריך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- 01/0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(חול המועד פסח) בשעה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08:30 בבוקר, ספורטק צפון ת"א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, כולם מוזמנים ל- PassOver, אליפות ישראל השלישית באולטימייט לקבוצות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בסימן 31 שנה לאולטימייט בישראל, זו השנה השלישית שהאירוע מתקיים ואנו מצפים ליום של כיף, תחרות מקצועית והרבה צלחות באוויר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זוהי הזדמנות מדהימה וחוויה לפגוש שחקנים מכל הארץ וללמוד את המשחק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כל המשתתפים נא להביא: נעלי ספורט/פקקים, חולצה כהה ובהירה, מים, כובע, אוכל, קרם שיזוף וכמובן צלחות!!!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לעוד פרטים כנסו לאתר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www.frisbee.co.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בהצלחה לכולם!!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1760" y="1028880"/>
                              <a:ext cx="0" cy="36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46560" y="0"/>
                              <a:ext cx="1068120" cy="118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4.75pt;margin-top:-35.8pt;width:558pt;height:369pt" coordorigin="-1495,-716" coordsize="11160,7380">
                  <v:group id="shape_0" style="position:absolute;left:939;top:652;width:7825;height:0">
                    <v:line id="shape_0" from="2825,652" to="8764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05,652" to="2644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65,652" to="1924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205,652" to="1384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939,652" to="1024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1565;top:4;width:7199;height:539;mso-wrap-style:none;v-text-anchor:middle" type="_x0000_t136">
                    <v:path textpathok="t"/>
                    <v:textpath on="t" fitshape="t" string="PassOver - אליפות ישראל באולטימייט לקבוצות" style="font-family:&quot;Arial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495;top:904;width:11159;height:57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8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1315;top:1084;width:503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צהרת בריאות לאירוע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אני מצהיר/ה בזאת כי מצב בריאותי תקין, וכי התאמנתי כיאות לאירוע. אני משחרר/ת את מארגני האירוע, סוכניהם ומורשיהם מכל אחריות, כולל אובדן או נזק, אשר עלולים להיגרם לי או לחפצי במהלך האירוע, או כתוצאה מהשתתפותי בו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תאריך</w:t>
                            <w:t>שם</w:t>
                            <w:t>חתימה</w:t>
                            <w:t>טלפון</w:t>
                            <w:t>email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חוב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- חתימת הורה למשתתף מתחת לגיל 18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שם הורה</w:t>
                            <w:t>ת.ז.</w:t>
                            <w:t>חתימ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5;top:1084;width:575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פסח שמח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לכל השחקנים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בתאריך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- 01/0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(חול המועד פסח) בשעה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08:30 בבוקר, ספורטק צפון ת"א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, כולם מוזמנים ל- PassOver, אליפות ישראל השלישית באולטימייט לקבוצות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בסימן 31 שנה לאולטימייט בישראל, זו השנה השלישית שהאירוע מתקיים ואנו מצפים ליום של כיף, תחרות מקצועית והרבה צלחות באוויר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זוהי הזדמנות מדהימה וחוויה לפגוש שחקנים מכל הארץ וללמוד את המשחק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כל המשתתפים נא להביא: נעלי ספורט/פקקים, חולצה כהה ובהירה, מים, כובע, אוכל, קרם שיזוף וכמובן צלחות!!!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לעוד פרטים כנסו לאתר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www.frisbee.co.i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בהצלחה לכולם!!!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15,904" to="3815,6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77;top:-716;width:1681;height:186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949325</wp:posOffset>
                  </wp:positionH>
                  <wp:positionV relativeFrom="paragraph">
                    <wp:posOffset>4803140</wp:posOffset>
                  </wp:positionV>
                  <wp:extent cx="7086600" cy="4686300"/>
                  <wp:effectExtent l="5080" t="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4686480"/>
                            <a:chOff x="0" y="0"/>
                            <a:chExt cx="7086600" cy="468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5480" y="868680"/>
                              <a:ext cx="49694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772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52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3280" y="457200"/>
                              <a:ext cx="457200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PassOver - אליפות ישראל באולטימייט לקבוצו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708660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43000"/>
                              <a:ext cx="3200400" cy="354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צהרת בריאות לאירוע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אני מצהיר/ה בזאת כי מצב בריאותי תקין, וכי התאמנתי כיאות לאירוע. אני משחרר/ת את מארגני האירוע, סוכניהם ומורשיהם מכל אחריות, כולל אובדן או נזק, אשר עלולים להיגרם לי או לחפצי במהלך האירוע, או כתוצאה מהשתתפותי בו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תאריך</w:t>
                                  <w:t>שם</w:t>
                                  <w:t>חתימה</w:t>
                                  <w:t>טלפון</w:t>
                                  <w:t>email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חוב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- חתימת הורה למשתתף מתחת לגיל 1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שם הורה</w:t>
                                  <w:t>ת.ז.</w:t>
                                  <w:t>חתימ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143000"/>
                              <a:ext cx="3657600" cy="354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פסח שמח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לכל השחקנים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בתאריך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- 01/0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(חול המועד פסח) בשעה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08:30 בבוקר, ספורטק צפון ת"א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, כולם מוזמנים ל- PassOver, אליפות ישראל השלישית באולטימייט לקבוצות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בסימן 31 שנה לאולטימייט בישראל, זו השנה השלישית שהאירוע מתקיים ואנו מצפים ליום של כיף, תחרות מקצועית והרבה צלחות באוויר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זוהי הזדמנות מדהימה וחוויה לפגוש שחקנים מכל הארץ וללמוד את המשחק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כל המשתתפים נא להביא: נעלי ספורט/פקקים, חולצה כהה ובהירה, מים, כובע, אוכל, קרם שיזוף וכמובן צלחות!!!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לעוד פרטים כנסו לאתר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www.frisbee.co.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בהצלחה לכולם!!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1760" y="1028880"/>
                              <a:ext cx="0" cy="36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46560" y="0"/>
                              <a:ext cx="1068120" cy="118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4.75pt;margin-top:378.2pt;width:558pt;height:369pt" coordorigin="-1495,7564" coordsize="11160,7380">
                  <v:group id="shape_0" style="position:absolute;left:939;top:8932;width:7825;height:0">
                    <v:line id="shape_0" from="2825,8932" to="8764,893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05,8932" to="2644,893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65,8932" to="1924,893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205,8932" to="1384,893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939,8932" to="1024,893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f" o:allowincell="f" style="position:absolute;left:1565;top:8284;width:7199;height:539;mso-wrap-style:none;v-text-anchor:middle" type="_x0000_t136">
                    <v:path textpathok="t"/>
                    <v:textpath on="t" fitshape="t" string="PassOver - אליפות ישראל באולטימייט לקבוצות" style="font-family:&quot;Arial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white" stroked="t" o:allowincell="f" style="position:absolute;left:-1495;top:9184;width:11159;height:57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8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1315;top:9364;width:503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צהרת בריאות לאירוע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אני מצהיר/ה בזאת כי מצב בריאותי תקין, וכי התאמנתי כיאות לאירוע. אני משחרר/ת את מארגני האירוע, סוכניהם ומורשיהם מכל אחריות, כולל אובדן או נזק, אשר עלולים להיגרם לי או לחפצי במהלך האירוע, או כתוצאה מהשתתפותי בו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תאריך</w:t>
                            <w:t>שם</w:t>
                            <w:t>חתימה</w:t>
                            <w:t>טלפון</w:t>
                            <w:t>email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חוב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- חתימת הורה למשתתף מתחת לגיל 18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שם הורה</w:t>
                            <w:t>ת.ז.</w:t>
                            <w:t>חתימ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5;top:9364;width:575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פסח שמח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לכל השחקנים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בתאריך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- 01/0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(חול המועד פסח) בשעה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08:30 בבוקר, ספורטק צפון ת"א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, כולם מוזמנים ל- PassOver, אליפות ישראל השלישית באולטימייט לקבוצות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בסימן 31 שנה לאולטימייט בישראל, זו השנה השלישית שהאירוע מתקיים ואנו מצפים ליום של כיף, תחרות מקצועית והרבה צלחות באוויר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זוהי הזדמנות מדהימה וחוויה לפגוש שחקנים מכל הארץ וללמוד את המשחק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כל המשתתפים נא להביא: נעלי ספורט/פקקים, חולצה כהה ובהירה, מים, כובע, אוכל, קרם שיזוף וכמובן צלחות!!!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לעוד פרטים כנסו לאתר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www.frisbee.co.i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בהצלחה לכולם!!!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15,9184" to="3815,14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477;top:7564;width:1681;height:186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648"/>
        </w:tabs>
        <w:ind w:left="432" w:hanging="144"/>
      </w:pPr>
    </w:lvl>
    <w:lvl w:ilvl="1">
      <w:start w:val="1"/>
      <w:pStyle w:val="Heading2"/>
      <w:numFmt w:val="decimal"/>
      <w:lvlText w:val="%1.%2"/>
      <w:lvlJc w:val="center"/>
      <w:pPr>
        <w:tabs>
          <w:tab w:val="num" w:pos="864"/>
        </w:tabs>
        <w:ind w:left="576" w:hanging="288"/>
      </w:pPr>
    </w:lvl>
    <w:lvl w:ilvl="2">
      <w:start w:val="1"/>
      <w:pStyle w:val="Heading3"/>
      <w:numFmt w:val="decimal"/>
      <w:lvlText w:val="%1.%2.%3"/>
      <w:lvlJc w:val="center"/>
      <w:pPr>
        <w:tabs>
          <w:tab w:val="num" w:pos="1008"/>
        </w:tabs>
        <w:ind w:left="720" w:hanging="432"/>
      </w:pPr>
    </w:lvl>
    <w:lvl w:ilvl="3">
      <w:start w:val="1"/>
      <w:pStyle w:val="Heading4"/>
      <w:numFmt w:val="decimal"/>
      <w:lvlText w:val="%1.%2.%3.%4"/>
      <w:lvlJc w:val="center"/>
      <w:pPr>
        <w:tabs>
          <w:tab w:val="num" w:pos="1152"/>
        </w:tabs>
        <w:ind w:left="864" w:hanging="576"/>
      </w:pPr>
    </w:lvl>
    <w:lvl w:ilvl="4">
      <w:start w:val="1"/>
      <w:pStyle w:val="Heading5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pStyle w:val="Heading6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pStyle w:val="Heading7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pStyle w:val="Heading8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pStyle w:val="Heading9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osung"/>
      <w:lvlText w:val="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8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240"/>
      <w:ind w:left="0" w:right="432" w:hanging="0"/>
      <w:jc w:val="left"/>
      <w:outlineLvl w:val="0"/>
    </w:pPr>
    <w:rPr>
      <w:b/>
      <w:bCs/>
      <w:color w:val="0000FF"/>
      <w:kern w:val="2"/>
      <w:sz w:val="3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left="576" w:right="0" w:hanging="0"/>
      <w:jc w:val="left"/>
      <w:outlineLvl w:val="1"/>
    </w:pPr>
    <w:rPr>
      <w:b/>
      <w:bCs/>
      <w:color w:val="3366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ind w:left="720" w:right="0" w:hanging="0"/>
      <w:jc w:val="left"/>
      <w:outlineLvl w:val="2"/>
    </w:pPr>
    <w:rPr>
      <w:shadow/>
      <w:color w:val="3366FF"/>
      <w:sz w:val="28"/>
      <w:szCs w:val="28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ind w:left="864" w:right="0" w:hanging="0"/>
      <w:jc w:val="left"/>
      <w:outlineLvl w:val="3"/>
    </w:pPr>
    <w:rPr>
      <w:color w:val="808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rFonts w:cs="Miriam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cs="Miriam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>
      <w:rFonts w:ascii="Arial" w:hAnsi="Arial" w:cs="Miriam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ascii="Arial" w:hAnsi="Arial" w:cs="Miriam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David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240"/>
      <w:ind w:left="0" w:right="0" w:hanging="0"/>
      <w:jc w:val="center"/>
      <w:outlineLvl w:val="0"/>
    </w:pPr>
    <w:rPr>
      <w:rFonts w:cs="Monotype Hadassah"/>
      <w:b/>
      <w:bCs/>
      <w:imprint/>
      <w:color w:val="000080"/>
      <w:kern w:val="2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20" w:right="0" w:hanging="0"/>
    </w:pPr>
    <w:rPr>
      <w:smallCaps/>
      <w:sz w:val="20"/>
    </w:rPr>
  </w:style>
  <w:style w:type="paragraph" w:styleId="StlProblem">
    <w:name w:val="stlProblem"/>
    <w:basedOn w:val="Normal"/>
    <w:next w:val="Normal"/>
    <w:qFormat/>
    <w:pPr>
      <w:numPr>
        <w:ilvl w:val="0"/>
        <w:numId w:val="4"/>
      </w:numPr>
      <w:tabs>
        <w:tab w:val="clear" w:pos="720"/>
        <w:tab w:val="left" w:pos="646" w:leader="none"/>
      </w:tabs>
      <w:spacing w:lineRule="auto" w:line="240" w:before="0" w:after="120"/>
      <w:ind w:left="363" w:right="0" w:hanging="74"/>
      <w:jc w:val="left"/>
    </w:pPr>
    <w:rPr>
      <w:i/>
      <w:iCs/>
      <w:color w:val="FF0000"/>
    </w:rPr>
  </w:style>
  <w:style w:type="paragraph" w:styleId="StlRemarks">
    <w:name w:val="stlRemarks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ind w:left="0" w:right="0" w:hanging="0"/>
    </w:pPr>
    <w:rPr>
      <w:rFonts w:cs="Arial"/>
      <w:sz w:val="18"/>
      <w:szCs w:val="16"/>
    </w:rPr>
  </w:style>
  <w:style w:type="paragraph" w:styleId="StlAnswer">
    <w:name w:val="stlAnswer"/>
    <w:basedOn w:val="StlProblem"/>
    <w:next w:val="Normal"/>
    <w:qFormat/>
    <w:pPr>
      <w:numPr>
        <w:ilvl w:val="0"/>
        <w:numId w:val="3"/>
      </w:numPr>
      <w:ind w:left="363" w:right="0" w:hanging="74"/>
      <w:jc w:val="left"/>
    </w:pPr>
    <w:rPr>
      <w:color w:val="0000FF"/>
    </w:rPr>
  </w:style>
  <w:style w:type="paragraph" w:styleId="StlBulletList">
    <w:name w:val="StlBulletList"/>
    <w:basedOn w:val="Normal"/>
    <w:qFormat/>
    <w:pPr>
      <w:numPr>
        <w:ilvl w:val="0"/>
        <w:numId w:val="2"/>
      </w:numPr>
      <w:spacing w:lineRule="auto" w:line="240" w:before="60" w:after="0"/>
      <w:ind w:left="720" w:right="0" w:hanging="0"/>
      <w:jc w:val="left"/>
    </w:pPr>
    <w:rPr/>
  </w:style>
  <w:style w:type="paragraph" w:styleId="StyleHeading1">
    <w:name w:val="Style Heading 1 +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sbee.co.i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risbee.co.il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frisbee.co.il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frisbee.co.il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AFLOW-Eng_Ver01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1:29:00Z</dcterms:created>
  <dc:creator>Dori Yaniv</dc:creator>
  <dc:description/>
  <cp:keywords/>
  <dc:language>en-US</dc:language>
  <cp:lastModifiedBy>Ziv</cp:lastModifiedBy>
  <cp:lastPrinted>2003-11-02T11:29:00Z</cp:lastPrinted>
  <dcterms:modified xsi:type="dcterms:W3CDTF">2007-03-11T22:42:00Z</dcterms:modified>
  <cp:revision>25</cp:revision>
  <dc:subject/>
  <dc:title/>
</cp:coreProperties>
</file>