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תבנית לעיצוב צלחת </w:t>
      </w:r>
      <w:r>
        <w:rPr>
          <w:sz w:val="48"/>
          <w:szCs w:val="48"/>
        </w:rPr>
        <w:t>Sky - Styler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דפסה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וראות לציור</w:t>
      </w:r>
      <w:r>
        <w:rPr>
          <w:sz w:val="34"/>
          <w:szCs w:val="34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נא להשתמש בעפרון שחור ולא לעשות הצלל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פ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ו קווים דקים מאוד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ובייקטים לעבודה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  <w:lang w:val="en-US" w:eastAsia="en-US"/>
        </w:rPr>
        <w:t>ניתן לגזור ולהניח על העיצוב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526"/>
        <w:gridCol w:w="2658"/>
      </w:tblGrid>
      <w:tr>
        <w:trPr>
          <w:trHeight w:val="190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מלי ההתאחדות</w:t>
            </w: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8210" cy="11696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080" cy="1169640"/>
                                <a:chOff x="0" y="0"/>
                                <a:chExt cx="2188080" cy="116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655920"/>
                                  <a:ext cx="6922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345">
                                      <a:moveTo>
                                        <a:pt x="330" y="225"/>
                                      </a:moveTo>
                                      <a:lnTo>
                                        <a:pt x="330" y="180"/>
                                      </a:lnTo>
                                      <a:lnTo>
                                        <a:pt x="360" y="135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405" y="9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50" y="75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525" y="105"/>
                                      </a:lnTo>
                                      <a:lnTo>
                                        <a:pt x="540" y="75"/>
                                      </a:lnTo>
                                      <a:lnTo>
                                        <a:pt x="570" y="75"/>
                                      </a:lnTo>
                                      <a:lnTo>
                                        <a:pt x="600" y="90"/>
                                      </a:lnTo>
                                      <a:lnTo>
                                        <a:pt x="615" y="105"/>
                                      </a:lnTo>
                                      <a:lnTo>
                                        <a:pt x="615" y="120"/>
                                      </a:lnTo>
                                      <a:lnTo>
                                        <a:pt x="630" y="120"/>
                                      </a:lnTo>
                                      <a:lnTo>
                                        <a:pt x="630" y="105"/>
                                      </a:lnTo>
                                      <a:lnTo>
                                        <a:pt x="645" y="90"/>
                                      </a:lnTo>
                                      <a:lnTo>
                                        <a:pt x="675" y="75"/>
                                      </a:lnTo>
                                      <a:lnTo>
                                        <a:pt x="705" y="90"/>
                                      </a:lnTo>
                                      <a:lnTo>
                                        <a:pt x="720" y="105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80" y="75"/>
                                      </a:lnTo>
                                      <a:lnTo>
                                        <a:pt x="795" y="75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825" y="105"/>
                                      </a:lnTo>
                                      <a:lnTo>
                                        <a:pt x="825" y="120"/>
                                      </a:lnTo>
                                      <a:lnTo>
                                        <a:pt x="825" y="150"/>
                                      </a:lnTo>
                                      <a:lnTo>
                                        <a:pt x="825" y="165"/>
                                      </a:lnTo>
                                      <a:lnTo>
                                        <a:pt x="810" y="180"/>
                                      </a:lnTo>
                                      <a:lnTo>
                                        <a:pt x="780" y="270"/>
                                      </a:lnTo>
                                      <a:lnTo>
                                        <a:pt x="765" y="315"/>
                                      </a:lnTo>
                                      <a:lnTo>
                                        <a:pt x="735" y="330"/>
                                      </a:lnTo>
                                      <a:lnTo>
                                        <a:pt x="705" y="345"/>
                                      </a:lnTo>
                                      <a:lnTo>
                                        <a:pt x="675" y="330"/>
                                      </a:lnTo>
                                      <a:lnTo>
                                        <a:pt x="660" y="315"/>
                                      </a:lnTo>
                                      <a:lnTo>
                                        <a:pt x="645" y="330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15" y="345"/>
                                      </a:lnTo>
                                      <a:lnTo>
                                        <a:pt x="600" y="330"/>
                                      </a:lnTo>
                                      <a:lnTo>
                                        <a:pt x="585" y="330"/>
                                      </a:lnTo>
                                      <a:lnTo>
                                        <a:pt x="570" y="315"/>
                                      </a:lnTo>
                                      <a:lnTo>
                                        <a:pt x="570" y="300"/>
                                      </a:lnTo>
                                      <a:lnTo>
                                        <a:pt x="555" y="285"/>
                                      </a:lnTo>
                                      <a:lnTo>
                                        <a:pt x="555" y="255"/>
                                      </a:lnTo>
                                      <a:lnTo>
                                        <a:pt x="540" y="285"/>
                                      </a:lnTo>
                                      <a:lnTo>
                                        <a:pt x="525" y="315"/>
                                      </a:lnTo>
                                      <a:lnTo>
                                        <a:pt x="495" y="330"/>
                                      </a:lnTo>
                                      <a:lnTo>
                                        <a:pt x="465" y="330"/>
                                      </a:lnTo>
                                      <a:lnTo>
                                        <a:pt x="450" y="345"/>
                                      </a:lnTo>
                                      <a:lnTo>
                                        <a:pt x="405" y="33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00" y="345"/>
                                      </a:lnTo>
                                      <a:lnTo>
                                        <a:pt x="255" y="345"/>
                                      </a:lnTo>
                                      <a:lnTo>
                                        <a:pt x="225" y="345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195" y="330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95" y="240"/>
                                      </a:lnTo>
                                      <a:lnTo>
                                        <a:pt x="195" y="210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20" y="210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105" y="300"/>
                                      </a:lnTo>
                                      <a:lnTo>
                                        <a:pt x="105" y="315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15" y="330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40" y="30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85" y="120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3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97920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0">
                                        <a:moveTo>
                                          <a:pt x="0" y="15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135" y="150"/>
                                        </a:lnTo>
                                        <a:lnTo>
                                          <a:pt x="120" y="150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30" y="105"/>
                                        </a:lnTo>
                                        <a:lnTo>
                                          <a:pt x="15" y="150"/>
                                        </a:lnTo>
                                        <a:lnTo>
                                          <a:pt x="0" y="150"/>
                                        </a:lnTo>
                                        <a:close/>
                                        <a:moveTo>
                                          <a:pt x="45" y="90"/>
                                        </a:moveTo>
                                        <a:lnTo>
                                          <a:pt x="90" y="9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45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24840"/>
                                    <a:ext cx="74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65">
                                        <a:moveTo>
                                          <a:pt x="0" y="1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  <a:moveTo>
                                          <a:pt x="15" y="60"/>
                                        </a:moveTo>
                                        <a:lnTo>
                                          <a:pt x="30" y="9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4840"/>
                                    <a:ext cx="74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65">
                                        <a:moveTo>
                                          <a:pt x="0" y="1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  <a:moveTo>
                                          <a:pt x="15" y="60"/>
                                        </a:moveTo>
                                        <a:lnTo>
                                          <a:pt x="15" y="9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24840"/>
                                    <a:ext cx="500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20">
                                        <a:moveTo>
                                          <a:pt x="0" y="12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24840"/>
                                    <a:ext cx="874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20">
                                        <a:moveTo>
                                          <a:pt x="0" y="60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90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  <a:moveTo>
                                          <a:pt x="15" y="60"/>
                                        </a:moveTo>
                                        <a:lnTo>
                                          <a:pt x="30" y="9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24840"/>
                                    <a:ext cx="874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20">
                                        <a:moveTo>
                                          <a:pt x="45" y="12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45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24840"/>
                                    <a:ext cx="748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20">
                                        <a:moveTo>
                                          <a:pt x="75" y="75"/>
                                        </a:moveTo>
                                        <a:lnTo>
                                          <a:pt x="90" y="9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75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75" y="75"/>
                                        </a:lnTo>
                                        <a:close/>
                                        <a:moveTo>
                                          <a:pt x="15" y="45"/>
                                        </a:moveTo>
                                        <a:lnTo>
                                          <a:pt x="75" y="45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1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0"/>
                                    <a:ext cx="874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50">
                                        <a:moveTo>
                                          <a:pt x="75" y="150"/>
                                        </a:moveTo>
                                        <a:lnTo>
                                          <a:pt x="75" y="135"/>
                                        </a:lnTo>
                                        <a:lnTo>
                                          <a:pt x="75" y="150"/>
                                        </a:lnTo>
                                        <a:lnTo>
                                          <a:pt x="45" y="150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75" y="150"/>
                                        </a:lnTo>
                                        <a:close/>
                                        <a:moveTo>
                                          <a:pt x="30" y="90"/>
                                        </a:moveTo>
                                        <a:lnTo>
                                          <a:pt x="30" y="120"/>
                                        </a:lnTo>
                                        <a:lnTo>
                                          <a:pt x="45" y="135"/>
                                        </a:lnTo>
                                        <a:lnTo>
                                          <a:pt x="60" y="135"/>
                                        </a:lnTo>
                                        <a:lnTo>
                                          <a:pt x="75" y="12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0"/>
                                    <a:ext cx="874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50">
                                        <a:moveTo>
                                          <a:pt x="30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75"/>
                                        </a:lnTo>
                                        <a:lnTo>
                                          <a:pt x="105" y="90"/>
                                        </a:lnTo>
                                        <a:lnTo>
                                          <a:pt x="90" y="120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75" y="150"/>
                                        </a:lnTo>
                                        <a:lnTo>
                                          <a:pt x="60" y="150"/>
                                        </a:lnTo>
                                        <a:lnTo>
                                          <a:pt x="30" y="150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30" y="150"/>
                                        </a:lnTo>
                                        <a:close/>
                                        <a:moveTo>
                                          <a:pt x="30" y="90"/>
                                        </a:moveTo>
                                        <a:lnTo>
                                          <a:pt x="30" y="120"/>
                                        </a:lnTo>
                                        <a:lnTo>
                                          <a:pt x="45" y="135"/>
                                        </a:lnTo>
                                        <a:lnTo>
                                          <a:pt x="75" y="12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75"/>
                                        </a:lnTo>
                                        <a:lnTo>
                                          <a:pt x="3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24840"/>
                                    <a:ext cx="74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65">
                                        <a:moveTo>
                                          <a:pt x="0" y="165"/>
                                        </a:moveTo>
                                        <a:lnTo>
                                          <a:pt x="0" y="135"/>
                                        </a:lnTo>
                                        <a:lnTo>
                                          <a:pt x="15" y="150"/>
                                        </a:lnTo>
                                        <a:lnTo>
                                          <a:pt x="15" y="13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75"/>
                                        </a:lnTo>
                                        <a:lnTo>
                                          <a:pt x="45" y="90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50"/>
                                        </a:lnTo>
                                        <a:lnTo>
                                          <a:pt x="30" y="150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3760" y="0"/>
                                  <a:ext cx="994320" cy="116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" h="1394">
                                      <a:moveTo>
                                        <a:pt x="420" y="899"/>
                                      </a:moveTo>
                                      <a:lnTo>
                                        <a:pt x="405" y="899"/>
                                      </a:lnTo>
                                      <a:lnTo>
                                        <a:pt x="405" y="884"/>
                                      </a:lnTo>
                                      <a:lnTo>
                                        <a:pt x="405" y="839"/>
                                      </a:lnTo>
                                      <a:lnTo>
                                        <a:pt x="420" y="824"/>
                                      </a:lnTo>
                                      <a:lnTo>
                                        <a:pt x="435" y="809"/>
                                      </a:lnTo>
                                      <a:lnTo>
                                        <a:pt x="465" y="809"/>
                                      </a:lnTo>
                                      <a:lnTo>
                                        <a:pt x="420" y="794"/>
                                      </a:lnTo>
                                      <a:lnTo>
                                        <a:pt x="360" y="779"/>
                                      </a:lnTo>
                                      <a:lnTo>
                                        <a:pt x="300" y="764"/>
                                      </a:lnTo>
                                      <a:lnTo>
                                        <a:pt x="255" y="749"/>
                                      </a:lnTo>
                                      <a:lnTo>
                                        <a:pt x="195" y="734"/>
                                      </a:lnTo>
                                      <a:lnTo>
                                        <a:pt x="105" y="689"/>
                                      </a:lnTo>
                                      <a:lnTo>
                                        <a:pt x="75" y="659"/>
                                      </a:lnTo>
                                      <a:lnTo>
                                        <a:pt x="45" y="644"/>
                                      </a:lnTo>
                                      <a:lnTo>
                                        <a:pt x="15" y="614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5" y="45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75" y="390"/>
                                      </a:lnTo>
                                      <a:lnTo>
                                        <a:pt x="135" y="360"/>
                                      </a:lnTo>
                                      <a:lnTo>
                                        <a:pt x="180" y="345"/>
                                      </a:lnTo>
                                      <a:lnTo>
                                        <a:pt x="225" y="345"/>
                                      </a:lnTo>
                                      <a:lnTo>
                                        <a:pt x="285" y="360"/>
                                      </a:lnTo>
                                      <a:lnTo>
                                        <a:pt x="330" y="360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345" y="270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405" y="225"/>
                                      </a:lnTo>
                                      <a:lnTo>
                                        <a:pt x="435" y="210"/>
                                      </a:lnTo>
                                      <a:lnTo>
                                        <a:pt x="495" y="195"/>
                                      </a:lnTo>
                                      <a:lnTo>
                                        <a:pt x="555" y="195"/>
                                      </a:lnTo>
                                      <a:lnTo>
                                        <a:pt x="555" y="105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585" y="30"/>
                                      </a:lnTo>
                                      <a:lnTo>
                                        <a:pt x="615" y="15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65" y="15"/>
                                      </a:lnTo>
                                      <a:lnTo>
                                        <a:pt x="795" y="30"/>
                                      </a:lnTo>
                                      <a:lnTo>
                                        <a:pt x="810" y="6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855" y="150"/>
                                      </a:lnTo>
                                      <a:lnTo>
                                        <a:pt x="870" y="195"/>
                                      </a:lnTo>
                                      <a:lnTo>
                                        <a:pt x="870" y="225"/>
                                      </a:lnTo>
                                      <a:lnTo>
                                        <a:pt x="915" y="240"/>
                                      </a:lnTo>
                                      <a:lnTo>
                                        <a:pt x="960" y="255"/>
                                      </a:lnTo>
                                      <a:lnTo>
                                        <a:pt x="1035" y="285"/>
                                      </a:lnTo>
                                      <a:lnTo>
                                        <a:pt x="1095" y="330"/>
                                      </a:lnTo>
                                      <a:lnTo>
                                        <a:pt x="1110" y="360"/>
                                      </a:lnTo>
                                      <a:lnTo>
                                        <a:pt x="1140" y="390"/>
                                      </a:lnTo>
                                      <a:lnTo>
                                        <a:pt x="1170" y="435"/>
                                      </a:lnTo>
                                      <a:lnTo>
                                        <a:pt x="1185" y="509"/>
                                      </a:lnTo>
                                      <a:lnTo>
                                        <a:pt x="1170" y="569"/>
                                      </a:lnTo>
                                      <a:lnTo>
                                        <a:pt x="1170" y="584"/>
                                      </a:lnTo>
                                      <a:lnTo>
                                        <a:pt x="1155" y="614"/>
                                      </a:lnTo>
                                      <a:lnTo>
                                        <a:pt x="1125" y="644"/>
                                      </a:lnTo>
                                      <a:lnTo>
                                        <a:pt x="1095" y="674"/>
                                      </a:lnTo>
                                      <a:lnTo>
                                        <a:pt x="1065" y="704"/>
                                      </a:lnTo>
                                      <a:lnTo>
                                        <a:pt x="1020" y="719"/>
                                      </a:lnTo>
                                      <a:lnTo>
                                        <a:pt x="1035" y="719"/>
                                      </a:lnTo>
                                      <a:lnTo>
                                        <a:pt x="1050" y="719"/>
                                      </a:lnTo>
                                      <a:lnTo>
                                        <a:pt x="1065" y="734"/>
                                      </a:lnTo>
                                      <a:lnTo>
                                        <a:pt x="1080" y="749"/>
                                      </a:lnTo>
                                      <a:lnTo>
                                        <a:pt x="1080" y="764"/>
                                      </a:lnTo>
                                      <a:lnTo>
                                        <a:pt x="1080" y="779"/>
                                      </a:lnTo>
                                      <a:lnTo>
                                        <a:pt x="1080" y="809"/>
                                      </a:lnTo>
                                      <a:lnTo>
                                        <a:pt x="1065" y="824"/>
                                      </a:lnTo>
                                      <a:lnTo>
                                        <a:pt x="1080" y="839"/>
                                      </a:lnTo>
                                      <a:lnTo>
                                        <a:pt x="1080" y="854"/>
                                      </a:lnTo>
                                      <a:lnTo>
                                        <a:pt x="1080" y="884"/>
                                      </a:lnTo>
                                      <a:lnTo>
                                        <a:pt x="1065" y="914"/>
                                      </a:lnTo>
                                      <a:lnTo>
                                        <a:pt x="1005" y="944"/>
                                      </a:lnTo>
                                      <a:lnTo>
                                        <a:pt x="945" y="959"/>
                                      </a:lnTo>
                                      <a:lnTo>
                                        <a:pt x="795" y="1004"/>
                                      </a:lnTo>
                                      <a:lnTo>
                                        <a:pt x="795" y="1109"/>
                                      </a:lnTo>
                                      <a:lnTo>
                                        <a:pt x="780" y="1199"/>
                                      </a:lnTo>
                                      <a:lnTo>
                                        <a:pt x="765" y="1289"/>
                                      </a:lnTo>
                                      <a:lnTo>
                                        <a:pt x="750" y="1334"/>
                                      </a:lnTo>
                                      <a:lnTo>
                                        <a:pt x="735" y="1364"/>
                                      </a:lnTo>
                                      <a:lnTo>
                                        <a:pt x="705" y="1379"/>
                                      </a:lnTo>
                                      <a:lnTo>
                                        <a:pt x="690" y="1394"/>
                                      </a:lnTo>
                                      <a:lnTo>
                                        <a:pt x="675" y="1394"/>
                                      </a:lnTo>
                                      <a:lnTo>
                                        <a:pt x="660" y="1379"/>
                                      </a:lnTo>
                                      <a:lnTo>
                                        <a:pt x="645" y="1364"/>
                                      </a:lnTo>
                                      <a:lnTo>
                                        <a:pt x="630" y="1349"/>
                                      </a:lnTo>
                                      <a:lnTo>
                                        <a:pt x="630" y="1334"/>
                                      </a:lnTo>
                                      <a:lnTo>
                                        <a:pt x="645" y="1304"/>
                                      </a:lnTo>
                                      <a:lnTo>
                                        <a:pt x="660" y="1244"/>
                                      </a:lnTo>
                                      <a:lnTo>
                                        <a:pt x="675" y="1184"/>
                                      </a:lnTo>
                                      <a:lnTo>
                                        <a:pt x="690" y="1094"/>
                                      </a:lnTo>
                                      <a:lnTo>
                                        <a:pt x="675" y="1004"/>
                                      </a:lnTo>
                                      <a:lnTo>
                                        <a:pt x="570" y="1019"/>
                                      </a:lnTo>
                                      <a:lnTo>
                                        <a:pt x="450" y="1004"/>
                                      </a:lnTo>
                                      <a:lnTo>
                                        <a:pt x="420" y="1004"/>
                                      </a:lnTo>
                                      <a:lnTo>
                                        <a:pt x="420" y="989"/>
                                      </a:lnTo>
                                      <a:lnTo>
                                        <a:pt x="405" y="959"/>
                                      </a:lnTo>
                                      <a:lnTo>
                                        <a:pt x="405" y="929"/>
                                      </a:lnTo>
                                      <a:lnTo>
                                        <a:pt x="405" y="914"/>
                                      </a:lnTo>
                                      <a:lnTo>
                                        <a:pt x="420" y="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3pt;height:92.1pt" coordorigin="0,0" coordsize="3446,1842">
                      <v:shape id="shape_0" coordsize="825,345" path="m330,225l330,180l360,135l375,105l405,90l420,75l450,75l495,75l525,105l540,75l570,75l600,90l615,105l615,120l630,120l630,105l645,90l675,75l705,90l720,105l720,120l735,105l750,90l780,75l795,75l810,90l825,105l825,120l825,150l825,165l810,180l780,270l765,315l735,330l705,345l675,330l660,315l645,330l630,345l615,345l600,330l585,330l570,315l570,300l555,285l555,255l540,285l525,315l495,330l465,330l450,345l405,330l360,315l345,330l300,345l255,345l225,345l210,330l195,330l195,315l180,285l195,240l195,210l165,210l135,210l120,210l105,210l105,300l105,315l90,330l75,345l45,345l30,345l15,330l0,315l0,300l0,195l0,90l0,75l0,60l0,30l15,15l30,0l45,0l60,0l90,0l135,0l180,0l210,15l240,30l240,45l240,60l240,75l255,75l285,90l285,105l285,120l285,240l315,225l330,225xe" fillcolor="red" stroked="f" o:allowincell="t" style="position:absolute;left:101;top:1033;width:1089;height:45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group id="shape_0" style="position:absolute;left:0;top:38;width:1542;height:256">
                        <v:shape id="shape_0" coordsize="135,150" path="m0,150l45,0l75,0l135,150l120,150l90,105l30,105l15,150l0,150xm45,90l90,90l75,45l60,15l60,45l45,90xe" fillcolor="red" stroked="f" o:allowincell="t" style="position:absolute;left:0;top:38;width:177;height:19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0,165" path="m0,165l0,0l15,0l15,15l30,15l45,0l75,15l90,30l90,60l90,90l75,105l45,120l30,120l15,105l15,165l0,165xm15,60l30,90l45,105l60,90l75,75l75,60l60,30l45,15l30,30l15,45l15,60xe" fillcolor="red" stroked="f" o:allowincell="t" style="position:absolute;left:198;top:77;width:117;height:21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0,165" path="m0,165l0,0l15,0l15,15l30,15l45,0l75,15l90,30l90,60l90,90l60,105l45,120l30,120l15,105l15,165l0,165xm15,60l15,90l45,105l60,90l75,75l75,60l60,30l45,15l15,30l15,45l15,60xe" fillcolor="red" stroked="f" o:allowincell="t" style="position:absolute;left:355;top:77;width:117;height:21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0,120" path="m0,120l0,0l30,0l30,30l30,15l45,0l60,15l60,30l45,30l30,30l30,45l30,60l30,120l0,120xe" fillcolor="red" stroked="f" o:allowincell="t" style="position:absolute;left:493;top:77;width:78;height:15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120" path="m0,60l0,30l15,15l30,15l45,0l60,15l90,15l90,30l105,60l90,90l75,105l45,120l30,120l15,105l0,90l0,60xm15,60l30,90l45,105l75,90l75,75l75,60l75,30l45,15l30,30l15,45l15,60xe" fillcolor="red" stroked="f" o:allowincell="t" style="position:absolute;left:592;top:77;width:137;height:15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120" path="m45,120l0,0l30,0l45,75l60,90l60,75l90,0l105,0l60,120l45,120xe" fillcolor="red" stroked="f" o:allowincell="t" style="position:absolute;left:731;top:77;width:137;height:15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0,120" path="m75,75l90,90l75,105l60,120l45,120l30,120l0,105l0,90l0,60l0,45l0,15l30,15l45,0l60,15l75,15l90,45l90,60l15,60l15,75l15,90l45,105l60,105l75,75xm15,45l75,45l60,30l45,15l30,30l15,45xe" fillcolor="red" stroked="f" o:allowincell="t" style="position:absolute;left:890;top:77;width:117;height:15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150" path="m75,150l75,135l75,150l45,150l30,135l15,120l0,90l15,60l30,45l45,30l75,45l75,0l105,0l105,150l75,150xm30,90l30,120l45,135l60,135l75,120l75,105l75,90l75,60l60,60l45,45l30,60l30,90xe" fillcolor="red" stroked="f" o:allowincell="t" style="position:absolute;left:1028;top:38;width:137;height:19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150" path="m30,150l0,150l0,0l30,0l30,45l45,45l60,30l75,45l90,45l90,75l105,90l90,120l90,135l75,150l60,150l30,150l30,135l30,150xm30,90l30,120l45,135l75,120l75,105l75,90l75,60l60,45l30,60l30,75l30,90xe" fillcolor="red" stroked="f" o:allowincell="t" style="position:absolute;left:1266;top:38;width:137;height:19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0,165" path="m0,165l0,135l15,150l15,135l30,135l30,120l0,0l15,0l30,75l45,90l45,75l75,0l90,0l45,120l45,150l30,150l15,165l0,165xe" fillcolor="red" stroked="f" o:allowincell="t" style="position:absolute;left:1424;top:77;width:117;height:21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shape id="shape_0" coordsize="1185,1394" path="m420,899l405,899l405,884l405,839l420,824l435,809l465,809l420,794l360,779l300,764l255,749l195,734l105,689l75,659l45,644l15,614l0,569l0,539l0,509l0,480l15,450l60,390l75,390l135,360l180,345l225,345l285,360l330,360l330,300l345,270l360,255l405,225l435,210l495,195l555,195l555,105l570,60l585,30l615,15l645,0l675,0l720,0l765,15l795,30l810,60l840,90l855,150l870,195l870,225l915,240l960,255l1035,285l1095,330l1110,360l1140,390l1170,435l1185,509l1170,569l1170,584l1155,614l1125,644l1095,674l1065,704l1020,719l1035,719l1050,719l1065,734l1080,749l1080,764l1080,779l1080,809l1065,824l1080,839l1080,854l1080,884l1065,914l1005,944l945,959l795,1004l795,1109l780,1199l765,1289l750,1334l735,1364l705,1379l690,1394l675,1394l660,1379l645,1364l630,1349l630,1334l645,1304l660,1244l675,1184l690,1094l675,1004l570,1019l450,1004l420,1004l420,989l405,959l405,929l405,914l420,899xe" fillcolor="red" stroked="f" o:allowincell="t" style="position:absolute;left:1880;top:0;width:1565;height:18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טבע </w:t>
            </w:r>
            <w:r>
              <w:rPr/>
              <w:t>MAX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גדיר את הגודל המקסימלי לשטח צבע מל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צי אינץ</w:t>
            </w:r>
            <w:r>
              <w:rPr>
                <w:rtl w:val="true"/>
              </w:rPr>
              <w:t>'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9580" cy="4495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449640"/>
                                <a:chOff x="0" y="0"/>
                                <a:chExt cx="44964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64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40">
                                      <a:moveTo>
                                        <a:pt x="0" y="270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75" y="30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50" y="90"/>
                                      </a:lnTo>
                                      <a:lnTo>
                                        <a:pt x="480" y="120"/>
                                      </a:lnTo>
                                      <a:lnTo>
                                        <a:pt x="510" y="165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540" y="270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480" y="435"/>
                                      </a:lnTo>
                                      <a:lnTo>
                                        <a:pt x="450" y="465"/>
                                      </a:lnTo>
                                      <a:lnTo>
                                        <a:pt x="420" y="495"/>
                                      </a:lnTo>
                                      <a:lnTo>
                                        <a:pt x="375" y="525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210" y="540"/>
                                      </a:lnTo>
                                      <a:lnTo>
                                        <a:pt x="165" y="525"/>
                                      </a:lnTo>
                                      <a:lnTo>
                                        <a:pt x="105" y="495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49760"/>
                                  <a:ext cx="13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65">
                                      <a:moveTo>
                                        <a:pt x="0" y="16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87200"/>
                                  <a:ext cx="997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90" y="105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90" y="105"/>
                                      </a:lnTo>
                                      <a:close/>
                                      <a:moveTo>
                                        <a:pt x="90" y="60"/>
                                      </a:moveTo>
                                      <a:lnTo>
                                        <a:pt x="6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87200"/>
                                  <a:ext cx="997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0" y="120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964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40">
                                      <a:moveTo>
                                        <a:pt x="0" y="270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75" y="30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50" y="90"/>
                                      </a:lnTo>
                                      <a:lnTo>
                                        <a:pt x="480" y="120"/>
                                      </a:lnTo>
                                      <a:lnTo>
                                        <a:pt x="510" y="165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540" y="270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480" y="435"/>
                                      </a:lnTo>
                                      <a:lnTo>
                                        <a:pt x="450" y="465"/>
                                      </a:lnTo>
                                      <a:lnTo>
                                        <a:pt x="420" y="495"/>
                                      </a:lnTo>
                                      <a:lnTo>
                                        <a:pt x="375" y="525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210" y="540"/>
                                      </a:lnTo>
                                      <a:lnTo>
                                        <a:pt x="165" y="525"/>
                                      </a:lnTo>
                                      <a:lnTo>
                                        <a:pt x="105" y="495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4pt;height:35.4pt" coordorigin="0,0" coordsize="708,708">
                      <v:shape id="shape_0" coordsize="540,540" path="m0,270l0,225l15,165l45,120l75,90l105,60l165,30l210,15l270,0l315,15l375,30l420,60l450,90l480,120l510,165l525,225l540,270l525,330l510,375l480,435l450,465l420,495l375,525l315,540l270,540l210,540l165,525l105,495l75,465l45,435l15,375l0,330l0,270xe" fillcolor="red" stroked="f" o:allowincell="t" style="position:absolute;left:0;top:0;width:707;height:7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5,165" path="m0,165l0,0l45,0l75,120l90,150l90,120l135,0l165,0l165,165l135,165l135,30l90,165l75,165l30,30l30,165l0,165xe" fillcolor="black" stroked="f" o:allowincell="t" style="position:absolute;left:59;top:236;width:215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120" path="m90,105l60,120l45,120l15,120l0,90l15,75l15,60l30,60l45,60l90,45l75,30l60,15l45,30l30,45l15,45l15,15l30,15l60,0l90,0l105,15l105,30l105,45l105,75l105,105l120,120l90,120l90,105xm90,60l60,75l30,75l30,90l30,105l45,105l75,105l90,90l90,75l90,60xe" fillcolor="black" stroked="f" o:allowincell="t" style="position:absolute;left:295;top:295;width:156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120" path="m0,120l45,60l0,0l30,0l45,30l60,45l60,30l90,0l105,0l75,60l120,120l90,120l60,90l60,75l30,120l0,120xe" fillcolor="black" stroked="f" o:allowincell="t" style="position:absolute;left:452;top:295;width:156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0,540" path="m0,270l0,225l15,165l45,120l75,90l105,60l165,30l210,15l270,0l315,15l375,30l420,60l450,90l480,120l510,165l525,225l540,270l525,330l510,375l480,435l450,465l420,495l375,525l315,540l270,540l210,540l165,525l105,495l75,465l45,435l15,375l0,330l0,270e" stroked="t" o:allowincell="t" style="position:absolute;left:0;top:0;width:707;height:70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ובי מינימלי לקו החוצה שטח צבע מלא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6775" cy="8661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866160"/>
                                <a:chOff x="0" y="0"/>
                                <a:chExt cx="866880" cy="86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99720"/>
                                  <a:ext cx="666000" cy="67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9720"/>
                                  <a:ext cx="666000" cy="67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6880" cy="86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1034">
                                      <a:moveTo>
                                        <a:pt x="0" y="0"/>
                                      </a:moveTo>
                                      <a:lnTo>
                                        <a:pt x="135" y="60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525" y="164"/>
                                      </a:lnTo>
                                      <a:lnTo>
                                        <a:pt x="615" y="194"/>
                                      </a:lnTo>
                                      <a:lnTo>
                                        <a:pt x="675" y="209"/>
                                      </a:lnTo>
                                      <a:lnTo>
                                        <a:pt x="705" y="239"/>
                                      </a:lnTo>
                                      <a:lnTo>
                                        <a:pt x="675" y="254"/>
                                      </a:lnTo>
                                      <a:lnTo>
                                        <a:pt x="570" y="314"/>
                                      </a:lnTo>
                                      <a:lnTo>
                                        <a:pt x="450" y="344"/>
                                      </a:lnTo>
                                      <a:lnTo>
                                        <a:pt x="405" y="374"/>
                                      </a:lnTo>
                                      <a:lnTo>
                                        <a:pt x="390" y="389"/>
                                      </a:lnTo>
                                      <a:lnTo>
                                        <a:pt x="405" y="404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80" y="419"/>
                                      </a:lnTo>
                                      <a:lnTo>
                                        <a:pt x="510" y="434"/>
                                      </a:lnTo>
                                      <a:lnTo>
                                        <a:pt x="540" y="449"/>
                                      </a:lnTo>
                                      <a:lnTo>
                                        <a:pt x="570" y="464"/>
                                      </a:lnTo>
                                      <a:lnTo>
                                        <a:pt x="615" y="509"/>
                                      </a:lnTo>
                                      <a:lnTo>
                                        <a:pt x="645" y="554"/>
                                      </a:lnTo>
                                      <a:lnTo>
                                        <a:pt x="660" y="599"/>
                                      </a:lnTo>
                                      <a:lnTo>
                                        <a:pt x="660" y="629"/>
                                      </a:lnTo>
                                      <a:lnTo>
                                        <a:pt x="645" y="659"/>
                                      </a:lnTo>
                                      <a:lnTo>
                                        <a:pt x="630" y="674"/>
                                      </a:lnTo>
                                      <a:lnTo>
                                        <a:pt x="615" y="674"/>
                                      </a:lnTo>
                                      <a:lnTo>
                                        <a:pt x="555" y="689"/>
                                      </a:lnTo>
                                      <a:lnTo>
                                        <a:pt x="495" y="689"/>
                                      </a:lnTo>
                                      <a:lnTo>
                                        <a:pt x="375" y="689"/>
                                      </a:lnTo>
                                      <a:lnTo>
                                        <a:pt x="345" y="689"/>
                                      </a:lnTo>
                                      <a:lnTo>
                                        <a:pt x="345" y="704"/>
                                      </a:lnTo>
                                      <a:lnTo>
                                        <a:pt x="360" y="719"/>
                                      </a:lnTo>
                                      <a:lnTo>
                                        <a:pt x="405" y="749"/>
                                      </a:lnTo>
                                      <a:lnTo>
                                        <a:pt x="525" y="794"/>
                                      </a:lnTo>
                                      <a:lnTo>
                                        <a:pt x="765" y="884"/>
                                      </a:lnTo>
                                      <a:lnTo>
                                        <a:pt x="930" y="974"/>
                                      </a:lnTo>
                                      <a:lnTo>
                                        <a:pt x="1020" y="1019"/>
                                      </a:lnTo>
                                      <a:lnTo>
                                        <a:pt x="1035" y="103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25pt;height:68.2pt" coordorigin="0,0" coordsize="1365,1364">
                      <v:rect id="shape_0" fillcolor="black" stroked="f" o:allowincell="t" style="position:absolute;left:158;top:157;width:1048;height:10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stroked="t" o:allowincell="t" style="position:absolute;left:158;top:157;width:1048;height:106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1035,1034" path="m0,0l135,60l270,105l525,164l615,194l675,209l705,239l675,254l570,314l450,344l405,374l390,389l405,404l450,419l480,419l510,434l540,449l570,464l615,509l645,554l660,599l660,629l645,659l630,674l615,674l555,689l495,689l375,689l345,689l345,704l360,719l405,749l525,794l765,884l930,974l1020,1019l1035,1034e" stroked="t" o:allowincell="t" style="position:absolute;left:0;top:0;width:1364;height:1363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* </w:t>
            </w:r>
            <w:r>
              <w:rPr>
                <w:rtl w:val="true"/>
                <w:lang w:val="en-US" w:eastAsia="en-US"/>
              </w:rPr>
              <w:t xml:space="preserve">על שלושת החלקים להופיע בצורתם הנוכחית בתוך העיצוב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ragraph">
                  <wp:posOffset>17145</wp:posOffset>
                </wp:positionV>
                <wp:extent cx="6169660" cy="6169660"/>
                <wp:effectExtent l="9525" t="9525" r="5080" b="101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6169680"/>
                          <a:chOff x="0" y="0"/>
                          <a:chExt cx="6169680" cy="61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6169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4202280" cy="29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4" h="3494">
                                <a:moveTo>
                                  <a:pt x="0" y="390"/>
                                </a:moveTo>
                                <a:lnTo>
                                  <a:pt x="15" y="345"/>
                                </a:lnTo>
                                <a:lnTo>
                                  <a:pt x="30" y="300"/>
                                </a:lnTo>
                                <a:lnTo>
                                  <a:pt x="60" y="270"/>
                                </a:lnTo>
                                <a:lnTo>
                                  <a:pt x="105" y="240"/>
                                </a:lnTo>
                                <a:lnTo>
                                  <a:pt x="165" y="195"/>
                                </a:lnTo>
                                <a:lnTo>
                                  <a:pt x="225" y="165"/>
                                </a:lnTo>
                                <a:lnTo>
                                  <a:pt x="390" y="120"/>
                                </a:lnTo>
                                <a:lnTo>
                                  <a:pt x="480" y="90"/>
                                </a:lnTo>
                                <a:lnTo>
                                  <a:pt x="585" y="60"/>
                                </a:lnTo>
                                <a:lnTo>
                                  <a:pt x="690" y="45"/>
                                </a:lnTo>
                                <a:lnTo>
                                  <a:pt x="810" y="30"/>
                                </a:lnTo>
                                <a:lnTo>
                                  <a:pt x="93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320" y="0"/>
                                </a:lnTo>
                                <a:lnTo>
                                  <a:pt x="1335" y="0"/>
                                </a:lnTo>
                                <a:lnTo>
                                  <a:pt x="1500" y="0"/>
                                </a:lnTo>
                                <a:lnTo>
                                  <a:pt x="1650" y="15"/>
                                </a:lnTo>
                                <a:lnTo>
                                  <a:pt x="1800" y="30"/>
                                </a:lnTo>
                                <a:lnTo>
                                  <a:pt x="1950" y="45"/>
                                </a:lnTo>
                                <a:lnTo>
                                  <a:pt x="2085" y="75"/>
                                </a:lnTo>
                                <a:lnTo>
                                  <a:pt x="2205" y="105"/>
                                </a:lnTo>
                                <a:lnTo>
                                  <a:pt x="2310" y="135"/>
                                </a:lnTo>
                                <a:lnTo>
                                  <a:pt x="2400" y="165"/>
                                </a:lnTo>
                                <a:lnTo>
                                  <a:pt x="2535" y="210"/>
                                </a:lnTo>
                                <a:lnTo>
                                  <a:pt x="2669" y="255"/>
                                </a:lnTo>
                                <a:lnTo>
                                  <a:pt x="2804" y="315"/>
                                </a:lnTo>
                                <a:lnTo>
                                  <a:pt x="2924" y="375"/>
                                </a:lnTo>
                                <a:lnTo>
                                  <a:pt x="3164" y="510"/>
                                </a:lnTo>
                                <a:lnTo>
                                  <a:pt x="3284" y="570"/>
                                </a:lnTo>
                                <a:lnTo>
                                  <a:pt x="3404" y="660"/>
                                </a:lnTo>
                                <a:lnTo>
                                  <a:pt x="3614" y="825"/>
                                </a:lnTo>
                                <a:lnTo>
                                  <a:pt x="3719" y="915"/>
                                </a:lnTo>
                                <a:lnTo>
                                  <a:pt x="3824" y="1005"/>
                                </a:lnTo>
                                <a:lnTo>
                                  <a:pt x="3929" y="1095"/>
                                </a:lnTo>
                                <a:lnTo>
                                  <a:pt x="4019" y="1200"/>
                                </a:lnTo>
                                <a:lnTo>
                                  <a:pt x="4199" y="1410"/>
                                </a:lnTo>
                                <a:lnTo>
                                  <a:pt x="4274" y="1515"/>
                                </a:lnTo>
                                <a:lnTo>
                                  <a:pt x="4364" y="1634"/>
                                </a:lnTo>
                                <a:lnTo>
                                  <a:pt x="4439" y="1754"/>
                                </a:lnTo>
                                <a:lnTo>
                                  <a:pt x="4499" y="1874"/>
                                </a:lnTo>
                                <a:lnTo>
                                  <a:pt x="4634" y="2114"/>
                                </a:lnTo>
                                <a:lnTo>
                                  <a:pt x="4739" y="2369"/>
                                </a:lnTo>
                                <a:lnTo>
                                  <a:pt x="4784" y="2504"/>
                                </a:lnTo>
                                <a:lnTo>
                                  <a:pt x="4829" y="2639"/>
                                </a:lnTo>
                                <a:lnTo>
                                  <a:pt x="4859" y="2774"/>
                                </a:lnTo>
                                <a:lnTo>
                                  <a:pt x="4889" y="2909"/>
                                </a:lnTo>
                                <a:lnTo>
                                  <a:pt x="4919" y="3059"/>
                                </a:lnTo>
                                <a:lnTo>
                                  <a:pt x="4934" y="3194"/>
                                </a:lnTo>
                                <a:lnTo>
                                  <a:pt x="4949" y="3344"/>
                                </a:lnTo>
                                <a:lnTo>
                                  <a:pt x="4964" y="3494"/>
                                </a:lnTo>
                                <a:lnTo>
                                  <a:pt x="4934" y="3344"/>
                                </a:lnTo>
                                <a:lnTo>
                                  <a:pt x="4904" y="3209"/>
                                </a:lnTo>
                                <a:lnTo>
                                  <a:pt x="4874" y="3074"/>
                                </a:lnTo>
                                <a:lnTo>
                                  <a:pt x="4829" y="2924"/>
                                </a:lnTo>
                                <a:lnTo>
                                  <a:pt x="4784" y="2804"/>
                                </a:lnTo>
                                <a:lnTo>
                                  <a:pt x="4739" y="2669"/>
                                </a:lnTo>
                                <a:lnTo>
                                  <a:pt x="4679" y="2534"/>
                                </a:lnTo>
                                <a:lnTo>
                                  <a:pt x="4619" y="2414"/>
                                </a:lnTo>
                                <a:lnTo>
                                  <a:pt x="4469" y="2174"/>
                                </a:lnTo>
                                <a:lnTo>
                                  <a:pt x="4394" y="2069"/>
                                </a:lnTo>
                                <a:lnTo>
                                  <a:pt x="4304" y="1949"/>
                                </a:lnTo>
                                <a:lnTo>
                                  <a:pt x="4214" y="1844"/>
                                </a:lnTo>
                                <a:lnTo>
                                  <a:pt x="4124" y="1739"/>
                                </a:lnTo>
                                <a:lnTo>
                                  <a:pt x="4034" y="1649"/>
                                </a:lnTo>
                                <a:lnTo>
                                  <a:pt x="3929" y="1545"/>
                                </a:lnTo>
                                <a:lnTo>
                                  <a:pt x="3824" y="1455"/>
                                </a:lnTo>
                                <a:lnTo>
                                  <a:pt x="3704" y="1380"/>
                                </a:lnTo>
                                <a:lnTo>
                                  <a:pt x="3599" y="1290"/>
                                </a:lnTo>
                                <a:lnTo>
                                  <a:pt x="3479" y="1215"/>
                                </a:lnTo>
                                <a:lnTo>
                                  <a:pt x="3359" y="1155"/>
                                </a:lnTo>
                                <a:lnTo>
                                  <a:pt x="3239" y="1080"/>
                                </a:lnTo>
                                <a:lnTo>
                                  <a:pt x="3104" y="1035"/>
                                </a:lnTo>
                                <a:lnTo>
                                  <a:pt x="2984" y="975"/>
                                </a:lnTo>
                                <a:lnTo>
                                  <a:pt x="2849" y="930"/>
                                </a:lnTo>
                                <a:lnTo>
                                  <a:pt x="2714" y="885"/>
                                </a:lnTo>
                                <a:lnTo>
                                  <a:pt x="2564" y="855"/>
                                </a:lnTo>
                                <a:lnTo>
                                  <a:pt x="2430" y="825"/>
                                </a:lnTo>
                                <a:lnTo>
                                  <a:pt x="2295" y="795"/>
                                </a:lnTo>
                                <a:lnTo>
                                  <a:pt x="2145" y="780"/>
                                </a:lnTo>
                                <a:lnTo>
                                  <a:pt x="1995" y="765"/>
                                </a:lnTo>
                                <a:lnTo>
                                  <a:pt x="1845" y="765"/>
                                </a:lnTo>
                                <a:lnTo>
                                  <a:pt x="1380" y="765"/>
                                </a:lnTo>
                                <a:lnTo>
                                  <a:pt x="1320" y="765"/>
                                </a:lnTo>
                                <a:lnTo>
                                  <a:pt x="1050" y="765"/>
                                </a:lnTo>
                                <a:lnTo>
                                  <a:pt x="930" y="750"/>
                                </a:lnTo>
                                <a:lnTo>
                                  <a:pt x="810" y="735"/>
                                </a:lnTo>
                                <a:lnTo>
                                  <a:pt x="585" y="705"/>
                                </a:lnTo>
                                <a:lnTo>
                                  <a:pt x="390" y="660"/>
                                </a:lnTo>
                                <a:lnTo>
                                  <a:pt x="225" y="600"/>
                                </a:lnTo>
                                <a:lnTo>
                                  <a:pt x="165" y="570"/>
                                </a:lnTo>
                                <a:lnTo>
                                  <a:pt x="105" y="525"/>
                                </a:lnTo>
                                <a:lnTo>
                                  <a:pt x="60" y="495"/>
                                </a:lnTo>
                                <a:lnTo>
                                  <a:pt x="30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4202280" cy="29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4" h="3494">
                                <a:moveTo>
                                  <a:pt x="0" y="390"/>
                                </a:moveTo>
                                <a:lnTo>
                                  <a:pt x="15" y="345"/>
                                </a:lnTo>
                                <a:lnTo>
                                  <a:pt x="30" y="300"/>
                                </a:lnTo>
                                <a:lnTo>
                                  <a:pt x="60" y="270"/>
                                </a:lnTo>
                                <a:lnTo>
                                  <a:pt x="105" y="240"/>
                                </a:lnTo>
                                <a:lnTo>
                                  <a:pt x="165" y="195"/>
                                </a:lnTo>
                                <a:lnTo>
                                  <a:pt x="225" y="165"/>
                                </a:lnTo>
                                <a:lnTo>
                                  <a:pt x="390" y="120"/>
                                </a:lnTo>
                                <a:lnTo>
                                  <a:pt x="480" y="90"/>
                                </a:lnTo>
                                <a:lnTo>
                                  <a:pt x="585" y="60"/>
                                </a:lnTo>
                                <a:lnTo>
                                  <a:pt x="690" y="45"/>
                                </a:lnTo>
                                <a:lnTo>
                                  <a:pt x="810" y="30"/>
                                </a:lnTo>
                                <a:lnTo>
                                  <a:pt x="93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320" y="0"/>
                                </a:lnTo>
                                <a:lnTo>
                                  <a:pt x="1335" y="0"/>
                                </a:lnTo>
                                <a:lnTo>
                                  <a:pt x="1500" y="0"/>
                                </a:lnTo>
                                <a:lnTo>
                                  <a:pt x="1650" y="15"/>
                                </a:lnTo>
                                <a:lnTo>
                                  <a:pt x="1800" y="30"/>
                                </a:lnTo>
                                <a:lnTo>
                                  <a:pt x="1950" y="45"/>
                                </a:lnTo>
                                <a:lnTo>
                                  <a:pt x="2085" y="75"/>
                                </a:lnTo>
                                <a:lnTo>
                                  <a:pt x="2205" y="105"/>
                                </a:lnTo>
                                <a:lnTo>
                                  <a:pt x="2310" y="135"/>
                                </a:lnTo>
                                <a:lnTo>
                                  <a:pt x="2400" y="165"/>
                                </a:lnTo>
                                <a:lnTo>
                                  <a:pt x="2535" y="210"/>
                                </a:lnTo>
                                <a:lnTo>
                                  <a:pt x="2669" y="255"/>
                                </a:lnTo>
                                <a:lnTo>
                                  <a:pt x="2804" y="315"/>
                                </a:lnTo>
                                <a:lnTo>
                                  <a:pt x="2924" y="375"/>
                                </a:lnTo>
                                <a:lnTo>
                                  <a:pt x="3164" y="510"/>
                                </a:lnTo>
                                <a:lnTo>
                                  <a:pt x="3284" y="570"/>
                                </a:lnTo>
                                <a:lnTo>
                                  <a:pt x="3404" y="660"/>
                                </a:lnTo>
                                <a:lnTo>
                                  <a:pt x="3614" y="825"/>
                                </a:lnTo>
                                <a:lnTo>
                                  <a:pt x="3719" y="915"/>
                                </a:lnTo>
                                <a:lnTo>
                                  <a:pt x="3824" y="1005"/>
                                </a:lnTo>
                                <a:lnTo>
                                  <a:pt x="3929" y="1095"/>
                                </a:lnTo>
                                <a:lnTo>
                                  <a:pt x="4019" y="1200"/>
                                </a:lnTo>
                                <a:lnTo>
                                  <a:pt x="4199" y="1410"/>
                                </a:lnTo>
                                <a:lnTo>
                                  <a:pt x="4274" y="1515"/>
                                </a:lnTo>
                                <a:lnTo>
                                  <a:pt x="4364" y="1634"/>
                                </a:lnTo>
                                <a:lnTo>
                                  <a:pt x="4439" y="1754"/>
                                </a:lnTo>
                                <a:lnTo>
                                  <a:pt x="4499" y="1874"/>
                                </a:lnTo>
                                <a:lnTo>
                                  <a:pt x="4634" y="2114"/>
                                </a:lnTo>
                                <a:lnTo>
                                  <a:pt x="4739" y="2369"/>
                                </a:lnTo>
                                <a:lnTo>
                                  <a:pt x="4784" y="2504"/>
                                </a:lnTo>
                                <a:lnTo>
                                  <a:pt x="4829" y="2639"/>
                                </a:lnTo>
                                <a:lnTo>
                                  <a:pt x="4859" y="2774"/>
                                </a:lnTo>
                                <a:lnTo>
                                  <a:pt x="4889" y="2909"/>
                                </a:lnTo>
                                <a:lnTo>
                                  <a:pt x="4919" y="3059"/>
                                </a:lnTo>
                                <a:lnTo>
                                  <a:pt x="4934" y="3194"/>
                                </a:lnTo>
                                <a:lnTo>
                                  <a:pt x="4949" y="3344"/>
                                </a:lnTo>
                                <a:lnTo>
                                  <a:pt x="4964" y="3494"/>
                                </a:lnTo>
                                <a:lnTo>
                                  <a:pt x="4934" y="3344"/>
                                </a:lnTo>
                                <a:lnTo>
                                  <a:pt x="4904" y="3209"/>
                                </a:lnTo>
                                <a:lnTo>
                                  <a:pt x="4874" y="3074"/>
                                </a:lnTo>
                                <a:lnTo>
                                  <a:pt x="4829" y="2924"/>
                                </a:lnTo>
                                <a:lnTo>
                                  <a:pt x="4784" y="2804"/>
                                </a:lnTo>
                                <a:lnTo>
                                  <a:pt x="4739" y="2669"/>
                                </a:lnTo>
                                <a:lnTo>
                                  <a:pt x="4679" y="2534"/>
                                </a:lnTo>
                                <a:lnTo>
                                  <a:pt x="4619" y="2414"/>
                                </a:lnTo>
                                <a:lnTo>
                                  <a:pt x="4469" y="2174"/>
                                </a:lnTo>
                                <a:lnTo>
                                  <a:pt x="4394" y="2069"/>
                                </a:lnTo>
                                <a:lnTo>
                                  <a:pt x="4304" y="1949"/>
                                </a:lnTo>
                                <a:lnTo>
                                  <a:pt x="4214" y="1844"/>
                                </a:lnTo>
                                <a:lnTo>
                                  <a:pt x="4124" y="1739"/>
                                </a:lnTo>
                                <a:lnTo>
                                  <a:pt x="4034" y="1649"/>
                                </a:lnTo>
                                <a:lnTo>
                                  <a:pt x="3929" y="1545"/>
                                </a:lnTo>
                                <a:lnTo>
                                  <a:pt x="3824" y="1455"/>
                                </a:lnTo>
                                <a:lnTo>
                                  <a:pt x="3704" y="1380"/>
                                </a:lnTo>
                                <a:lnTo>
                                  <a:pt x="3599" y="1290"/>
                                </a:lnTo>
                                <a:lnTo>
                                  <a:pt x="3479" y="1215"/>
                                </a:lnTo>
                                <a:lnTo>
                                  <a:pt x="3359" y="1155"/>
                                </a:lnTo>
                                <a:lnTo>
                                  <a:pt x="3239" y="1080"/>
                                </a:lnTo>
                                <a:lnTo>
                                  <a:pt x="3104" y="1035"/>
                                </a:lnTo>
                                <a:lnTo>
                                  <a:pt x="2984" y="975"/>
                                </a:lnTo>
                                <a:lnTo>
                                  <a:pt x="2849" y="930"/>
                                </a:lnTo>
                                <a:lnTo>
                                  <a:pt x="2714" y="885"/>
                                </a:lnTo>
                                <a:lnTo>
                                  <a:pt x="2564" y="855"/>
                                </a:lnTo>
                                <a:lnTo>
                                  <a:pt x="2430" y="825"/>
                                </a:lnTo>
                                <a:lnTo>
                                  <a:pt x="2295" y="795"/>
                                </a:lnTo>
                                <a:lnTo>
                                  <a:pt x="2145" y="780"/>
                                </a:lnTo>
                                <a:lnTo>
                                  <a:pt x="1995" y="765"/>
                                </a:lnTo>
                                <a:lnTo>
                                  <a:pt x="1845" y="765"/>
                                </a:lnTo>
                                <a:lnTo>
                                  <a:pt x="1380" y="765"/>
                                </a:lnTo>
                                <a:lnTo>
                                  <a:pt x="1320" y="765"/>
                                </a:lnTo>
                                <a:lnTo>
                                  <a:pt x="1050" y="765"/>
                                </a:lnTo>
                                <a:lnTo>
                                  <a:pt x="930" y="750"/>
                                </a:lnTo>
                                <a:lnTo>
                                  <a:pt x="810" y="735"/>
                                </a:lnTo>
                                <a:lnTo>
                                  <a:pt x="585" y="705"/>
                                </a:lnTo>
                                <a:lnTo>
                                  <a:pt x="390" y="660"/>
                                </a:lnTo>
                                <a:lnTo>
                                  <a:pt x="225" y="600"/>
                                </a:lnTo>
                                <a:lnTo>
                                  <a:pt x="165" y="570"/>
                                </a:lnTo>
                                <a:lnTo>
                                  <a:pt x="105" y="525"/>
                                </a:lnTo>
                                <a:lnTo>
                                  <a:pt x="60" y="495"/>
                                </a:lnTo>
                                <a:lnTo>
                                  <a:pt x="30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07160"/>
                            <a:ext cx="12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0" y="135"/>
                                </a:move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90" y="165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75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6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60" y="75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35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9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50"/>
                                </a:lnTo>
                                <a:lnTo>
                                  <a:pt x="90" y="180"/>
                                </a:lnTo>
                                <a:lnTo>
                                  <a:pt x="45" y="180"/>
                                </a:lnTo>
                                <a:lnTo>
                                  <a:pt x="15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94200"/>
                            <a:ext cx="63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20"/>
                                </a:lnTo>
                                <a:lnTo>
                                  <a:pt x="75" y="60"/>
                                </a:lnTo>
                                <a:lnTo>
                                  <a:pt x="75" y="75"/>
                                </a:lnTo>
                                <a:lnTo>
                                  <a:pt x="15" y="120"/>
                                </a:lnTo>
                                <a:lnTo>
                                  <a:pt x="75" y="180"/>
                                </a:lnTo>
                                <a:lnTo>
                                  <a:pt x="75" y="195"/>
                                </a:lnTo>
                                <a:lnTo>
                                  <a:pt x="15" y="135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444960"/>
                            <a:ext cx="113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15" y="150"/>
                                </a:moveTo>
                                <a:lnTo>
                                  <a:pt x="30" y="165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60" y="165"/>
                                </a:lnTo>
                                <a:lnTo>
                                  <a:pt x="75" y="13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75" y="1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75" y="150"/>
                                </a:lnTo>
                                <a:lnTo>
                                  <a:pt x="75" y="165"/>
                                </a:lnTo>
                                <a:lnTo>
                                  <a:pt x="60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48312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6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407160"/>
                            <a:ext cx="12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0" y="135"/>
                                </a:move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90" y="165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75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75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6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60" y="75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35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9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50"/>
                                </a:lnTo>
                                <a:lnTo>
                                  <a:pt x="90" y="180"/>
                                </a:lnTo>
                                <a:lnTo>
                                  <a:pt x="4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419760"/>
                            <a:ext cx="100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30" y="150"/>
                                </a:moveTo>
                                <a:lnTo>
                                  <a:pt x="3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135"/>
                                </a:lnTo>
                                <a:lnTo>
                                  <a:pt x="45" y="150"/>
                                </a:lnTo>
                                <a:lnTo>
                                  <a:pt x="60" y="135"/>
                                </a:lnTo>
                                <a:lnTo>
                                  <a:pt x="75" y="135"/>
                                </a:lnTo>
                                <a:lnTo>
                                  <a:pt x="90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35"/>
                                </a:lnTo>
                                <a:lnTo>
                                  <a:pt x="75" y="150"/>
                                </a:ln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444960"/>
                            <a:ext cx="100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15" y="150"/>
                                </a:move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65"/>
                                </a:lnTo>
                                <a:lnTo>
                                  <a:pt x="60" y="165"/>
                                </a:lnTo>
                                <a:lnTo>
                                  <a:pt x="75" y="13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75" y="120"/>
                                </a:lnTo>
                                <a:lnTo>
                                  <a:pt x="105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75" y="150"/>
                                </a:lnTo>
                                <a:lnTo>
                                  <a:pt x="60" y="165"/>
                                </a:lnTo>
                                <a:lnTo>
                                  <a:pt x="45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942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15" y="180"/>
                                </a:moveTo>
                                <a:lnTo>
                                  <a:pt x="15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444960"/>
                            <a:ext cx="88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30" y="135"/>
                                </a:move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15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90" y="15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90"/>
                                </a:lnTo>
                                <a:lnTo>
                                  <a:pt x="15" y="120"/>
                                </a:lnTo>
                                <a:lnTo>
                                  <a:pt x="30" y="120"/>
                                </a:lnTo>
                                <a:lnTo>
                                  <a:pt x="60" y="120"/>
                                </a:lnTo>
                                <a:lnTo>
                                  <a:pt x="90" y="90"/>
                                </a:lnTo>
                                <a:lnTo>
                                  <a:pt x="90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9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35"/>
                                </a:lnTo>
                                <a:close/>
                                <a:moveTo>
                                  <a:pt x="90" y="30"/>
                                </a:moveTo>
                                <a:lnTo>
                                  <a:pt x="7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60"/>
                                </a:lnTo>
                                <a:lnTo>
                                  <a:pt x="45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444960"/>
                            <a:ext cx="75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75" y="30"/>
                                </a:moveTo>
                                <a:lnTo>
                                  <a:pt x="75" y="15"/>
                                </a:lnTo>
                                <a:lnTo>
                                  <a:pt x="45" y="30"/>
                                </a:lnTo>
                                <a:lnTo>
                                  <a:pt x="15" y="60"/>
                                </a:lnTo>
                                <a:lnTo>
                                  <a:pt x="15" y="120"/>
                                </a:lnTo>
                                <a:lnTo>
                                  <a:pt x="30" y="120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75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30"/>
                                </a:lnTo>
                                <a:lnTo>
                                  <a:pt x="75" y="45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407160"/>
                            <a:ext cx="37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5" y="15"/>
                                </a:moveTo>
                                <a:lnTo>
                                  <a:pt x="45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5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394200"/>
                            <a:ext cx="151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5">
                                <a:moveTo>
                                  <a:pt x="0" y="135"/>
                                </a:moveTo>
                                <a:lnTo>
                                  <a:pt x="0" y="90"/>
                                </a:lnTo>
                                <a:lnTo>
                                  <a:pt x="30" y="45"/>
                                </a:lnTo>
                                <a:lnTo>
                                  <a:pt x="75" y="15"/>
                                </a:lnTo>
                                <a:lnTo>
                                  <a:pt x="105" y="0"/>
                                </a:lnTo>
                                <a:lnTo>
                                  <a:pt x="135" y="15"/>
                                </a:lnTo>
                                <a:lnTo>
                                  <a:pt x="150" y="15"/>
                                </a:lnTo>
                                <a:lnTo>
                                  <a:pt x="165" y="30"/>
                                </a:lnTo>
                                <a:lnTo>
                                  <a:pt x="150" y="45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35" y="15"/>
                                </a:lnTo>
                                <a:lnTo>
                                  <a:pt x="105" y="15"/>
                                </a:lnTo>
                                <a:lnTo>
                                  <a:pt x="75" y="30"/>
                                </a:lnTo>
                                <a:lnTo>
                                  <a:pt x="45" y="60"/>
                                </a:lnTo>
                                <a:lnTo>
                                  <a:pt x="30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30" y="135"/>
                                </a:lnTo>
                                <a:lnTo>
                                  <a:pt x="60" y="105"/>
                                </a:lnTo>
                                <a:lnTo>
                                  <a:pt x="90" y="90"/>
                                </a:lnTo>
                                <a:lnTo>
                                  <a:pt x="120" y="75"/>
                                </a:lnTo>
                                <a:lnTo>
                                  <a:pt x="15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2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05" y="210"/>
                                </a:lnTo>
                                <a:lnTo>
                                  <a:pt x="75" y="225"/>
                                </a:lnTo>
                                <a:lnTo>
                                  <a:pt x="45" y="210"/>
                                </a:lnTo>
                                <a:lnTo>
                                  <a:pt x="15" y="180"/>
                                </a:lnTo>
                                <a:lnTo>
                                  <a:pt x="0" y="135"/>
                                </a:lnTo>
                                <a:close/>
                                <a:moveTo>
                                  <a:pt x="30" y="180"/>
                                </a:moveTo>
                                <a:lnTo>
                                  <a:pt x="45" y="195"/>
                                </a:lnTo>
                                <a:lnTo>
                                  <a:pt x="75" y="210"/>
                                </a:lnTo>
                                <a:lnTo>
                                  <a:pt x="105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5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20" y="90"/>
                                </a:lnTo>
                                <a:lnTo>
                                  <a:pt x="105" y="105"/>
                                </a:lnTo>
                                <a:lnTo>
                                  <a:pt x="75" y="105"/>
                                </a:lnTo>
                                <a:lnTo>
                                  <a:pt x="45" y="135"/>
                                </a:lnTo>
                                <a:lnTo>
                                  <a:pt x="3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07160"/>
                            <a:ext cx="138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0">
                                <a:moveTo>
                                  <a:pt x="60" y="210"/>
                                </a:moveTo>
                                <a:lnTo>
                                  <a:pt x="30" y="195"/>
                                </a:lnTo>
                                <a:lnTo>
                                  <a:pt x="15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15"/>
                                </a:lnTo>
                                <a:lnTo>
                                  <a:pt x="165" y="30"/>
                                </a:lnTo>
                                <a:lnTo>
                                  <a:pt x="165" y="45"/>
                                </a:lnTo>
                                <a:lnTo>
                                  <a:pt x="165" y="60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50" y="150"/>
                                </a:lnTo>
                                <a:lnTo>
                                  <a:pt x="135" y="165"/>
                                </a:lnTo>
                                <a:lnTo>
                                  <a:pt x="90" y="195"/>
                                </a:lnTo>
                                <a:lnTo>
                                  <a:pt x="60" y="210"/>
                                </a:lnTo>
                                <a:close/>
                                <a:moveTo>
                                  <a:pt x="60" y="195"/>
                                </a:moveTo>
                                <a:lnTo>
                                  <a:pt x="7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3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75"/>
                                </a:lnTo>
                                <a:lnTo>
                                  <a:pt x="150" y="30"/>
                                </a:lnTo>
                                <a:lnTo>
                                  <a:pt x="135" y="15"/>
                                </a:lnTo>
                                <a:lnTo>
                                  <a:pt x="105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6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57920"/>
                            <a:ext cx="100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0">
                                <a:moveTo>
                                  <a:pt x="29" y="195"/>
                                </a:moveTo>
                                <a:lnTo>
                                  <a:pt x="14" y="180"/>
                                </a:lnTo>
                                <a:lnTo>
                                  <a:pt x="29" y="180"/>
                                </a:lnTo>
                                <a:lnTo>
                                  <a:pt x="44" y="195"/>
                                </a:lnTo>
                                <a:lnTo>
                                  <a:pt x="59" y="195"/>
                                </a:lnTo>
                                <a:lnTo>
                                  <a:pt x="74" y="180"/>
                                </a:lnTo>
                                <a:lnTo>
                                  <a:pt x="89" y="180"/>
                                </a:lnTo>
                                <a:lnTo>
                                  <a:pt x="104" y="165"/>
                                </a:lnTo>
                                <a:lnTo>
                                  <a:pt x="104" y="135"/>
                                </a:lnTo>
                                <a:lnTo>
                                  <a:pt x="104" y="60"/>
                                </a:lnTo>
                                <a:lnTo>
                                  <a:pt x="74" y="105"/>
                                </a:lnTo>
                                <a:lnTo>
                                  <a:pt x="44" y="135"/>
                                </a:lnTo>
                                <a:lnTo>
                                  <a:pt x="29" y="150"/>
                                </a:lnTo>
                                <a:lnTo>
                                  <a:pt x="14" y="135"/>
                                </a:lnTo>
                                <a:lnTo>
                                  <a:pt x="0" y="120"/>
                                </a:lnTo>
                                <a:lnTo>
                                  <a:pt x="14" y="75"/>
                                </a:lnTo>
                                <a:lnTo>
                                  <a:pt x="29" y="45"/>
                                </a:lnTo>
                                <a:lnTo>
                                  <a:pt x="59" y="15"/>
                                </a:lnTo>
                                <a:lnTo>
                                  <a:pt x="10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15"/>
                                </a:lnTo>
                                <a:lnTo>
                                  <a:pt x="119" y="150"/>
                                </a:lnTo>
                                <a:lnTo>
                                  <a:pt x="104" y="180"/>
                                </a:lnTo>
                                <a:lnTo>
                                  <a:pt x="89" y="195"/>
                                </a:lnTo>
                                <a:lnTo>
                                  <a:pt x="59" y="210"/>
                                </a:lnTo>
                                <a:lnTo>
                                  <a:pt x="44" y="195"/>
                                </a:lnTo>
                                <a:lnTo>
                                  <a:pt x="29" y="195"/>
                                </a:lnTo>
                                <a:close/>
                                <a:moveTo>
                                  <a:pt x="104" y="15"/>
                                </a:moveTo>
                                <a:lnTo>
                                  <a:pt x="89" y="15"/>
                                </a:lnTo>
                                <a:lnTo>
                                  <a:pt x="59" y="30"/>
                                </a:lnTo>
                                <a:lnTo>
                                  <a:pt x="44" y="45"/>
                                </a:lnTo>
                                <a:lnTo>
                                  <a:pt x="29" y="60"/>
                                </a:lnTo>
                                <a:lnTo>
                                  <a:pt x="14" y="90"/>
                                </a:lnTo>
                                <a:lnTo>
                                  <a:pt x="14" y="120"/>
                                </a:lnTo>
                                <a:lnTo>
                                  <a:pt x="29" y="135"/>
                                </a:lnTo>
                                <a:lnTo>
                                  <a:pt x="59" y="105"/>
                                </a:lnTo>
                                <a:lnTo>
                                  <a:pt x="89" y="60"/>
                                </a:lnTo>
                                <a:lnTo>
                                  <a:pt x="104" y="45"/>
                                </a:lnTo>
                                <a:lnTo>
                                  <a:pt x="10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457920"/>
                            <a:ext cx="75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75" y="30"/>
                                </a:move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30"/>
                                </a:lnTo>
                                <a:lnTo>
                                  <a:pt x="15" y="60"/>
                                </a:lnTo>
                                <a:lnTo>
                                  <a:pt x="15" y="120"/>
                                </a:lnTo>
                                <a:lnTo>
                                  <a:pt x="1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0" y="30"/>
                                </a:lnTo>
                                <a:lnTo>
                                  <a:pt x="75" y="45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54684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52280"/>
                            <a:ext cx="24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5">
                                <a:moveTo>
                                  <a:pt x="30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5228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25">
                                <a:moveTo>
                                  <a:pt x="135" y="75"/>
                                </a:moveTo>
                                <a:lnTo>
                                  <a:pt x="105" y="75"/>
                                </a:lnTo>
                                <a:lnTo>
                                  <a:pt x="75" y="90"/>
                                </a:lnTo>
                                <a:lnTo>
                                  <a:pt x="4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30" y="60"/>
                                </a:lnTo>
                                <a:lnTo>
                                  <a:pt x="45" y="45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15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20"/>
                                </a:lnTo>
                                <a:lnTo>
                                  <a:pt x="9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2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95"/>
                                </a:lnTo>
                                <a:lnTo>
                                  <a:pt x="60" y="195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10"/>
                                </a:lnTo>
                                <a:lnTo>
                                  <a:pt x="6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05"/>
                                </a:lnTo>
                                <a:lnTo>
                                  <a:pt x="180" y="90"/>
                                </a:lnTo>
                                <a:lnTo>
                                  <a:pt x="165" y="75"/>
                                </a:lnTo>
                                <a:lnTo>
                                  <a:pt x="13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52280"/>
                            <a:ext cx="151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5">
                                <a:moveTo>
                                  <a:pt x="165" y="150"/>
                                </a:moveTo>
                                <a:lnTo>
                                  <a:pt x="150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20" y="180"/>
                                </a:lnTo>
                                <a:lnTo>
                                  <a:pt x="75" y="195"/>
                                </a:lnTo>
                                <a:lnTo>
                                  <a:pt x="45" y="195"/>
                                </a:lnTo>
                                <a:lnTo>
                                  <a:pt x="30" y="165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60"/>
                                </a:lnTo>
                                <a:lnTo>
                                  <a:pt x="60" y="45"/>
                                </a:lnTo>
                                <a:lnTo>
                                  <a:pt x="75" y="30"/>
                                </a:lnTo>
                                <a:lnTo>
                                  <a:pt x="90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30"/>
                                </a:lnTo>
                                <a:lnTo>
                                  <a:pt x="165" y="45"/>
                                </a:lnTo>
                                <a:lnTo>
                                  <a:pt x="180" y="30"/>
                                </a:lnTo>
                                <a:lnTo>
                                  <a:pt x="180" y="15"/>
                                </a:lnTo>
                                <a:lnTo>
                                  <a:pt x="16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65"/>
                                </a:lnTo>
                                <a:lnTo>
                                  <a:pt x="15" y="195"/>
                                </a:lnTo>
                                <a:lnTo>
                                  <a:pt x="45" y="210"/>
                                </a:lnTo>
                                <a:lnTo>
                                  <a:pt x="7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52280"/>
                            <a:ext cx="126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5">
                                <a:moveTo>
                                  <a:pt x="30" y="30"/>
                                </a:moveTo>
                                <a:lnTo>
                                  <a:pt x="120" y="15"/>
                                </a:lnTo>
                                <a:lnTo>
                                  <a:pt x="135" y="30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20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75"/>
                                </a:lnTo>
                                <a:lnTo>
                                  <a:pt x="12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52280"/>
                            <a:ext cx="151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5">
                                <a:moveTo>
                                  <a:pt x="165" y="15"/>
                                </a:moveTo>
                                <a:lnTo>
                                  <a:pt x="105" y="3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10"/>
                                </a:lnTo>
                                <a:lnTo>
                                  <a:pt x="90" y="225"/>
                                </a:lnTo>
                                <a:lnTo>
                                  <a:pt x="75" y="210"/>
                                </a:lnTo>
                                <a:lnTo>
                                  <a:pt x="75" y="195"/>
                                </a:lnTo>
                                <a:lnTo>
                                  <a:pt x="75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5228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25">
                                <a:moveTo>
                                  <a:pt x="180" y="195"/>
                                </a:moveTo>
                                <a:lnTo>
                                  <a:pt x="45" y="105"/>
                                </a:lnTo>
                                <a:lnTo>
                                  <a:pt x="120" y="90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80" y="30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20"/>
                                </a:lnTo>
                                <a:lnTo>
                                  <a:pt x="165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195" y="195"/>
                                </a:lnTo>
                                <a:lnTo>
                                  <a:pt x="180" y="195"/>
                                </a:lnTo>
                                <a:close/>
                                <a:moveTo>
                                  <a:pt x="30" y="90"/>
                                </a:moveTo>
                                <a:lnTo>
                                  <a:pt x="30" y="45"/>
                                </a:lnTo>
                                <a:lnTo>
                                  <a:pt x="60" y="30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35" y="60"/>
                                </a:lnTo>
                                <a:lnTo>
                                  <a:pt x="90" y="75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52280"/>
                            <a:ext cx="1771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165" y="105"/>
                                </a:moveTo>
                                <a:lnTo>
                                  <a:pt x="120" y="15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15" y="165"/>
                                </a:lnTo>
                                <a:lnTo>
                                  <a:pt x="0" y="210"/>
                                </a:lnTo>
                                <a:lnTo>
                                  <a:pt x="15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180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25"/>
                                </a:lnTo>
                                <a:lnTo>
                                  <a:pt x="210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65"/>
                                </a:lnTo>
                                <a:lnTo>
                                  <a:pt x="165" y="105"/>
                                </a:lnTo>
                                <a:close/>
                                <a:moveTo>
                                  <a:pt x="135" y="105"/>
                                </a:moveTo>
                                <a:lnTo>
                                  <a:pt x="75" y="105"/>
                                </a:lnTo>
                                <a:lnTo>
                                  <a:pt x="105" y="30"/>
                                </a:lnTo>
                                <a:lnTo>
                                  <a:pt x="135" y="90"/>
                                </a:lnTo>
                                <a:lnTo>
                                  <a:pt x="13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63360"/>
                            <a:ext cx="291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30">
                                <a:moveTo>
                                  <a:pt x="90" y="0"/>
                                </a:moveTo>
                                <a:lnTo>
                                  <a:pt x="90" y="15"/>
                                </a:lnTo>
                                <a:lnTo>
                                  <a:pt x="135" y="30"/>
                                </a:lnTo>
                                <a:lnTo>
                                  <a:pt x="180" y="45"/>
                                </a:lnTo>
                                <a:lnTo>
                                  <a:pt x="255" y="90"/>
                                </a:lnTo>
                                <a:lnTo>
                                  <a:pt x="285" y="105"/>
                                </a:lnTo>
                                <a:lnTo>
                                  <a:pt x="300" y="135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9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40"/>
                                </a:lnTo>
                                <a:lnTo>
                                  <a:pt x="240" y="255"/>
                                </a:lnTo>
                                <a:lnTo>
                                  <a:pt x="150" y="285"/>
                                </a:lnTo>
                                <a:lnTo>
                                  <a:pt x="15" y="300"/>
                                </a:lnTo>
                                <a:lnTo>
                                  <a:pt x="15" y="315"/>
                                </a:lnTo>
                                <a:lnTo>
                                  <a:pt x="0" y="315"/>
                                </a:lnTo>
                                <a:lnTo>
                                  <a:pt x="15" y="330"/>
                                </a:lnTo>
                                <a:lnTo>
                                  <a:pt x="75" y="315"/>
                                </a:lnTo>
                                <a:lnTo>
                                  <a:pt x="135" y="300"/>
                                </a:lnTo>
                                <a:lnTo>
                                  <a:pt x="240" y="270"/>
                                </a:lnTo>
                                <a:lnTo>
                                  <a:pt x="285" y="255"/>
                                </a:lnTo>
                                <a:lnTo>
                                  <a:pt x="315" y="22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195"/>
                                </a:lnTo>
                                <a:lnTo>
                                  <a:pt x="345" y="16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20"/>
                                </a:lnTo>
                                <a:lnTo>
                                  <a:pt x="270" y="75"/>
                                </a:lnTo>
                                <a:lnTo>
                                  <a:pt x="195" y="30"/>
                                </a:lnTo>
                                <a:lnTo>
                                  <a:pt x="150" y="1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6320"/>
                            <a:ext cx="756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5">
                                <a:moveTo>
                                  <a:pt x="90" y="165"/>
                                </a:moveTo>
                                <a:lnTo>
                                  <a:pt x="90" y="150"/>
                                </a:lnTo>
                                <a:lnTo>
                                  <a:pt x="90" y="135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90"/>
                                </a:lnTo>
                                <a:lnTo>
                                  <a:pt x="90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45"/>
                                </a:lnTo>
                                <a:lnTo>
                                  <a:pt x="90" y="30"/>
                                </a:lnTo>
                                <a:lnTo>
                                  <a:pt x="90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lnTo>
                                  <a:pt x="7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60"/>
                                </a:lnTo>
                                <a:lnTo>
                                  <a:pt x="4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20"/>
                                </a:lnTo>
                                <a:lnTo>
                                  <a:pt x="30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80"/>
                                </a:lnTo>
                                <a:lnTo>
                                  <a:pt x="15" y="180"/>
                                </a:lnTo>
                                <a:lnTo>
                                  <a:pt x="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4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50"/>
                                </a:lnTo>
                                <a:lnTo>
                                  <a:pt x="60" y="165"/>
                                </a:lnTo>
                                <a:lnTo>
                                  <a:pt x="45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210"/>
                                </a:lnTo>
                                <a:lnTo>
                                  <a:pt x="45" y="225"/>
                                </a:lnTo>
                                <a:lnTo>
                                  <a:pt x="45" y="240"/>
                                </a:lnTo>
                                <a:lnTo>
                                  <a:pt x="45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70"/>
                                </a:lnTo>
                                <a:lnTo>
                                  <a:pt x="30" y="285"/>
                                </a:lnTo>
                                <a:lnTo>
                                  <a:pt x="45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70"/>
                                </a:lnTo>
                                <a:lnTo>
                                  <a:pt x="60" y="255"/>
                                </a:lnTo>
                                <a:lnTo>
                                  <a:pt x="75" y="240"/>
                                </a:lnTo>
                                <a:lnTo>
                                  <a:pt x="75" y="225"/>
                                </a:lnTo>
                                <a:lnTo>
                                  <a:pt x="90" y="210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65"/>
                                </a:lnTo>
                                <a:close/>
                                <a:moveTo>
                                  <a:pt x="75" y="210"/>
                                </a:moveTo>
                                <a:lnTo>
                                  <a:pt x="60" y="210"/>
                                </a:lnTo>
                                <a:lnTo>
                                  <a:pt x="60" y="225"/>
                                </a:lnTo>
                                <a:lnTo>
                                  <a:pt x="60" y="255"/>
                                </a:lnTo>
                                <a:lnTo>
                                  <a:pt x="6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7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35pt;width:485.8pt;height:485.8pt" coordorigin="3060,27" coordsize="9716,9716">
                <v:oval id="shape_0" stroked="t" o:allowincell="f" style="position:absolute;left:3060;top:27;width:9695;height:9715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oval>
                <v:shape id="shape_0" coordsize="4964,3494" path="m0,390l15,345l30,300l60,270l105,240l165,195l225,165l390,120l480,90l585,60l690,45l810,30l930,15l1050,15l1320,0l1335,0l1500,0l1650,15l1800,30l1950,45l2085,75l2205,105l2310,135l2400,165l2535,210l2669,255l2804,315l2924,375l3164,510l3284,570l3404,660l3614,825l3719,915l3824,1005l3929,1095l4019,1200l4199,1410l4274,1515l4364,1634l4439,1754l4499,1874l4634,2114l4739,2369l4784,2504l4829,2639l4859,2774l4889,2909l4919,3059l4934,3194l4949,3344l4964,3494l4934,3344l4904,3209l4874,3074l4829,2924l4784,2804l4739,2669l4679,2534l4619,2414l4469,2174l4394,2069l4304,1949l4214,1844l4124,1739l4034,1649l3929,1545l3824,1455l3704,1380l3599,1290l3479,1215l3359,1155l3239,1080l3104,1035l2984,975l2849,930l2714,885l2564,855l2430,825l2295,795l2145,780l1995,765l1845,765l1380,765l1320,765l1050,765l930,750l810,735l585,705l390,660l225,600l165,570l105,525l60,495l30,465l15,420l0,390xe" fillcolor="black" stroked="f" o:allowincell="f" style="position:absolute;left:6159;top:27;width:6617;height:4666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64,3494" path="m0,390l15,345l30,300l60,270l105,240l165,195l225,165l390,120l480,90l585,60l690,45l810,30l930,15l1050,15l1320,0l1335,0l1500,0l1650,15l1800,30l1950,45l2085,75l2205,105l2310,135l2400,165l2535,210l2669,255l2804,315l2924,375l3164,510l3284,570l3404,660l3614,825l3719,915l3824,1005l3929,1095l4019,1200l4199,1410l4274,1515l4364,1634l4439,1754l4499,1874l4634,2114l4739,2369l4784,2504l4829,2639l4859,2774l4889,2909l4919,3059l4934,3194l4949,3344l4964,3494l4934,3344l4904,3209l4874,3074l4829,2924l4784,2804l4739,2669l4679,2534l4619,2414l4469,2174l4394,2069l4304,1949l4214,1844l4124,1739l4034,1649l3929,1545l3824,1455l3704,1380l3599,1290l3479,1215l3359,1155l3239,1080l3104,1035l2984,975l2849,930l2714,885l2564,855l2430,825l2295,795l2145,780l1995,765l1845,765l1380,765l1320,765l1050,765l930,750l810,735l585,705l390,660l225,600l165,570l105,525l60,495l30,465l15,420l0,390e" stroked="t" o:allowincell="f" style="position:absolute;left:6159;top:27;width:6617;height:4666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50,180" path="m0,135l15,135l15,150l30,165l45,165l90,165l120,135l135,120l135,105l135,75l105,75l90,75l60,90l45,90l30,90l15,90l0,60l15,30l30,15l45,0l60,0l90,0l105,0l120,0l120,15l105,15l105,0l90,0l60,15l30,30l15,45l15,60l15,75l30,75l60,75l90,60l105,60l135,75l150,75l150,90l135,135l120,150l90,180l45,180l15,165l0,150l0,135xe" fillcolor="white" stroked="f" o:allowincell="f" style="position:absolute;left:6858;top:668;width:198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195" path="m0,15l0,0l15,15l15,120l75,60l75,75l15,120l75,180l75,195l15,135l15,180l0,195l0,180l0,15xe" fillcolor="white" stroked="f" o:allowincell="f" style="position:absolute;left:7118;top:648;width:98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5,180" path="m15,150l30,165l45,180l45,165l60,165l75,135l15,15l15,0l30,15l75,120l120,15l120,0l120,15l135,15l120,15l75,150l75,165l60,180l30,180l15,180l0,165l0,150l15,150xe" fillcolor="white" stroked="f" o:allowincell="f" style="position:absolute;left:7239;top:728;width:178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15" path="m60,15l15,15l0,15l0,0l15,0l45,0l60,0l75,0l60,15xe" fillcolor="white" stroked="f" o:allowincell="f" style="position:absolute;left:7438;top:788;width:98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0,180" path="m0,135l15,135l15,150l30,165l45,165l90,165l120,135l135,120l135,105l135,75l105,75l90,75l75,90l45,90l30,90l15,90l0,60l15,30l30,15l45,0l60,0l90,0l105,0l120,0l135,15l120,15l105,0l90,0l60,15l30,30l15,45l15,60l15,75l30,75l60,75l90,60l105,60l135,75l150,75l150,90l135,135l120,150l90,180l45,180l15,165l15,150l0,135xe" fillcolor="white" stroked="f" o:allowincell="f" style="position:absolute;left:7578;top:668;width:198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,165" path="m30,150l30,45l0,45l0,60l0,45l30,30l30,15l30,0l45,0l45,30l90,30l90,45l45,45l45,135l45,150l60,135l75,135l90,120l105,105l120,105l105,135l75,150l45,165l30,165l30,150xe" fillcolor="white" stroked="f" o:allowincell="f" style="position:absolute;left:7819;top:688;width:158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,180" path="m15,150l15,165l30,180l45,165l60,165l75,135l15,15l0,15l15,15l15,0l15,15l75,120l105,15l120,0l120,15l75,150l60,165l45,180l30,180l15,180l0,165l0,150l15,150xe" fillcolor="white" stroked="f" o:allowincell="f" style="position:absolute;left:7978;top:728;width:158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,195" path="m15,180l15,195l0,195l0,180l0,15l0,0l15,0l15,15l15,180xe" fillcolor="white" stroked="f" o:allowincell="f" style="position:absolute;left:8179;top:648;width:18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5,135" path="m30,135l15,135l15,120l0,105l0,90l0,60l15,30l45,15l60,0l90,15l105,30l105,45l75,45l60,60l15,60l15,90l15,120l30,120l60,120l90,90l90,75l105,75l105,90l90,105l75,120l60,135l30,135xm90,30l75,15l45,30l30,60l45,45l75,45l90,30xe" fillcolor="white" stroked="f" o:allowincell="f" style="position:absolute;left:8258;top:728;width:13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135" path="m75,30l75,15l45,30l15,60l15,120l30,120l15,135l0,120l0,15l15,0l15,15l15,45l45,30l60,15l75,0l90,15l90,30l75,45l75,30xe" fillcolor="white" stroked="f" o:allowincell="f" style="position:absolute;left:8438;top:728;width:1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195" path="m45,15l45,195l30,195l30,15l15,45l0,60l0,45l0,30l30,0l45,0l45,15xe" fillcolor="white" stroked="f" o:allowincell="f" style="position:absolute;left:8758;top:668;width:58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225" path="m0,135l0,90l30,45l75,15l105,0l135,15l150,15l165,30l150,45l135,30l150,30l135,15l105,15l75,30l45,60l30,75l15,90l15,105l15,135l15,165l30,135l60,105l90,90l120,75l150,90l165,105l180,120l165,150l165,165l135,195l105,210l75,225l45,210l15,180l0,135xm30,180l45,195l75,210l105,195l135,180l150,165l165,150l165,135l150,105l135,105l120,90l105,105l75,105l45,135l30,180xe" fillcolor="white" stroked="f" o:allowincell="f" style="position:absolute;left:8899;top:648;width:23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5,210" path="m60,210l30,195l15,180l0,165l0,135l0,90l15,60l30,30l45,15l75,0l105,0l135,0l150,15l165,30l165,45l165,60l165,105l165,120l150,150l135,165l90,195l60,210xm60,195l75,180l105,180l120,165l135,135l150,105l150,75l150,30l135,15l105,15l75,15l60,30l45,45l30,60l15,75l15,135l15,165l30,180l60,195xe" fillcolor="white" stroked="f" o:allowincell="f" style="position:absolute;left:9178;top:668;width:218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9,210" path="m29,195l14,180l29,180l44,195l59,195l74,180l89,180l104,165l104,135l104,60l74,105l44,135l29,150l14,135l0,120l14,75l29,45l59,15l104,0l119,0l119,15l119,150l104,180l89,195l59,210l44,195l29,195xm104,15l89,15l59,30l44,45l29,60l14,90l14,120l29,135l59,105l89,60l104,45l104,15xe" fillcolor="white" stroked="f" o:allowincell="f" style="position:absolute;left:9558;top:748;width:15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135" path="m75,30l75,15l60,15l45,30l15,60l15,120l15,135l0,135l0,120l0,15l0,0l15,0l15,15l15,30l30,15l60,0l75,0l75,15l90,30l75,45l75,30xe" fillcolor="white" stroked="f" o:allowincell="f" style="position:absolute;left:9797;top:748;width:1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,30" path="m30,15l30,30l15,30l0,30l0,15l15,0l30,0l30,15xe" fillcolor="white" stroked="f" o:allowincell="f" style="position:absolute;left:9916;top:888;width:38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,225" path="m30,15l30,0l15,0l0,0l0,15l0,195l0,210l15,225l15,210l30,210l15,195l15,15l30,15xe" fillcolor="white" stroked="f" o:allowincell="f" style="position:absolute;left:7298;top:267;width:3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5,225" path="m135,75l105,75l75,90l45,90l15,90l15,75l30,60l45,45l75,30l105,15l135,30l150,30l165,30l165,15l150,0l105,0l60,0l45,15l30,30l0,60l0,75l0,90l0,105l15,120l30,120l90,105l135,105l150,105l165,105l180,120l165,150l150,165l105,195l90,195l60,195l30,195l15,165l0,165l0,180l0,195l15,210l60,225l120,210l165,180l180,165l195,150l195,120l195,105l180,90l165,75l135,75xe" fillcolor="white" stroked="f" o:allowincell="f" style="position:absolute;left:7398;top:267;width:25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225" path="m165,150l150,150l150,165l120,180l75,195l45,195l30,165l30,150l30,135l30,105l45,60l60,45l75,30l90,15l120,15l135,15l165,30l165,45l180,30l180,15l165,0l120,0l90,0l60,15l30,45l0,90l0,135l0,165l15,195l45,210l75,225l105,210l135,210l165,180l180,165l180,150l165,150xe" fillcolor="white" stroked="f" o:allowincell="f" style="position:absolute;left:7698;top:267;width:23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0,225" path="m30,30l120,15l135,30l150,15l150,0l135,0l120,0l30,15l15,0l0,0l0,15l0,30l0,90l0,105l0,120l0,195l0,210l15,225l15,210l30,210l30,195l30,120l120,105l135,105l150,90l135,90l135,75l120,75l30,90l30,30xe" fillcolor="white" stroked="f" o:allowincell="f" style="position:absolute;left:8598;top:267;width:1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225" path="m165,15l105,30l105,195l105,210l90,225l75,210l75,195l75,30l30,45l15,45l0,30l0,15l15,15l30,15l75,15l90,0l105,0l165,0l180,0l180,15l165,15xe" fillcolor="white" stroked="f" o:allowincell="f" style="position:absolute;left:8818;top:267;width:23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5,225" path="m180,195l45,105l120,90l165,60l165,45l180,30l165,15l120,0l75,0l30,15l30,0l15,0l15,15l15,30l0,30l0,45l15,60l15,195l0,210l15,210l15,225l30,210l30,195l30,120l165,210l180,225l195,210l195,195l180,195xm30,90l30,45l60,30l90,30l120,15l150,30l150,45l135,60l90,75l30,90xe" fillcolor="white" stroked="f" o:allowincell="f" style="position:absolute;left:7978;top:267;width:25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0,225" path="m165,105l120,15l135,0l120,0l105,0l90,15l75,45l15,165l0,210l15,225l30,210l30,180l60,135l60,120l150,120l180,195l180,210l195,210l195,225l210,210l210,195l210,165l165,105xm135,105l75,105l105,30l135,90l135,105xe" fillcolor="white" stroked="f" o:allowincell="f" style="position:absolute;left:8258;top:267;width:27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5,330" path="m90,0l90,15l135,30l180,45l255,90l285,105l300,135l315,150l315,165l315,195l300,210l270,240l240,255l150,285l15,300l15,315l0,315l15,330l75,315l135,300l240,270l285,255l315,225l330,210l330,195l345,165l330,150l330,120l270,75l195,30l150,15l90,0xe" fillcolor="white" stroked="f" o:allowincell="f" style="position:absolute;left:6798;top:127;width:458;height:4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285" path="m90,165l90,150l90,135l90,120l90,105l75,105l75,90l90,75l75,75l90,60l90,45l90,30l90,15l90,0l90,15l75,15l75,0l75,15l75,30l75,45l75,60l75,75l60,75l60,90l60,75l45,75l45,60l45,75l30,75l30,90l45,90l45,105l30,105l30,120l30,135l15,150l15,165l0,165l0,180l15,180l0,180l15,180l15,165l30,150l30,135l45,135l60,135l60,150l60,165l45,180l45,195l45,210l45,225l45,240l45,255l30,255l30,270l30,285l45,285l60,285l60,270l60,255l75,240l75,225l90,210l90,195l90,180l90,165xm75,210l60,210l60,225l60,255l60,270l45,270l45,255l60,240l60,225l60,210l75,210xe" fillcolor="white" stroked="f" o:allowincell="f" style="position:absolute;left:6778;top:147;width:118;height:37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2:08:00Z</dcterms:created>
  <dc:creator>Tomer</dc:creator>
  <dc:description/>
  <dc:language>en-US</dc:language>
  <cp:lastModifiedBy>Tomer</cp:lastModifiedBy>
  <cp:lastPrinted>2003-08-15T12:32:00Z</cp:lastPrinted>
  <dcterms:modified xsi:type="dcterms:W3CDTF">2003-08-15T12:08:00Z</dcterms:modified>
  <cp:revision>2</cp:revision>
  <dc:subject/>
  <dc:title>תבנית לעיצוב צלחות להדפסה</dc:title>
</cp:coreProperties>
</file>