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תבנית לעיצוב צלחת </w:t>
      </w:r>
      <w:r>
        <w:rPr>
          <w:sz w:val="48"/>
          <w:szCs w:val="48"/>
        </w:rPr>
        <w:t>Ultra - Star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דפסה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וראות לציור</w:t>
      </w:r>
      <w:r>
        <w:rPr>
          <w:sz w:val="34"/>
          <w:szCs w:val="34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נא להשתמש בעפרון שחור ולא לעשות הצללו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פ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ו קווים דקים מאוד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אובייקטים לעבודה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  <w:lang w:val="en-US" w:eastAsia="en-US"/>
        </w:rPr>
        <w:t>ניתן לגזור ולהניח על העיצוב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526"/>
        <w:gridCol w:w="2658"/>
      </w:tblGrid>
      <w:tr>
        <w:trPr>
          <w:trHeight w:val="190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סמלי ההתאחדות</w:t>
            </w: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88210" cy="11696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8080" cy="1169640"/>
                                <a:chOff x="0" y="0"/>
                                <a:chExt cx="2188080" cy="116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655920"/>
                                  <a:ext cx="69228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345">
                                      <a:moveTo>
                                        <a:pt x="330" y="225"/>
                                      </a:moveTo>
                                      <a:lnTo>
                                        <a:pt x="330" y="180"/>
                                      </a:lnTo>
                                      <a:lnTo>
                                        <a:pt x="360" y="135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405" y="9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50" y="75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525" y="105"/>
                                      </a:lnTo>
                                      <a:lnTo>
                                        <a:pt x="540" y="75"/>
                                      </a:lnTo>
                                      <a:lnTo>
                                        <a:pt x="570" y="75"/>
                                      </a:lnTo>
                                      <a:lnTo>
                                        <a:pt x="600" y="90"/>
                                      </a:lnTo>
                                      <a:lnTo>
                                        <a:pt x="615" y="105"/>
                                      </a:lnTo>
                                      <a:lnTo>
                                        <a:pt x="615" y="120"/>
                                      </a:lnTo>
                                      <a:lnTo>
                                        <a:pt x="630" y="120"/>
                                      </a:lnTo>
                                      <a:lnTo>
                                        <a:pt x="630" y="105"/>
                                      </a:lnTo>
                                      <a:lnTo>
                                        <a:pt x="645" y="90"/>
                                      </a:lnTo>
                                      <a:lnTo>
                                        <a:pt x="675" y="75"/>
                                      </a:lnTo>
                                      <a:lnTo>
                                        <a:pt x="705" y="90"/>
                                      </a:lnTo>
                                      <a:lnTo>
                                        <a:pt x="720" y="105"/>
                                      </a:lnTo>
                                      <a:lnTo>
                                        <a:pt x="720" y="120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50" y="90"/>
                                      </a:lnTo>
                                      <a:lnTo>
                                        <a:pt x="780" y="75"/>
                                      </a:lnTo>
                                      <a:lnTo>
                                        <a:pt x="795" y="75"/>
                                      </a:lnTo>
                                      <a:lnTo>
                                        <a:pt x="810" y="90"/>
                                      </a:lnTo>
                                      <a:lnTo>
                                        <a:pt x="825" y="105"/>
                                      </a:lnTo>
                                      <a:lnTo>
                                        <a:pt x="825" y="120"/>
                                      </a:lnTo>
                                      <a:lnTo>
                                        <a:pt x="825" y="150"/>
                                      </a:lnTo>
                                      <a:lnTo>
                                        <a:pt x="825" y="165"/>
                                      </a:lnTo>
                                      <a:lnTo>
                                        <a:pt x="810" y="180"/>
                                      </a:lnTo>
                                      <a:lnTo>
                                        <a:pt x="780" y="270"/>
                                      </a:lnTo>
                                      <a:lnTo>
                                        <a:pt x="765" y="315"/>
                                      </a:lnTo>
                                      <a:lnTo>
                                        <a:pt x="735" y="330"/>
                                      </a:lnTo>
                                      <a:lnTo>
                                        <a:pt x="705" y="345"/>
                                      </a:lnTo>
                                      <a:lnTo>
                                        <a:pt x="675" y="330"/>
                                      </a:lnTo>
                                      <a:lnTo>
                                        <a:pt x="660" y="315"/>
                                      </a:lnTo>
                                      <a:lnTo>
                                        <a:pt x="645" y="330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15" y="345"/>
                                      </a:lnTo>
                                      <a:lnTo>
                                        <a:pt x="600" y="330"/>
                                      </a:lnTo>
                                      <a:lnTo>
                                        <a:pt x="585" y="330"/>
                                      </a:lnTo>
                                      <a:lnTo>
                                        <a:pt x="570" y="315"/>
                                      </a:lnTo>
                                      <a:lnTo>
                                        <a:pt x="570" y="300"/>
                                      </a:lnTo>
                                      <a:lnTo>
                                        <a:pt x="555" y="285"/>
                                      </a:lnTo>
                                      <a:lnTo>
                                        <a:pt x="555" y="255"/>
                                      </a:lnTo>
                                      <a:lnTo>
                                        <a:pt x="540" y="285"/>
                                      </a:lnTo>
                                      <a:lnTo>
                                        <a:pt x="525" y="315"/>
                                      </a:lnTo>
                                      <a:lnTo>
                                        <a:pt x="495" y="330"/>
                                      </a:lnTo>
                                      <a:lnTo>
                                        <a:pt x="465" y="330"/>
                                      </a:lnTo>
                                      <a:lnTo>
                                        <a:pt x="450" y="345"/>
                                      </a:lnTo>
                                      <a:lnTo>
                                        <a:pt x="405" y="33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300" y="345"/>
                                      </a:lnTo>
                                      <a:lnTo>
                                        <a:pt x="255" y="345"/>
                                      </a:lnTo>
                                      <a:lnTo>
                                        <a:pt x="225" y="345"/>
                                      </a:lnTo>
                                      <a:lnTo>
                                        <a:pt x="210" y="330"/>
                                      </a:lnTo>
                                      <a:lnTo>
                                        <a:pt x="195" y="330"/>
                                      </a:lnTo>
                                      <a:lnTo>
                                        <a:pt x="195" y="315"/>
                                      </a:lnTo>
                                      <a:lnTo>
                                        <a:pt x="180" y="285"/>
                                      </a:lnTo>
                                      <a:lnTo>
                                        <a:pt x="195" y="240"/>
                                      </a:lnTo>
                                      <a:lnTo>
                                        <a:pt x="195" y="210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20" y="210"/>
                                      </a:lnTo>
                                      <a:lnTo>
                                        <a:pt x="105" y="210"/>
                                      </a:lnTo>
                                      <a:lnTo>
                                        <a:pt x="105" y="300"/>
                                      </a:lnTo>
                                      <a:lnTo>
                                        <a:pt x="105" y="315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45" y="345"/>
                                      </a:lnTo>
                                      <a:lnTo>
                                        <a:pt x="30" y="345"/>
                                      </a:lnTo>
                                      <a:lnTo>
                                        <a:pt x="15" y="330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10" y="15"/>
                                      </a:lnTo>
                                      <a:lnTo>
                                        <a:pt x="240" y="30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40" y="60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55" y="75"/>
                                      </a:lnTo>
                                      <a:lnTo>
                                        <a:pt x="285" y="90"/>
                                      </a:lnTo>
                                      <a:lnTo>
                                        <a:pt x="285" y="105"/>
                                      </a:lnTo>
                                      <a:lnTo>
                                        <a:pt x="285" y="120"/>
                                      </a:lnTo>
                                      <a:lnTo>
                                        <a:pt x="285" y="240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30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120"/>
                                  <a:ext cx="97920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50">
                                        <a:moveTo>
                                          <a:pt x="0" y="150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135" y="150"/>
                                        </a:lnTo>
                                        <a:lnTo>
                                          <a:pt x="120" y="150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30" y="105"/>
                                        </a:lnTo>
                                        <a:lnTo>
                                          <a:pt x="15" y="150"/>
                                        </a:lnTo>
                                        <a:lnTo>
                                          <a:pt x="0" y="150"/>
                                        </a:lnTo>
                                        <a:close/>
                                        <a:moveTo>
                                          <a:pt x="45" y="90"/>
                                        </a:moveTo>
                                        <a:lnTo>
                                          <a:pt x="90" y="90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60" y="45"/>
                                        </a:lnTo>
                                        <a:lnTo>
                                          <a:pt x="45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24840"/>
                                    <a:ext cx="7488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65">
                                        <a:moveTo>
                                          <a:pt x="0" y="1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90" y="30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90" y="90"/>
                                        </a:lnTo>
                                        <a:lnTo>
                                          <a:pt x="75" y="10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15" y="105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0" y="165"/>
                                        </a:lnTo>
                                        <a:close/>
                                        <a:moveTo>
                                          <a:pt x="15" y="60"/>
                                        </a:moveTo>
                                        <a:lnTo>
                                          <a:pt x="30" y="90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60" y="90"/>
                                        </a:lnTo>
                                        <a:lnTo>
                                          <a:pt x="75" y="75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4840"/>
                                    <a:ext cx="7488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65">
                                        <a:moveTo>
                                          <a:pt x="0" y="1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90" y="30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90" y="90"/>
                                        </a:lnTo>
                                        <a:lnTo>
                                          <a:pt x="60" y="10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15" y="105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0" y="165"/>
                                        </a:lnTo>
                                        <a:close/>
                                        <a:moveTo>
                                          <a:pt x="15" y="60"/>
                                        </a:moveTo>
                                        <a:lnTo>
                                          <a:pt x="15" y="90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60" y="90"/>
                                        </a:lnTo>
                                        <a:lnTo>
                                          <a:pt x="75" y="75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24840"/>
                                    <a:ext cx="500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20">
                                        <a:moveTo>
                                          <a:pt x="0" y="12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24840"/>
                                    <a:ext cx="8748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20">
                                        <a:moveTo>
                                          <a:pt x="0" y="60"/>
                                        </a:moveTo>
                                        <a:lnTo>
                                          <a:pt x="0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90" y="15"/>
                                        </a:lnTo>
                                        <a:lnTo>
                                          <a:pt x="90" y="3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90" y="90"/>
                                        </a:lnTo>
                                        <a:lnTo>
                                          <a:pt x="75" y="10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15" y="105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  <a:moveTo>
                                          <a:pt x="15" y="60"/>
                                        </a:moveTo>
                                        <a:lnTo>
                                          <a:pt x="30" y="90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75" y="90"/>
                                        </a:lnTo>
                                        <a:lnTo>
                                          <a:pt x="75" y="75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75" y="30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24840"/>
                                    <a:ext cx="8748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20">
                                        <a:moveTo>
                                          <a:pt x="45" y="12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75"/>
                                        </a:lnTo>
                                        <a:lnTo>
                                          <a:pt x="60" y="90"/>
                                        </a:lnTo>
                                        <a:lnTo>
                                          <a:pt x="60" y="75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60" y="120"/>
                                        </a:lnTo>
                                        <a:lnTo>
                                          <a:pt x="45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24840"/>
                                    <a:ext cx="7488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20">
                                        <a:moveTo>
                                          <a:pt x="75" y="75"/>
                                        </a:moveTo>
                                        <a:lnTo>
                                          <a:pt x="90" y="90"/>
                                        </a:lnTo>
                                        <a:lnTo>
                                          <a:pt x="75" y="105"/>
                                        </a:lnTo>
                                        <a:lnTo>
                                          <a:pt x="60" y="120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5" y="75"/>
                                        </a:lnTo>
                                        <a:lnTo>
                                          <a:pt x="15" y="90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60" y="105"/>
                                        </a:lnTo>
                                        <a:lnTo>
                                          <a:pt x="75" y="75"/>
                                        </a:lnTo>
                                        <a:close/>
                                        <a:moveTo>
                                          <a:pt x="15" y="45"/>
                                        </a:moveTo>
                                        <a:lnTo>
                                          <a:pt x="75" y="45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15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680" y="0"/>
                                    <a:ext cx="8748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50">
                                        <a:moveTo>
                                          <a:pt x="75" y="150"/>
                                        </a:moveTo>
                                        <a:lnTo>
                                          <a:pt x="75" y="135"/>
                                        </a:lnTo>
                                        <a:lnTo>
                                          <a:pt x="75" y="150"/>
                                        </a:lnTo>
                                        <a:lnTo>
                                          <a:pt x="45" y="150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75" y="150"/>
                                        </a:lnTo>
                                        <a:close/>
                                        <a:moveTo>
                                          <a:pt x="30" y="90"/>
                                        </a:moveTo>
                                        <a:lnTo>
                                          <a:pt x="30" y="120"/>
                                        </a:lnTo>
                                        <a:lnTo>
                                          <a:pt x="45" y="135"/>
                                        </a:lnTo>
                                        <a:lnTo>
                                          <a:pt x="60" y="135"/>
                                        </a:lnTo>
                                        <a:lnTo>
                                          <a:pt x="75" y="120"/>
                                        </a:lnTo>
                                        <a:lnTo>
                                          <a:pt x="75" y="105"/>
                                        </a:lnTo>
                                        <a:lnTo>
                                          <a:pt x="75" y="90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3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0"/>
                                    <a:ext cx="8748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50">
                                        <a:moveTo>
                                          <a:pt x="30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0" y="75"/>
                                        </a:lnTo>
                                        <a:lnTo>
                                          <a:pt x="105" y="90"/>
                                        </a:lnTo>
                                        <a:lnTo>
                                          <a:pt x="90" y="120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75" y="150"/>
                                        </a:lnTo>
                                        <a:lnTo>
                                          <a:pt x="60" y="150"/>
                                        </a:lnTo>
                                        <a:lnTo>
                                          <a:pt x="30" y="150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30" y="150"/>
                                        </a:lnTo>
                                        <a:close/>
                                        <a:moveTo>
                                          <a:pt x="30" y="90"/>
                                        </a:moveTo>
                                        <a:lnTo>
                                          <a:pt x="30" y="120"/>
                                        </a:lnTo>
                                        <a:lnTo>
                                          <a:pt x="45" y="135"/>
                                        </a:lnTo>
                                        <a:lnTo>
                                          <a:pt x="75" y="120"/>
                                        </a:lnTo>
                                        <a:lnTo>
                                          <a:pt x="75" y="105"/>
                                        </a:lnTo>
                                        <a:lnTo>
                                          <a:pt x="75" y="90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60" y="45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30" y="75"/>
                                        </a:lnTo>
                                        <a:lnTo>
                                          <a:pt x="3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320" y="24840"/>
                                    <a:ext cx="7488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65">
                                        <a:moveTo>
                                          <a:pt x="0" y="165"/>
                                        </a:moveTo>
                                        <a:lnTo>
                                          <a:pt x="0" y="135"/>
                                        </a:lnTo>
                                        <a:lnTo>
                                          <a:pt x="15" y="150"/>
                                        </a:lnTo>
                                        <a:lnTo>
                                          <a:pt x="15" y="135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75"/>
                                        </a:lnTo>
                                        <a:lnTo>
                                          <a:pt x="45" y="90"/>
                                        </a:lnTo>
                                        <a:lnTo>
                                          <a:pt x="45" y="75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45" y="150"/>
                                        </a:lnTo>
                                        <a:lnTo>
                                          <a:pt x="30" y="150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0" y="1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93760" y="0"/>
                                  <a:ext cx="994320" cy="116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5" h="1394">
                                      <a:moveTo>
                                        <a:pt x="420" y="899"/>
                                      </a:moveTo>
                                      <a:lnTo>
                                        <a:pt x="405" y="899"/>
                                      </a:lnTo>
                                      <a:lnTo>
                                        <a:pt x="405" y="884"/>
                                      </a:lnTo>
                                      <a:lnTo>
                                        <a:pt x="405" y="839"/>
                                      </a:lnTo>
                                      <a:lnTo>
                                        <a:pt x="420" y="824"/>
                                      </a:lnTo>
                                      <a:lnTo>
                                        <a:pt x="435" y="809"/>
                                      </a:lnTo>
                                      <a:lnTo>
                                        <a:pt x="465" y="809"/>
                                      </a:lnTo>
                                      <a:lnTo>
                                        <a:pt x="420" y="794"/>
                                      </a:lnTo>
                                      <a:lnTo>
                                        <a:pt x="360" y="779"/>
                                      </a:lnTo>
                                      <a:lnTo>
                                        <a:pt x="300" y="764"/>
                                      </a:lnTo>
                                      <a:lnTo>
                                        <a:pt x="255" y="749"/>
                                      </a:lnTo>
                                      <a:lnTo>
                                        <a:pt x="195" y="734"/>
                                      </a:lnTo>
                                      <a:lnTo>
                                        <a:pt x="105" y="689"/>
                                      </a:lnTo>
                                      <a:lnTo>
                                        <a:pt x="75" y="659"/>
                                      </a:lnTo>
                                      <a:lnTo>
                                        <a:pt x="45" y="644"/>
                                      </a:lnTo>
                                      <a:lnTo>
                                        <a:pt x="15" y="614"/>
                                      </a:lnTo>
                                      <a:lnTo>
                                        <a:pt x="0" y="569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0" y="509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5" y="45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75" y="390"/>
                                      </a:lnTo>
                                      <a:lnTo>
                                        <a:pt x="135" y="360"/>
                                      </a:lnTo>
                                      <a:lnTo>
                                        <a:pt x="180" y="345"/>
                                      </a:lnTo>
                                      <a:lnTo>
                                        <a:pt x="225" y="345"/>
                                      </a:lnTo>
                                      <a:lnTo>
                                        <a:pt x="285" y="360"/>
                                      </a:lnTo>
                                      <a:lnTo>
                                        <a:pt x="330" y="360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345" y="270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405" y="225"/>
                                      </a:lnTo>
                                      <a:lnTo>
                                        <a:pt x="435" y="210"/>
                                      </a:lnTo>
                                      <a:lnTo>
                                        <a:pt x="495" y="195"/>
                                      </a:lnTo>
                                      <a:lnTo>
                                        <a:pt x="555" y="195"/>
                                      </a:lnTo>
                                      <a:lnTo>
                                        <a:pt x="555" y="105"/>
                                      </a:lnTo>
                                      <a:lnTo>
                                        <a:pt x="570" y="60"/>
                                      </a:lnTo>
                                      <a:lnTo>
                                        <a:pt x="585" y="30"/>
                                      </a:lnTo>
                                      <a:lnTo>
                                        <a:pt x="615" y="15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675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765" y="15"/>
                                      </a:lnTo>
                                      <a:lnTo>
                                        <a:pt x="795" y="30"/>
                                      </a:lnTo>
                                      <a:lnTo>
                                        <a:pt x="810" y="60"/>
                                      </a:lnTo>
                                      <a:lnTo>
                                        <a:pt x="840" y="90"/>
                                      </a:lnTo>
                                      <a:lnTo>
                                        <a:pt x="855" y="150"/>
                                      </a:lnTo>
                                      <a:lnTo>
                                        <a:pt x="870" y="195"/>
                                      </a:lnTo>
                                      <a:lnTo>
                                        <a:pt x="870" y="225"/>
                                      </a:lnTo>
                                      <a:lnTo>
                                        <a:pt x="915" y="240"/>
                                      </a:lnTo>
                                      <a:lnTo>
                                        <a:pt x="960" y="255"/>
                                      </a:lnTo>
                                      <a:lnTo>
                                        <a:pt x="1035" y="285"/>
                                      </a:lnTo>
                                      <a:lnTo>
                                        <a:pt x="1095" y="330"/>
                                      </a:lnTo>
                                      <a:lnTo>
                                        <a:pt x="1110" y="360"/>
                                      </a:lnTo>
                                      <a:lnTo>
                                        <a:pt x="1140" y="390"/>
                                      </a:lnTo>
                                      <a:lnTo>
                                        <a:pt x="1170" y="435"/>
                                      </a:lnTo>
                                      <a:lnTo>
                                        <a:pt x="1185" y="509"/>
                                      </a:lnTo>
                                      <a:lnTo>
                                        <a:pt x="1170" y="569"/>
                                      </a:lnTo>
                                      <a:lnTo>
                                        <a:pt x="1170" y="584"/>
                                      </a:lnTo>
                                      <a:lnTo>
                                        <a:pt x="1155" y="614"/>
                                      </a:lnTo>
                                      <a:lnTo>
                                        <a:pt x="1125" y="644"/>
                                      </a:lnTo>
                                      <a:lnTo>
                                        <a:pt x="1095" y="674"/>
                                      </a:lnTo>
                                      <a:lnTo>
                                        <a:pt x="1065" y="704"/>
                                      </a:lnTo>
                                      <a:lnTo>
                                        <a:pt x="1020" y="719"/>
                                      </a:lnTo>
                                      <a:lnTo>
                                        <a:pt x="1035" y="719"/>
                                      </a:lnTo>
                                      <a:lnTo>
                                        <a:pt x="1050" y="719"/>
                                      </a:lnTo>
                                      <a:lnTo>
                                        <a:pt x="1065" y="734"/>
                                      </a:lnTo>
                                      <a:lnTo>
                                        <a:pt x="1080" y="749"/>
                                      </a:lnTo>
                                      <a:lnTo>
                                        <a:pt x="1080" y="764"/>
                                      </a:lnTo>
                                      <a:lnTo>
                                        <a:pt x="1080" y="779"/>
                                      </a:lnTo>
                                      <a:lnTo>
                                        <a:pt x="1080" y="809"/>
                                      </a:lnTo>
                                      <a:lnTo>
                                        <a:pt x="1065" y="824"/>
                                      </a:lnTo>
                                      <a:lnTo>
                                        <a:pt x="1080" y="839"/>
                                      </a:lnTo>
                                      <a:lnTo>
                                        <a:pt x="1080" y="854"/>
                                      </a:lnTo>
                                      <a:lnTo>
                                        <a:pt x="1080" y="884"/>
                                      </a:lnTo>
                                      <a:lnTo>
                                        <a:pt x="1065" y="914"/>
                                      </a:lnTo>
                                      <a:lnTo>
                                        <a:pt x="1005" y="944"/>
                                      </a:lnTo>
                                      <a:lnTo>
                                        <a:pt x="945" y="959"/>
                                      </a:lnTo>
                                      <a:lnTo>
                                        <a:pt x="795" y="1004"/>
                                      </a:lnTo>
                                      <a:lnTo>
                                        <a:pt x="795" y="1109"/>
                                      </a:lnTo>
                                      <a:lnTo>
                                        <a:pt x="780" y="1199"/>
                                      </a:lnTo>
                                      <a:lnTo>
                                        <a:pt x="765" y="1289"/>
                                      </a:lnTo>
                                      <a:lnTo>
                                        <a:pt x="750" y="1334"/>
                                      </a:lnTo>
                                      <a:lnTo>
                                        <a:pt x="735" y="1364"/>
                                      </a:lnTo>
                                      <a:lnTo>
                                        <a:pt x="705" y="1379"/>
                                      </a:lnTo>
                                      <a:lnTo>
                                        <a:pt x="690" y="1394"/>
                                      </a:lnTo>
                                      <a:lnTo>
                                        <a:pt x="675" y="1394"/>
                                      </a:lnTo>
                                      <a:lnTo>
                                        <a:pt x="660" y="1379"/>
                                      </a:lnTo>
                                      <a:lnTo>
                                        <a:pt x="645" y="1364"/>
                                      </a:lnTo>
                                      <a:lnTo>
                                        <a:pt x="630" y="1349"/>
                                      </a:lnTo>
                                      <a:lnTo>
                                        <a:pt x="630" y="1334"/>
                                      </a:lnTo>
                                      <a:lnTo>
                                        <a:pt x="645" y="1304"/>
                                      </a:lnTo>
                                      <a:lnTo>
                                        <a:pt x="660" y="1244"/>
                                      </a:lnTo>
                                      <a:lnTo>
                                        <a:pt x="675" y="1184"/>
                                      </a:lnTo>
                                      <a:lnTo>
                                        <a:pt x="690" y="1094"/>
                                      </a:lnTo>
                                      <a:lnTo>
                                        <a:pt x="675" y="1004"/>
                                      </a:lnTo>
                                      <a:lnTo>
                                        <a:pt x="570" y="1019"/>
                                      </a:lnTo>
                                      <a:lnTo>
                                        <a:pt x="450" y="1004"/>
                                      </a:lnTo>
                                      <a:lnTo>
                                        <a:pt x="420" y="1004"/>
                                      </a:lnTo>
                                      <a:lnTo>
                                        <a:pt x="420" y="989"/>
                                      </a:lnTo>
                                      <a:lnTo>
                                        <a:pt x="405" y="959"/>
                                      </a:lnTo>
                                      <a:lnTo>
                                        <a:pt x="405" y="929"/>
                                      </a:lnTo>
                                      <a:lnTo>
                                        <a:pt x="405" y="914"/>
                                      </a:lnTo>
                                      <a:lnTo>
                                        <a:pt x="420" y="8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3pt;height:92.1pt" coordorigin="0,0" coordsize="3446,1842">
                      <v:shape id="shape_0" coordsize="825,345" path="m330,225l330,180l360,135l375,105l405,90l420,75l450,75l495,75l525,105l540,75l570,75l600,90l615,105l615,120l630,120l630,105l645,90l675,75l705,90l720,105l720,120l735,105l750,90l780,75l795,75l810,90l825,105l825,120l825,150l825,165l810,180l780,270l765,315l735,330l705,345l675,330l660,315l645,330l630,345l615,345l600,330l585,330l570,315l570,300l555,285l555,255l540,285l525,315l495,330l465,330l450,345l405,330l360,315l345,330l300,345l255,345l225,345l210,330l195,330l195,315l180,285l195,240l195,210l165,210l135,210l120,210l105,210l105,300l105,315l90,330l75,345l45,345l30,345l15,330l0,315l0,300l0,195l0,90l0,75l0,60l0,30l15,15l30,0l45,0l60,0l90,0l135,0l180,0l210,15l240,30l240,45l240,60l240,75l255,75l285,90l285,105l285,120l285,240l315,225l330,225xe" fillcolor="red" stroked="f" o:allowincell="t" style="position:absolute;left:101;top:1033;width:1089;height:45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group id="shape_0" style="position:absolute;left:0;top:38;width:1542;height:256">
                        <v:shape id="shape_0" coordsize="135,150" path="m0,150l45,0l75,0l135,150l120,150l90,105l30,105l15,150l0,150xm45,90l90,90l75,45l60,15l60,45l45,90xe" fillcolor="red" stroked="f" o:allowincell="t" style="position:absolute;left:0;top:38;width:177;height:19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0,165" path="m0,165l0,0l15,0l15,15l30,15l45,0l75,15l90,30l90,60l90,90l75,105l45,120l30,120l15,105l15,165l0,165xm15,60l30,90l45,105l60,90l75,75l75,60l60,30l45,15l30,30l15,45l15,60xe" fillcolor="red" stroked="f" o:allowincell="t" style="position:absolute;left:198;top:77;width:117;height:21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0,165" path="m0,165l0,0l15,0l15,15l30,15l45,0l75,15l90,30l90,60l90,90l60,105l45,120l30,120l15,105l15,165l0,165xm15,60l15,90l45,105l60,90l75,75l75,60l60,30l45,15l15,30l15,45l15,60xe" fillcolor="red" stroked="f" o:allowincell="t" style="position:absolute;left:355;top:77;width:117;height:21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0,120" path="m0,120l0,0l30,0l30,30l30,15l45,0l60,15l60,30l45,30l30,30l30,45l30,60l30,120l0,120xe" fillcolor="red" stroked="f" o:allowincell="t" style="position:absolute;left:493;top:77;width:78;height:15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05,120" path="m0,60l0,30l15,15l30,15l45,0l60,15l90,15l90,30l105,60l90,90l75,105l45,120l30,120l15,105l0,90l0,60xm15,60l30,90l45,105l75,90l75,75l75,60l75,30l45,15l30,30l15,45l15,60xe" fillcolor="red" stroked="f" o:allowincell="t" style="position:absolute;left:592;top:77;width:137;height:15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05,120" path="m45,120l0,0l30,0l45,75l60,90l60,75l90,0l105,0l60,120l45,120xe" fillcolor="red" stroked="f" o:allowincell="t" style="position:absolute;left:731;top:77;width:137;height:15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0,120" path="m75,75l90,90l75,105l60,120l45,120l30,120l0,105l0,90l0,60l0,45l0,15l30,15l45,0l60,15l75,15l90,45l90,60l15,60l15,75l15,90l45,105l60,105l75,75xm15,45l75,45l60,30l45,15l30,30l15,45xe" fillcolor="red" stroked="f" o:allowincell="t" style="position:absolute;left:890;top:77;width:117;height:15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05,150" path="m75,150l75,135l75,150l45,150l30,135l15,120l0,90l15,60l30,45l45,30l75,45l75,0l105,0l105,150l75,150xm30,90l30,120l45,135l60,135l75,120l75,105l75,90l75,60l60,60l45,45l30,60l30,90xe" fillcolor="red" stroked="f" o:allowincell="t" style="position:absolute;left:1028;top:38;width:137;height:19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05,150" path="m30,150l0,150l0,0l30,0l30,45l45,45l60,30l75,45l90,45l90,75l105,90l90,120l90,135l75,150l60,150l30,150l30,135l30,150xm30,90l30,120l45,135l75,120l75,105l75,90l75,60l60,45l30,60l30,75l30,90xe" fillcolor="red" stroked="f" o:allowincell="t" style="position:absolute;left:1266;top:38;width:137;height:19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0,165" path="m0,165l0,135l15,150l15,135l30,135l30,120l0,0l15,0l30,75l45,90l45,75l75,0l90,0l45,120l45,150l30,150l15,165l0,165xe" fillcolor="red" stroked="f" o:allowincell="t" style="position:absolute;left:1424;top:77;width:117;height:21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shape id="shape_0" coordsize="1185,1394" path="m420,899l405,899l405,884l405,839l420,824l435,809l465,809l420,794l360,779l300,764l255,749l195,734l105,689l75,659l45,644l15,614l0,569l0,539l0,509l0,480l15,450l60,390l75,390l135,360l180,345l225,345l285,360l330,360l330,300l345,270l360,255l405,225l435,210l495,195l555,195l555,105l570,60l585,30l615,15l645,0l675,0l720,0l765,15l795,30l810,60l840,90l855,150l870,195l870,225l915,240l960,255l1035,285l1095,330l1110,360l1140,390l1170,435l1185,509l1170,569l1170,584l1155,614l1125,644l1095,674l1065,704l1020,719l1035,719l1050,719l1065,734l1080,749l1080,764l1080,779l1080,809l1065,824l1080,839l1080,854l1080,884l1065,914l1005,944l945,959l795,1004l795,1109l780,1199l765,1289l750,1334l735,1364l705,1379l690,1394l675,1394l660,1379l645,1364l630,1349l630,1334l645,1304l660,1244l675,1184l690,1094l675,1004l570,1019l450,1004l420,1004l420,989l405,959l405,929l405,914l420,899xe" fillcolor="red" stroked="f" o:allowincell="t" style="position:absolute;left:1880;top:0;width:1565;height:18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טבע </w:t>
            </w:r>
            <w:r>
              <w:rPr/>
              <w:t>MAX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מגדיר את הגודל המקסימלי לשטח צבע מלא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צי אינץ</w:t>
            </w:r>
            <w:r>
              <w:rPr>
                <w:rtl w:val="true"/>
              </w:rPr>
              <w:t>'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9580" cy="4495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449640"/>
                                <a:chOff x="0" y="0"/>
                                <a:chExt cx="449640" cy="44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9640" cy="44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40">
                                      <a:moveTo>
                                        <a:pt x="0" y="270"/>
                                      </a:moveTo>
                                      <a:lnTo>
                                        <a:pt x="0" y="225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210" y="15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75" y="30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50" y="90"/>
                                      </a:lnTo>
                                      <a:lnTo>
                                        <a:pt x="480" y="120"/>
                                      </a:lnTo>
                                      <a:lnTo>
                                        <a:pt x="510" y="165"/>
                                      </a:lnTo>
                                      <a:lnTo>
                                        <a:pt x="525" y="225"/>
                                      </a:lnTo>
                                      <a:lnTo>
                                        <a:pt x="540" y="270"/>
                                      </a:lnTo>
                                      <a:lnTo>
                                        <a:pt x="525" y="330"/>
                                      </a:lnTo>
                                      <a:lnTo>
                                        <a:pt x="510" y="375"/>
                                      </a:lnTo>
                                      <a:lnTo>
                                        <a:pt x="480" y="435"/>
                                      </a:lnTo>
                                      <a:lnTo>
                                        <a:pt x="450" y="465"/>
                                      </a:lnTo>
                                      <a:lnTo>
                                        <a:pt x="420" y="495"/>
                                      </a:lnTo>
                                      <a:lnTo>
                                        <a:pt x="375" y="525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270" y="540"/>
                                      </a:lnTo>
                                      <a:lnTo>
                                        <a:pt x="210" y="540"/>
                                      </a:lnTo>
                                      <a:lnTo>
                                        <a:pt x="165" y="525"/>
                                      </a:lnTo>
                                      <a:lnTo>
                                        <a:pt x="105" y="495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49760"/>
                                  <a:ext cx="1371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65">
                                      <a:moveTo>
                                        <a:pt x="0" y="16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35" y="16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87200"/>
                                  <a:ext cx="997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90" y="105"/>
                                      </a:moveTo>
                                      <a:lnTo>
                                        <a:pt x="60" y="12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90" y="105"/>
                                      </a:lnTo>
                                      <a:close/>
                                      <a:moveTo>
                                        <a:pt x="90" y="60"/>
                                      </a:moveTo>
                                      <a:lnTo>
                                        <a:pt x="6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187200"/>
                                  <a:ext cx="997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0" y="120"/>
                                      </a:moveTo>
                                      <a:lnTo>
                                        <a:pt x="45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9640" cy="44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40">
                                      <a:moveTo>
                                        <a:pt x="0" y="270"/>
                                      </a:moveTo>
                                      <a:lnTo>
                                        <a:pt x="0" y="225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210" y="15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75" y="30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50" y="90"/>
                                      </a:lnTo>
                                      <a:lnTo>
                                        <a:pt x="480" y="120"/>
                                      </a:lnTo>
                                      <a:lnTo>
                                        <a:pt x="510" y="165"/>
                                      </a:lnTo>
                                      <a:lnTo>
                                        <a:pt x="525" y="225"/>
                                      </a:lnTo>
                                      <a:lnTo>
                                        <a:pt x="540" y="270"/>
                                      </a:lnTo>
                                      <a:lnTo>
                                        <a:pt x="525" y="330"/>
                                      </a:lnTo>
                                      <a:lnTo>
                                        <a:pt x="510" y="375"/>
                                      </a:lnTo>
                                      <a:lnTo>
                                        <a:pt x="480" y="435"/>
                                      </a:lnTo>
                                      <a:lnTo>
                                        <a:pt x="450" y="465"/>
                                      </a:lnTo>
                                      <a:lnTo>
                                        <a:pt x="420" y="495"/>
                                      </a:lnTo>
                                      <a:lnTo>
                                        <a:pt x="375" y="525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270" y="540"/>
                                      </a:lnTo>
                                      <a:lnTo>
                                        <a:pt x="210" y="540"/>
                                      </a:lnTo>
                                      <a:lnTo>
                                        <a:pt x="165" y="525"/>
                                      </a:lnTo>
                                      <a:lnTo>
                                        <a:pt x="105" y="495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4pt;height:35.4pt" coordorigin="0,0" coordsize="708,708">
                      <v:shape id="shape_0" coordsize="540,540" path="m0,270l0,225l15,165l45,120l75,90l105,60l165,30l210,15l270,0l315,15l375,30l420,60l450,90l480,120l510,165l525,225l540,270l525,330l510,375l480,435l450,465l420,495l375,525l315,540l270,540l210,540l165,525l105,495l75,465l45,435l15,375l0,330l0,270xe" fillcolor="red" stroked="f" o:allowincell="t" style="position:absolute;left:0;top:0;width:707;height:70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5,165" path="m0,165l0,0l45,0l75,120l90,150l90,120l135,0l165,0l165,165l135,165l135,30l90,165l75,165l30,30l30,165l0,165xe" fillcolor="black" stroked="f" o:allowincell="t" style="position:absolute;left:59;top:236;width:215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120" path="m90,105l60,120l45,120l15,120l0,90l15,75l15,60l30,60l45,60l90,45l75,30l60,15l45,30l30,45l15,45l15,15l30,15l60,0l90,0l105,15l105,30l105,45l105,75l105,105l120,120l90,120l90,105xm90,60l60,75l30,75l30,90l30,105l45,105l75,105l90,90l90,75l90,60xe" fillcolor="black" stroked="f" o:allowincell="t" style="position:absolute;left:295;top:295;width:156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120" path="m0,120l45,60l0,0l30,0l45,30l60,45l60,30l90,0l105,0l75,60l120,120l90,120l60,90l60,75l30,120l0,120xe" fillcolor="black" stroked="f" o:allowincell="t" style="position:absolute;left:452;top:295;width:156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0,540" path="m0,270l0,225l15,165l45,120l75,90l105,60l165,30l210,15l270,0l315,15l375,30l420,60l450,90l480,120l510,165l525,225l540,270l525,330l510,375l480,435l450,465l420,495l375,525l315,540l270,540l210,540l165,525l105,495l75,465l45,435l15,375l0,330l0,270e" stroked="t" o:allowincell="t" style="position:absolute;left:0;top:0;width:707;height:70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ובי מינימלי לקו החוצה שטח צבע מלא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ודו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6775" cy="8661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880" cy="866160"/>
                                <a:chOff x="0" y="0"/>
                                <a:chExt cx="866880" cy="86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99720"/>
                                  <a:ext cx="666000" cy="67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99720"/>
                                  <a:ext cx="666000" cy="67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6880" cy="86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1034">
                                      <a:moveTo>
                                        <a:pt x="0" y="0"/>
                                      </a:moveTo>
                                      <a:lnTo>
                                        <a:pt x="135" y="60"/>
                                      </a:lnTo>
                                      <a:lnTo>
                                        <a:pt x="270" y="105"/>
                                      </a:lnTo>
                                      <a:lnTo>
                                        <a:pt x="525" y="164"/>
                                      </a:lnTo>
                                      <a:lnTo>
                                        <a:pt x="615" y="194"/>
                                      </a:lnTo>
                                      <a:lnTo>
                                        <a:pt x="675" y="209"/>
                                      </a:lnTo>
                                      <a:lnTo>
                                        <a:pt x="705" y="239"/>
                                      </a:lnTo>
                                      <a:lnTo>
                                        <a:pt x="675" y="254"/>
                                      </a:lnTo>
                                      <a:lnTo>
                                        <a:pt x="570" y="314"/>
                                      </a:lnTo>
                                      <a:lnTo>
                                        <a:pt x="450" y="344"/>
                                      </a:lnTo>
                                      <a:lnTo>
                                        <a:pt x="405" y="374"/>
                                      </a:lnTo>
                                      <a:lnTo>
                                        <a:pt x="390" y="389"/>
                                      </a:lnTo>
                                      <a:lnTo>
                                        <a:pt x="405" y="404"/>
                                      </a:lnTo>
                                      <a:lnTo>
                                        <a:pt x="450" y="419"/>
                                      </a:lnTo>
                                      <a:lnTo>
                                        <a:pt x="480" y="419"/>
                                      </a:lnTo>
                                      <a:lnTo>
                                        <a:pt x="510" y="434"/>
                                      </a:lnTo>
                                      <a:lnTo>
                                        <a:pt x="540" y="449"/>
                                      </a:lnTo>
                                      <a:lnTo>
                                        <a:pt x="570" y="464"/>
                                      </a:lnTo>
                                      <a:lnTo>
                                        <a:pt x="615" y="509"/>
                                      </a:lnTo>
                                      <a:lnTo>
                                        <a:pt x="645" y="554"/>
                                      </a:lnTo>
                                      <a:lnTo>
                                        <a:pt x="660" y="599"/>
                                      </a:lnTo>
                                      <a:lnTo>
                                        <a:pt x="660" y="629"/>
                                      </a:lnTo>
                                      <a:lnTo>
                                        <a:pt x="645" y="659"/>
                                      </a:lnTo>
                                      <a:lnTo>
                                        <a:pt x="630" y="674"/>
                                      </a:lnTo>
                                      <a:lnTo>
                                        <a:pt x="615" y="674"/>
                                      </a:lnTo>
                                      <a:lnTo>
                                        <a:pt x="555" y="689"/>
                                      </a:lnTo>
                                      <a:lnTo>
                                        <a:pt x="495" y="689"/>
                                      </a:lnTo>
                                      <a:lnTo>
                                        <a:pt x="375" y="689"/>
                                      </a:lnTo>
                                      <a:lnTo>
                                        <a:pt x="345" y="689"/>
                                      </a:lnTo>
                                      <a:lnTo>
                                        <a:pt x="345" y="704"/>
                                      </a:lnTo>
                                      <a:lnTo>
                                        <a:pt x="360" y="719"/>
                                      </a:lnTo>
                                      <a:lnTo>
                                        <a:pt x="405" y="749"/>
                                      </a:lnTo>
                                      <a:lnTo>
                                        <a:pt x="525" y="794"/>
                                      </a:lnTo>
                                      <a:lnTo>
                                        <a:pt x="765" y="884"/>
                                      </a:lnTo>
                                      <a:lnTo>
                                        <a:pt x="930" y="974"/>
                                      </a:lnTo>
                                      <a:lnTo>
                                        <a:pt x="1020" y="1019"/>
                                      </a:lnTo>
                                      <a:lnTo>
                                        <a:pt x="1035" y="103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25pt;height:68.2pt" coordorigin="0,0" coordsize="1365,1364">
                      <v:rect id="shape_0" fillcolor="black" stroked="f" o:allowincell="t" style="position:absolute;left:158;top:157;width:1048;height:10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stroked="t" o:allowincell="t" style="position:absolute;left:158;top:157;width:1048;height:106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1035,1034" path="m0,0l135,60l270,105l525,164l615,194l675,209l705,239l675,254l570,314l450,344l405,374l390,389l405,404l450,419l480,419l510,434l540,449l570,464l615,509l645,554l660,599l660,629l645,659l630,674l615,674l555,689l495,689l375,689l345,689l345,704l360,719l405,749l525,794l765,884l930,974l1020,1019l1035,1034e" stroked="t" o:allowincell="t" style="position:absolute;left:0;top:0;width:1364;height:1363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t xml:space="preserve">* </w:t>
            </w:r>
            <w:r>
              <w:rPr>
                <w:rtl w:val="true"/>
                <w:lang w:val="en-US" w:eastAsia="en-US"/>
              </w:rPr>
              <w:t xml:space="preserve">על שלושת החלקים להופיע בצורתם הנוכחית בתוך העיצוב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57400</wp:posOffset>
                </wp:positionH>
                <wp:positionV relativeFrom="paragraph">
                  <wp:posOffset>38735</wp:posOffset>
                </wp:positionV>
                <wp:extent cx="6169660" cy="6181725"/>
                <wp:effectExtent l="9525" t="9525" r="1016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6181560"/>
                          <a:chOff x="0" y="0"/>
                          <a:chExt cx="6169680" cy="61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9680" cy="6169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1000"/>
                            <a:ext cx="4210200" cy="29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3" h="3479">
                                <a:moveTo>
                                  <a:pt x="4963" y="3104"/>
                                </a:moveTo>
                                <a:lnTo>
                                  <a:pt x="4963" y="3134"/>
                                </a:lnTo>
                                <a:lnTo>
                                  <a:pt x="4933" y="3179"/>
                                </a:lnTo>
                                <a:lnTo>
                                  <a:pt x="4903" y="3209"/>
                                </a:lnTo>
                                <a:lnTo>
                                  <a:pt x="4859" y="3254"/>
                                </a:lnTo>
                                <a:lnTo>
                                  <a:pt x="4814" y="3284"/>
                                </a:lnTo>
                                <a:lnTo>
                                  <a:pt x="4739" y="3314"/>
                                </a:lnTo>
                                <a:lnTo>
                                  <a:pt x="4574" y="3374"/>
                                </a:lnTo>
                                <a:lnTo>
                                  <a:pt x="4484" y="3389"/>
                                </a:lnTo>
                                <a:lnTo>
                                  <a:pt x="4379" y="3419"/>
                                </a:lnTo>
                                <a:lnTo>
                                  <a:pt x="4274" y="3434"/>
                                </a:lnTo>
                                <a:lnTo>
                                  <a:pt x="4154" y="3449"/>
                                </a:lnTo>
                                <a:lnTo>
                                  <a:pt x="4034" y="3464"/>
                                </a:lnTo>
                                <a:lnTo>
                                  <a:pt x="3914" y="3479"/>
                                </a:lnTo>
                                <a:lnTo>
                                  <a:pt x="3644" y="3479"/>
                                </a:lnTo>
                                <a:lnTo>
                                  <a:pt x="3479" y="3479"/>
                                </a:lnTo>
                                <a:lnTo>
                                  <a:pt x="3314" y="3464"/>
                                </a:lnTo>
                                <a:lnTo>
                                  <a:pt x="3164" y="3449"/>
                                </a:lnTo>
                                <a:lnTo>
                                  <a:pt x="3029" y="3434"/>
                                </a:lnTo>
                                <a:lnTo>
                                  <a:pt x="2894" y="3419"/>
                                </a:lnTo>
                                <a:lnTo>
                                  <a:pt x="2774" y="3389"/>
                                </a:lnTo>
                                <a:lnTo>
                                  <a:pt x="2654" y="3359"/>
                                </a:lnTo>
                                <a:lnTo>
                                  <a:pt x="2564" y="3314"/>
                                </a:lnTo>
                                <a:lnTo>
                                  <a:pt x="2429" y="3269"/>
                                </a:lnTo>
                                <a:lnTo>
                                  <a:pt x="2294" y="3224"/>
                                </a:lnTo>
                                <a:lnTo>
                                  <a:pt x="2174" y="3164"/>
                                </a:lnTo>
                                <a:lnTo>
                                  <a:pt x="2039" y="3104"/>
                                </a:lnTo>
                                <a:lnTo>
                                  <a:pt x="1799" y="2984"/>
                                </a:lnTo>
                                <a:lnTo>
                                  <a:pt x="1679" y="2909"/>
                                </a:lnTo>
                                <a:lnTo>
                                  <a:pt x="1560" y="2834"/>
                                </a:lnTo>
                                <a:lnTo>
                                  <a:pt x="1350" y="2669"/>
                                </a:lnTo>
                                <a:lnTo>
                                  <a:pt x="1245" y="2579"/>
                                </a:lnTo>
                                <a:lnTo>
                                  <a:pt x="1140" y="2489"/>
                                </a:lnTo>
                                <a:lnTo>
                                  <a:pt x="1035" y="2384"/>
                                </a:lnTo>
                                <a:lnTo>
                                  <a:pt x="945" y="2279"/>
                                </a:lnTo>
                                <a:lnTo>
                                  <a:pt x="765" y="2069"/>
                                </a:lnTo>
                                <a:lnTo>
                                  <a:pt x="690" y="1964"/>
                                </a:lnTo>
                                <a:lnTo>
                                  <a:pt x="615" y="1844"/>
                                </a:lnTo>
                                <a:lnTo>
                                  <a:pt x="540" y="1739"/>
                                </a:lnTo>
                                <a:lnTo>
                                  <a:pt x="465" y="1619"/>
                                </a:lnTo>
                                <a:lnTo>
                                  <a:pt x="345" y="1364"/>
                                </a:lnTo>
                                <a:lnTo>
                                  <a:pt x="225" y="1109"/>
                                </a:lnTo>
                                <a:lnTo>
                                  <a:pt x="180" y="975"/>
                                </a:lnTo>
                                <a:lnTo>
                                  <a:pt x="150" y="840"/>
                                </a:lnTo>
                                <a:lnTo>
                                  <a:pt x="105" y="705"/>
                                </a:lnTo>
                                <a:lnTo>
                                  <a:pt x="75" y="570"/>
                                </a:lnTo>
                                <a:lnTo>
                                  <a:pt x="45" y="420"/>
                                </a:lnTo>
                                <a:lnTo>
                                  <a:pt x="30" y="285"/>
                                </a:lnTo>
                                <a:lnTo>
                                  <a:pt x="15" y="135"/>
                                </a:lnTo>
                                <a:lnTo>
                                  <a:pt x="0" y="0"/>
                                </a:lnTo>
                                <a:lnTo>
                                  <a:pt x="30" y="135"/>
                                </a:lnTo>
                                <a:lnTo>
                                  <a:pt x="60" y="270"/>
                                </a:lnTo>
                                <a:lnTo>
                                  <a:pt x="90" y="420"/>
                                </a:lnTo>
                                <a:lnTo>
                                  <a:pt x="135" y="555"/>
                                </a:lnTo>
                                <a:lnTo>
                                  <a:pt x="180" y="690"/>
                                </a:lnTo>
                                <a:lnTo>
                                  <a:pt x="225" y="810"/>
                                </a:lnTo>
                                <a:lnTo>
                                  <a:pt x="285" y="945"/>
                                </a:lnTo>
                                <a:lnTo>
                                  <a:pt x="360" y="1064"/>
                                </a:lnTo>
                                <a:lnTo>
                                  <a:pt x="495" y="1304"/>
                                </a:lnTo>
                                <a:lnTo>
                                  <a:pt x="570" y="1424"/>
                                </a:lnTo>
                                <a:lnTo>
                                  <a:pt x="660" y="1529"/>
                                </a:lnTo>
                                <a:lnTo>
                                  <a:pt x="750" y="1634"/>
                                </a:lnTo>
                                <a:lnTo>
                                  <a:pt x="840" y="1739"/>
                                </a:lnTo>
                                <a:lnTo>
                                  <a:pt x="945" y="1844"/>
                                </a:lnTo>
                                <a:lnTo>
                                  <a:pt x="1035" y="1934"/>
                                </a:lnTo>
                                <a:lnTo>
                                  <a:pt x="1155" y="2024"/>
                                </a:lnTo>
                                <a:lnTo>
                                  <a:pt x="1260" y="2099"/>
                                </a:lnTo>
                                <a:lnTo>
                                  <a:pt x="1365" y="2189"/>
                                </a:lnTo>
                                <a:lnTo>
                                  <a:pt x="1485" y="2264"/>
                                </a:lnTo>
                                <a:lnTo>
                                  <a:pt x="1605" y="2324"/>
                                </a:lnTo>
                                <a:lnTo>
                                  <a:pt x="1739" y="2399"/>
                                </a:lnTo>
                                <a:lnTo>
                                  <a:pt x="1859" y="2459"/>
                                </a:lnTo>
                                <a:lnTo>
                                  <a:pt x="1994" y="2504"/>
                                </a:lnTo>
                                <a:lnTo>
                                  <a:pt x="2129" y="2549"/>
                                </a:lnTo>
                                <a:lnTo>
                                  <a:pt x="2264" y="2594"/>
                                </a:lnTo>
                                <a:lnTo>
                                  <a:pt x="2399" y="2639"/>
                                </a:lnTo>
                                <a:lnTo>
                                  <a:pt x="2534" y="2669"/>
                                </a:lnTo>
                                <a:lnTo>
                                  <a:pt x="2684" y="2684"/>
                                </a:lnTo>
                                <a:lnTo>
                                  <a:pt x="2819" y="2699"/>
                                </a:lnTo>
                                <a:lnTo>
                                  <a:pt x="2969" y="2714"/>
                                </a:lnTo>
                                <a:lnTo>
                                  <a:pt x="3119" y="2714"/>
                                </a:lnTo>
                                <a:lnTo>
                                  <a:pt x="3584" y="2714"/>
                                </a:lnTo>
                                <a:lnTo>
                                  <a:pt x="3644" y="2714"/>
                                </a:lnTo>
                                <a:lnTo>
                                  <a:pt x="3914" y="2729"/>
                                </a:lnTo>
                                <a:lnTo>
                                  <a:pt x="4034" y="2729"/>
                                </a:lnTo>
                                <a:lnTo>
                                  <a:pt x="4154" y="2744"/>
                                </a:lnTo>
                                <a:lnTo>
                                  <a:pt x="4379" y="2789"/>
                                </a:lnTo>
                                <a:lnTo>
                                  <a:pt x="4574" y="2834"/>
                                </a:lnTo>
                                <a:lnTo>
                                  <a:pt x="4739" y="2879"/>
                                </a:lnTo>
                                <a:lnTo>
                                  <a:pt x="4814" y="2924"/>
                                </a:lnTo>
                                <a:lnTo>
                                  <a:pt x="4859" y="2954"/>
                                </a:lnTo>
                                <a:lnTo>
                                  <a:pt x="4903" y="2984"/>
                                </a:lnTo>
                                <a:lnTo>
                                  <a:pt x="4933" y="3029"/>
                                </a:lnTo>
                                <a:lnTo>
                                  <a:pt x="4963" y="3059"/>
                                </a:lnTo>
                                <a:lnTo>
                                  <a:pt x="4963" y="3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1000"/>
                            <a:ext cx="4210200" cy="29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3" h="3479">
                                <a:moveTo>
                                  <a:pt x="4963" y="3104"/>
                                </a:moveTo>
                                <a:lnTo>
                                  <a:pt x="4963" y="3134"/>
                                </a:lnTo>
                                <a:lnTo>
                                  <a:pt x="4933" y="3179"/>
                                </a:lnTo>
                                <a:lnTo>
                                  <a:pt x="4903" y="3209"/>
                                </a:lnTo>
                                <a:lnTo>
                                  <a:pt x="4859" y="3254"/>
                                </a:lnTo>
                                <a:lnTo>
                                  <a:pt x="4814" y="3284"/>
                                </a:lnTo>
                                <a:lnTo>
                                  <a:pt x="4739" y="3314"/>
                                </a:lnTo>
                                <a:lnTo>
                                  <a:pt x="4574" y="3374"/>
                                </a:lnTo>
                                <a:lnTo>
                                  <a:pt x="4484" y="3389"/>
                                </a:lnTo>
                                <a:lnTo>
                                  <a:pt x="4379" y="3419"/>
                                </a:lnTo>
                                <a:lnTo>
                                  <a:pt x="4274" y="3434"/>
                                </a:lnTo>
                                <a:lnTo>
                                  <a:pt x="4154" y="3449"/>
                                </a:lnTo>
                                <a:lnTo>
                                  <a:pt x="4034" y="3464"/>
                                </a:lnTo>
                                <a:lnTo>
                                  <a:pt x="3914" y="3479"/>
                                </a:lnTo>
                                <a:lnTo>
                                  <a:pt x="3644" y="3479"/>
                                </a:lnTo>
                                <a:lnTo>
                                  <a:pt x="3479" y="3479"/>
                                </a:lnTo>
                                <a:lnTo>
                                  <a:pt x="3314" y="3464"/>
                                </a:lnTo>
                                <a:lnTo>
                                  <a:pt x="3164" y="3449"/>
                                </a:lnTo>
                                <a:lnTo>
                                  <a:pt x="3029" y="3434"/>
                                </a:lnTo>
                                <a:lnTo>
                                  <a:pt x="2894" y="3419"/>
                                </a:lnTo>
                                <a:lnTo>
                                  <a:pt x="2774" y="3389"/>
                                </a:lnTo>
                                <a:lnTo>
                                  <a:pt x="2654" y="3359"/>
                                </a:lnTo>
                                <a:lnTo>
                                  <a:pt x="2564" y="3314"/>
                                </a:lnTo>
                                <a:lnTo>
                                  <a:pt x="2429" y="3269"/>
                                </a:lnTo>
                                <a:lnTo>
                                  <a:pt x="2294" y="3224"/>
                                </a:lnTo>
                                <a:lnTo>
                                  <a:pt x="2174" y="3164"/>
                                </a:lnTo>
                                <a:lnTo>
                                  <a:pt x="2039" y="3104"/>
                                </a:lnTo>
                                <a:lnTo>
                                  <a:pt x="1799" y="2984"/>
                                </a:lnTo>
                                <a:lnTo>
                                  <a:pt x="1679" y="2909"/>
                                </a:lnTo>
                                <a:lnTo>
                                  <a:pt x="1560" y="2834"/>
                                </a:lnTo>
                                <a:lnTo>
                                  <a:pt x="1350" y="2669"/>
                                </a:lnTo>
                                <a:lnTo>
                                  <a:pt x="1245" y="2579"/>
                                </a:lnTo>
                                <a:lnTo>
                                  <a:pt x="1140" y="2489"/>
                                </a:lnTo>
                                <a:lnTo>
                                  <a:pt x="1035" y="2384"/>
                                </a:lnTo>
                                <a:lnTo>
                                  <a:pt x="945" y="2279"/>
                                </a:lnTo>
                                <a:lnTo>
                                  <a:pt x="765" y="2069"/>
                                </a:lnTo>
                                <a:lnTo>
                                  <a:pt x="690" y="1964"/>
                                </a:lnTo>
                                <a:lnTo>
                                  <a:pt x="615" y="1844"/>
                                </a:lnTo>
                                <a:lnTo>
                                  <a:pt x="540" y="1739"/>
                                </a:lnTo>
                                <a:lnTo>
                                  <a:pt x="465" y="1619"/>
                                </a:lnTo>
                                <a:lnTo>
                                  <a:pt x="345" y="1364"/>
                                </a:lnTo>
                                <a:lnTo>
                                  <a:pt x="225" y="1109"/>
                                </a:lnTo>
                                <a:lnTo>
                                  <a:pt x="180" y="975"/>
                                </a:lnTo>
                                <a:lnTo>
                                  <a:pt x="150" y="840"/>
                                </a:lnTo>
                                <a:lnTo>
                                  <a:pt x="105" y="705"/>
                                </a:lnTo>
                                <a:lnTo>
                                  <a:pt x="75" y="570"/>
                                </a:lnTo>
                                <a:lnTo>
                                  <a:pt x="45" y="420"/>
                                </a:lnTo>
                                <a:lnTo>
                                  <a:pt x="30" y="285"/>
                                </a:lnTo>
                                <a:lnTo>
                                  <a:pt x="15" y="135"/>
                                </a:lnTo>
                                <a:lnTo>
                                  <a:pt x="0" y="0"/>
                                </a:lnTo>
                                <a:lnTo>
                                  <a:pt x="30" y="135"/>
                                </a:lnTo>
                                <a:lnTo>
                                  <a:pt x="60" y="270"/>
                                </a:lnTo>
                                <a:lnTo>
                                  <a:pt x="90" y="420"/>
                                </a:lnTo>
                                <a:lnTo>
                                  <a:pt x="135" y="555"/>
                                </a:lnTo>
                                <a:lnTo>
                                  <a:pt x="180" y="690"/>
                                </a:lnTo>
                                <a:lnTo>
                                  <a:pt x="225" y="810"/>
                                </a:lnTo>
                                <a:lnTo>
                                  <a:pt x="285" y="945"/>
                                </a:lnTo>
                                <a:lnTo>
                                  <a:pt x="360" y="1064"/>
                                </a:lnTo>
                                <a:lnTo>
                                  <a:pt x="495" y="1304"/>
                                </a:lnTo>
                                <a:lnTo>
                                  <a:pt x="570" y="1424"/>
                                </a:lnTo>
                                <a:lnTo>
                                  <a:pt x="660" y="1529"/>
                                </a:lnTo>
                                <a:lnTo>
                                  <a:pt x="750" y="1634"/>
                                </a:lnTo>
                                <a:lnTo>
                                  <a:pt x="840" y="1739"/>
                                </a:lnTo>
                                <a:lnTo>
                                  <a:pt x="945" y="1844"/>
                                </a:lnTo>
                                <a:lnTo>
                                  <a:pt x="1035" y="1934"/>
                                </a:lnTo>
                                <a:lnTo>
                                  <a:pt x="1155" y="2024"/>
                                </a:lnTo>
                                <a:lnTo>
                                  <a:pt x="1260" y="2099"/>
                                </a:lnTo>
                                <a:lnTo>
                                  <a:pt x="1365" y="2189"/>
                                </a:lnTo>
                                <a:lnTo>
                                  <a:pt x="1485" y="2264"/>
                                </a:lnTo>
                                <a:lnTo>
                                  <a:pt x="1605" y="2324"/>
                                </a:lnTo>
                                <a:lnTo>
                                  <a:pt x="1739" y="2399"/>
                                </a:lnTo>
                                <a:lnTo>
                                  <a:pt x="1859" y="2459"/>
                                </a:lnTo>
                                <a:lnTo>
                                  <a:pt x="1994" y="2504"/>
                                </a:lnTo>
                                <a:lnTo>
                                  <a:pt x="2129" y="2549"/>
                                </a:lnTo>
                                <a:lnTo>
                                  <a:pt x="2264" y="2594"/>
                                </a:lnTo>
                                <a:lnTo>
                                  <a:pt x="2399" y="2639"/>
                                </a:lnTo>
                                <a:lnTo>
                                  <a:pt x="2534" y="2669"/>
                                </a:lnTo>
                                <a:lnTo>
                                  <a:pt x="2684" y="2684"/>
                                </a:lnTo>
                                <a:lnTo>
                                  <a:pt x="2819" y="2699"/>
                                </a:lnTo>
                                <a:lnTo>
                                  <a:pt x="2969" y="2714"/>
                                </a:lnTo>
                                <a:lnTo>
                                  <a:pt x="3119" y="2714"/>
                                </a:lnTo>
                                <a:lnTo>
                                  <a:pt x="3584" y="2714"/>
                                </a:lnTo>
                                <a:lnTo>
                                  <a:pt x="3644" y="2714"/>
                                </a:lnTo>
                                <a:lnTo>
                                  <a:pt x="3914" y="2729"/>
                                </a:lnTo>
                                <a:lnTo>
                                  <a:pt x="4034" y="2729"/>
                                </a:lnTo>
                                <a:lnTo>
                                  <a:pt x="4154" y="2744"/>
                                </a:lnTo>
                                <a:lnTo>
                                  <a:pt x="4379" y="2789"/>
                                </a:lnTo>
                                <a:lnTo>
                                  <a:pt x="4574" y="2834"/>
                                </a:lnTo>
                                <a:lnTo>
                                  <a:pt x="4739" y="2879"/>
                                </a:lnTo>
                                <a:lnTo>
                                  <a:pt x="4814" y="2924"/>
                                </a:lnTo>
                                <a:lnTo>
                                  <a:pt x="4859" y="2954"/>
                                </a:lnTo>
                                <a:lnTo>
                                  <a:pt x="4903" y="2984"/>
                                </a:lnTo>
                                <a:lnTo>
                                  <a:pt x="4933" y="3029"/>
                                </a:lnTo>
                                <a:lnTo>
                                  <a:pt x="4963" y="3059"/>
                                </a:lnTo>
                                <a:lnTo>
                                  <a:pt x="4963" y="3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5877000"/>
                            <a:ext cx="25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5">
                                <a:moveTo>
                                  <a:pt x="30" y="30"/>
                                </a:move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210"/>
                                </a:lnTo>
                                <a:lnTo>
                                  <a:pt x="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5877000"/>
                            <a:ext cx="165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25">
                                <a:moveTo>
                                  <a:pt x="135" y="75"/>
                                </a:moveTo>
                                <a:lnTo>
                                  <a:pt x="105" y="90"/>
                                </a:lnTo>
                                <a:lnTo>
                                  <a:pt x="75" y="90"/>
                                </a:lnTo>
                                <a:lnTo>
                                  <a:pt x="45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75"/>
                                </a:lnTo>
                                <a:lnTo>
                                  <a:pt x="45" y="45"/>
                                </a:lnTo>
                                <a:lnTo>
                                  <a:pt x="75" y="30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30"/>
                                </a:lnTo>
                                <a:lnTo>
                                  <a:pt x="165" y="15"/>
                                </a:lnTo>
                                <a:lnTo>
                                  <a:pt x="150" y="15"/>
                                </a:lnTo>
                                <a:lnTo>
                                  <a:pt x="105" y="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30" y="120"/>
                                </a:lnTo>
                                <a:lnTo>
                                  <a:pt x="90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80" y="12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6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95"/>
                                </a:lnTo>
                                <a:lnTo>
                                  <a:pt x="6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80"/>
                                </a:lnTo>
                                <a:lnTo>
                                  <a:pt x="15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80"/>
                                </a:lnTo>
                                <a:lnTo>
                                  <a:pt x="0" y="195"/>
                                </a:lnTo>
                                <a:lnTo>
                                  <a:pt x="15" y="210"/>
                                </a:lnTo>
                                <a:lnTo>
                                  <a:pt x="6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65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05"/>
                                </a:lnTo>
                                <a:lnTo>
                                  <a:pt x="180" y="90"/>
                                </a:lnTo>
                                <a:lnTo>
                                  <a:pt x="165" y="90"/>
                                </a:lnTo>
                                <a:lnTo>
                                  <a:pt x="13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5877000"/>
                            <a:ext cx="1522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25">
                                <a:moveTo>
                                  <a:pt x="165" y="150"/>
                                </a:moveTo>
                                <a:lnTo>
                                  <a:pt x="150" y="165"/>
                                </a:lnTo>
                                <a:lnTo>
                                  <a:pt x="120" y="195"/>
                                </a:lnTo>
                                <a:lnTo>
                                  <a:pt x="75" y="210"/>
                                </a:lnTo>
                                <a:lnTo>
                                  <a:pt x="45" y="195"/>
                                </a:lnTo>
                                <a:lnTo>
                                  <a:pt x="30" y="18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30" y="105"/>
                                </a:lnTo>
                                <a:lnTo>
                                  <a:pt x="45" y="75"/>
                                </a:lnTo>
                                <a:lnTo>
                                  <a:pt x="60" y="45"/>
                                </a:lnTo>
                                <a:lnTo>
                                  <a:pt x="75" y="30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13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30"/>
                                </a:lnTo>
                                <a:lnTo>
                                  <a:pt x="180" y="15"/>
                                </a:lnTo>
                                <a:lnTo>
                                  <a:pt x="165" y="15"/>
                                </a:lnTo>
                                <a:lnTo>
                                  <a:pt x="120" y="0"/>
                                </a:lnTo>
                                <a:lnTo>
                                  <a:pt x="90" y="0"/>
                                </a:lnTo>
                                <a:lnTo>
                                  <a:pt x="60" y="15"/>
                                </a:lnTo>
                                <a:lnTo>
                                  <a:pt x="30" y="60"/>
                                </a:lnTo>
                                <a:lnTo>
                                  <a:pt x="0" y="105"/>
                                </a:lnTo>
                                <a:lnTo>
                                  <a:pt x="0" y="135"/>
                                </a:lnTo>
                                <a:lnTo>
                                  <a:pt x="0" y="165"/>
                                </a:lnTo>
                                <a:lnTo>
                                  <a:pt x="15" y="195"/>
                                </a:lnTo>
                                <a:lnTo>
                                  <a:pt x="45" y="210"/>
                                </a:lnTo>
                                <a:lnTo>
                                  <a:pt x="7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35" y="210"/>
                                </a:lnTo>
                                <a:lnTo>
                                  <a:pt x="165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5877000"/>
                            <a:ext cx="127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5">
                                <a:moveTo>
                                  <a:pt x="30" y="45"/>
                                </a:moveTo>
                                <a:lnTo>
                                  <a:pt x="120" y="30"/>
                                </a:lnTo>
                                <a:lnTo>
                                  <a:pt x="135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lnTo>
                                  <a:pt x="135" y="0"/>
                                </a:lnTo>
                                <a:lnTo>
                                  <a:pt x="12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105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0" y="210"/>
                                </a:lnTo>
                                <a:lnTo>
                                  <a:pt x="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30" y="120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0"/>
                                </a:lnTo>
                                <a:lnTo>
                                  <a:pt x="135" y="90"/>
                                </a:lnTo>
                                <a:lnTo>
                                  <a:pt x="120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5877000"/>
                            <a:ext cx="1522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25">
                                <a:moveTo>
                                  <a:pt x="165" y="30"/>
                                </a:moveTo>
                                <a:lnTo>
                                  <a:pt x="165" y="15"/>
                                </a:lnTo>
                                <a:lnTo>
                                  <a:pt x="105" y="3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25"/>
                                </a:lnTo>
                                <a:lnTo>
                                  <a:pt x="90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10"/>
                                </a:lnTo>
                                <a:lnTo>
                                  <a:pt x="75" y="30"/>
                                </a:lnTo>
                                <a:lnTo>
                                  <a:pt x="30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5"/>
                                </a:lnTo>
                                <a:lnTo>
                                  <a:pt x="16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5877000"/>
                            <a:ext cx="165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25">
                                <a:moveTo>
                                  <a:pt x="180" y="195"/>
                                </a:moveTo>
                                <a:lnTo>
                                  <a:pt x="45" y="105"/>
                                </a:lnTo>
                                <a:lnTo>
                                  <a:pt x="120" y="90"/>
                                </a:lnTo>
                                <a:lnTo>
                                  <a:pt x="165" y="75"/>
                                </a:lnTo>
                                <a:lnTo>
                                  <a:pt x="165" y="60"/>
                                </a:lnTo>
                                <a:lnTo>
                                  <a:pt x="180" y="45"/>
                                </a:lnTo>
                                <a:lnTo>
                                  <a:pt x="165" y="30"/>
                                </a:lnTo>
                                <a:lnTo>
                                  <a:pt x="165" y="15"/>
                                </a:lnTo>
                                <a:lnTo>
                                  <a:pt x="120" y="0"/>
                                </a:lnTo>
                                <a:lnTo>
                                  <a:pt x="7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210"/>
                                </a:lnTo>
                                <a:lnTo>
                                  <a:pt x="0" y="210"/>
                                </a:lnTo>
                                <a:lnTo>
                                  <a:pt x="15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30" y="120"/>
                                </a:lnTo>
                                <a:lnTo>
                                  <a:pt x="165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10"/>
                                </a:lnTo>
                                <a:lnTo>
                                  <a:pt x="180" y="195"/>
                                </a:lnTo>
                                <a:close/>
                                <a:moveTo>
                                  <a:pt x="30" y="105"/>
                                </a:moveTo>
                                <a:lnTo>
                                  <a:pt x="30" y="45"/>
                                </a:lnTo>
                                <a:lnTo>
                                  <a:pt x="60" y="30"/>
                                </a:lnTo>
                                <a:lnTo>
                                  <a:pt x="90" y="30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50" y="60"/>
                                </a:lnTo>
                                <a:lnTo>
                                  <a:pt x="135" y="60"/>
                                </a:lnTo>
                                <a:lnTo>
                                  <a:pt x="90" y="90"/>
                                </a:lnTo>
                                <a:lnTo>
                                  <a:pt x="3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5877000"/>
                            <a:ext cx="177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5">
                                <a:moveTo>
                                  <a:pt x="165" y="105"/>
                                </a:moveTo>
                                <a:lnTo>
                                  <a:pt x="120" y="15"/>
                                </a:lnTo>
                                <a:lnTo>
                                  <a:pt x="135" y="15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15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35"/>
                                </a:lnTo>
                                <a:lnTo>
                                  <a:pt x="150" y="120"/>
                                </a:lnTo>
                                <a:lnTo>
                                  <a:pt x="180" y="195"/>
                                </a:lnTo>
                                <a:lnTo>
                                  <a:pt x="180" y="210"/>
                                </a:lnTo>
                                <a:lnTo>
                                  <a:pt x="195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10"/>
                                </a:lnTo>
                                <a:lnTo>
                                  <a:pt x="210" y="180"/>
                                </a:lnTo>
                                <a:lnTo>
                                  <a:pt x="165" y="105"/>
                                </a:lnTo>
                                <a:close/>
                                <a:moveTo>
                                  <a:pt x="135" y="105"/>
                                </a:moveTo>
                                <a:lnTo>
                                  <a:pt x="75" y="10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3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5800680"/>
                            <a:ext cx="2919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15">
                                <a:moveTo>
                                  <a:pt x="90" y="0"/>
                                </a:moveTo>
                                <a:lnTo>
                                  <a:pt x="90" y="15"/>
                                </a:lnTo>
                                <a:lnTo>
                                  <a:pt x="135" y="15"/>
                                </a:lnTo>
                                <a:lnTo>
                                  <a:pt x="180" y="30"/>
                                </a:lnTo>
                                <a:lnTo>
                                  <a:pt x="255" y="75"/>
                                </a:lnTo>
                                <a:lnTo>
                                  <a:pt x="285" y="90"/>
                                </a:lnTo>
                                <a:lnTo>
                                  <a:pt x="300" y="120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80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25"/>
                                </a:lnTo>
                                <a:lnTo>
                                  <a:pt x="240" y="240"/>
                                </a:lnTo>
                                <a:lnTo>
                                  <a:pt x="150" y="270"/>
                                </a:lnTo>
                                <a:lnTo>
                                  <a:pt x="15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315"/>
                                </a:lnTo>
                                <a:lnTo>
                                  <a:pt x="7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240" y="270"/>
                                </a:lnTo>
                                <a:lnTo>
                                  <a:pt x="285" y="240"/>
                                </a:lnTo>
                                <a:lnTo>
                                  <a:pt x="315" y="210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80"/>
                                </a:lnTo>
                                <a:lnTo>
                                  <a:pt x="345" y="150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05"/>
                                </a:lnTo>
                                <a:lnTo>
                                  <a:pt x="270" y="60"/>
                                </a:lnTo>
                                <a:lnTo>
                                  <a:pt x="195" y="15"/>
                                </a:lnTo>
                                <a:lnTo>
                                  <a:pt x="15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5813280"/>
                            <a:ext cx="763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5">
                                <a:moveTo>
                                  <a:pt x="90" y="150"/>
                                </a:moveTo>
                                <a:lnTo>
                                  <a:pt x="90" y="135"/>
                                </a:lnTo>
                                <a:lnTo>
                                  <a:pt x="90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lnTo>
                                  <a:pt x="75" y="90"/>
                                </a:lnTo>
                                <a:lnTo>
                                  <a:pt x="90" y="75"/>
                                </a:lnTo>
                                <a:lnTo>
                                  <a:pt x="75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45"/>
                                </a:lnTo>
                                <a:lnTo>
                                  <a:pt x="90" y="30"/>
                                </a:lnTo>
                                <a:lnTo>
                                  <a:pt x="90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75" y="30"/>
                                </a:lnTo>
                                <a:lnTo>
                                  <a:pt x="75" y="45"/>
                                </a:lnTo>
                                <a:lnTo>
                                  <a:pt x="7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75"/>
                                </a:lnTo>
                                <a:lnTo>
                                  <a:pt x="60" y="60"/>
                                </a:lnTo>
                                <a:lnTo>
                                  <a:pt x="4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2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65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15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80"/>
                                </a:lnTo>
                                <a:lnTo>
                                  <a:pt x="15" y="165"/>
                                </a:lnTo>
                                <a:lnTo>
                                  <a:pt x="1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20"/>
                                </a:lnTo>
                                <a:lnTo>
                                  <a:pt x="4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50"/>
                                </a:lnTo>
                                <a:lnTo>
                                  <a:pt x="60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80"/>
                                </a:lnTo>
                                <a:lnTo>
                                  <a:pt x="45" y="195"/>
                                </a:lnTo>
                                <a:lnTo>
                                  <a:pt x="45" y="210"/>
                                </a:lnTo>
                                <a:lnTo>
                                  <a:pt x="45" y="225"/>
                                </a:lnTo>
                                <a:lnTo>
                                  <a:pt x="45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45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55"/>
                                </a:lnTo>
                                <a:lnTo>
                                  <a:pt x="60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25"/>
                                </a:lnTo>
                                <a:lnTo>
                                  <a:pt x="75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195"/>
                                </a:lnTo>
                                <a:lnTo>
                                  <a:pt x="90" y="180"/>
                                </a:lnTo>
                                <a:lnTo>
                                  <a:pt x="90" y="150"/>
                                </a:lnTo>
                                <a:close/>
                                <a:moveTo>
                                  <a:pt x="75" y="195"/>
                                </a:moveTo>
                                <a:lnTo>
                                  <a:pt x="60" y="210"/>
                                </a:lnTo>
                                <a:lnTo>
                                  <a:pt x="60" y="225"/>
                                </a:lnTo>
                                <a:lnTo>
                                  <a:pt x="60" y="240"/>
                                </a:lnTo>
                                <a:lnTo>
                                  <a:pt x="60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60" y="195"/>
                                </a:lnTo>
                                <a:lnTo>
                                  <a:pt x="7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5596920"/>
                            <a:ext cx="101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0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lnTo>
                                  <a:pt x="60" y="165"/>
                                </a:lnTo>
                                <a:lnTo>
                                  <a:pt x="90" y="15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35"/>
                                </a:lnTo>
                                <a:lnTo>
                                  <a:pt x="105" y="150"/>
                                </a:lnTo>
                                <a:lnTo>
                                  <a:pt x="90" y="165"/>
                                </a:lnTo>
                                <a:lnTo>
                                  <a:pt x="75" y="180"/>
                                </a:lnTo>
                                <a:lnTo>
                                  <a:pt x="60" y="180"/>
                                </a:lnTo>
                                <a:lnTo>
                                  <a:pt x="45" y="180"/>
                                </a:lnTo>
                                <a:lnTo>
                                  <a:pt x="30" y="180"/>
                                </a:lnTo>
                                <a:lnTo>
                                  <a:pt x="15" y="165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5584320"/>
                            <a:ext cx="255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5">
                                <a:moveTo>
                                  <a:pt x="15" y="180"/>
                                </a:moveTo>
                                <a:lnTo>
                                  <a:pt x="30" y="180"/>
                                </a:lnTo>
                                <a:lnTo>
                                  <a:pt x="15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5609520"/>
                            <a:ext cx="101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5">
                                <a:moveTo>
                                  <a:pt x="45" y="150"/>
                                </a:moveTo>
                                <a:lnTo>
                                  <a:pt x="4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15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35"/>
                                </a:lnTo>
                                <a:lnTo>
                                  <a:pt x="75" y="150"/>
                                </a:lnTo>
                                <a:lnTo>
                                  <a:pt x="60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5647680"/>
                            <a:ext cx="76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75" y="15"/>
                                </a:moveTo>
                                <a:lnTo>
                                  <a:pt x="45" y="15"/>
                                </a:lnTo>
                                <a:lnTo>
                                  <a:pt x="15" y="45"/>
                                </a:lnTo>
                                <a:lnTo>
                                  <a:pt x="15" y="105"/>
                                </a:lnTo>
                                <a:lnTo>
                                  <a:pt x="30" y="10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30"/>
                                </a:ln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5635080"/>
                            <a:ext cx="101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5" y="105"/>
                                </a:moveTo>
                                <a:lnTo>
                                  <a:pt x="75" y="12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15" y="105"/>
                                </a:lnTo>
                                <a:lnTo>
                                  <a:pt x="30" y="75"/>
                                </a:lnTo>
                                <a:lnTo>
                                  <a:pt x="75" y="60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05" y="15"/>
                                </a:lnTo>
                                <a:lnTo>
                                  <a:pt x="75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30"/>
                                </a:lnTo>
                                <a:lnTo>
                                  <a:pt x="60" y="15"/>
                                </a:lnTo>
                                <a:lnTo>
                                  <a:pt x="105" y="0"/>
                                </a:lnTo>
                                <a:lnTo>
                                  <a:pt x="120" y="15"/>
                                </a:lnTo>
                                <a:lnTo>
                                  <a:pt x="120" y="3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5"/>
                                </a:lnTo>
                                <a:close/>
                                <a:moveTo>
                                  <a:pt x="105" y="60"/>
                                </a:moveTo>
                                <a:lnTo>
                                  <a:pt x="75" y="75"/>
                                </a:lnTo>
                                <a:lnTo>
                                  <a:pt x="60" y="75"/>
                                </a:lnTo>
                                <a:lnTo>
                                  <a:pt x="45" y="90"/>
                                </a:lnTo>
                                <a:lnTo>
                                  <a:pt x="30" y="105"/>
                                </a:lnTo>
                                <a:lnTo>
                                  <a:pt x="15" y="120"/>
                                </a:lnTo>
                                <a:lnTo>
                                  <a:pt x="30" y="120"/>
                                </a:lnTo>
                                <a:lnTo>
                                  <a:pt x="60" y="120"/>
                                </a:lnTo>
                                <a:lnTo>
                                  <a:pt x="90" y="90"/>
                                </a:lnTo>
                                <a:lnTo>
                                  <a:pt x="105" y="75"/>
                                </a:lnTo>
                                <a:lnTo>
                                  <a:pt x="10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567360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">
                                <a:moveTo>
                                  <a:pt x="60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5596920"/>
                            <a:ext cx="114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0" y="150"/>
                                </a:move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50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lnTo>
                                  <a:pt x="75" y="16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20" y="75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90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15"/>
                                </a:lnTo>
                                <a:lnTo>
                                  <a:pt x="7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30" y="75"/>
                                </a:lnTo>
                                <a:lnTo>
                                  <a:pt x="45" y="75"/>
                                </a:lnTo>
                                <a:lnTo>
                                  <a:pt x="75" y="60"/>
                                </a:lnTo>
                                <a:lnTo>
                                  <a:pt x="105" y="60"/>
                                </a:lnTo>
                                <a:lnTo>
                                  <a:pt x="135" y="75"/>
                                </a:lnTo>
                                <a:lnTo>
                                  <a:pt x="135" y="90"/>
                                </a:lnTo>
                                <a:lnTo>
                                  <a:pt x="135" y="135"/>
                                </a:lnTo>
                                <a:lnTo>
                                  <a:pt x="105" y="150"/>
                                </a:lnTo>
                                <a:lnTo>
                                  <a:pt x="75" y="180"/>
                                </a:lnTo>
                                <a:lnTo>
                                  <a:pt x="45" y="180"/>
                                </a:lnTo>
                                <a:lnTo>
                                  <a:pt x="15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5609520"/>
                            <a:ext cx="101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5">
                                <a:moveTo>
                                  <a:pt x="30" y="150"/>
                                </a:moveTo>
                                <a:lnTo>
                                  <a:pt x="30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90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15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35"/>
                                </a:lnTo>
                                <a:lnTo>
                                  <a:pt x="75" y="150"/>
                                </a:lnTo>
                                <a:lnTo>
                                  <a:pt x="45" y="165"/>
                                </a:lnTo>
                                <a:lnTo>
                                  <a:pt x="3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5635080"/>
                            <a:ext cx="101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5" y="105"/>
                                </a:moveTo>
                                <a:lnTo>
                                  <a:pt x="60" y="12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15" y="105"/>
                                </a:lnTo>
                                <a:lnTo>
                                  <a:pt x="30" y="75"/>
                                </a:lnTo>
                                <a:lnTo>
                                  <a:pt x="60" y="60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05" y="15"/>
                                </a:lnTo>
                                <a:lnTo>
                                  <a:pt x="90" y="15"/>
                                </a:lnTo>
                                <a:lnTo>
                                  <a:pt x="75" y="15"/>
                                </a:lnTo>
                                <a:lnTo>
                                  <a:pt x="60" y="30"/>
                                </a:lnTo>
                                <a:lnTo>
                                  <a:pt x="3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60" y="15"/>
                                </a:lnTo>
                                <a:lnTo>
                                  <a:pt x="90" y="0"/>
                                </a:lnTo>
                                <a:lnTo>
                                  <a:pt x="105" y="15"/>
                                </a:lnTo>
                                <a:lnTo>
                                  <a:pt x="120" y="3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5"/>
                                </a:lnTo>
                                <a:close/>
                                <a:moveTo>
                                  <a:pt x="105" y="60"/>
                                </a:moveTo>
                                <a:lnTo>
                                  <a:pt x="75" y="75"/>
                                </a:lnTo>
                                <a:lnTo>
                                  <a:pt x="60" y="75"/>
                                </a:lnTo>
                                <a:lnTo>
                                  <a:pt x="45" y="90"/>
                                </a:lnTo>
                                <a:lnTo>
                                  <a:pt x="30" y="105"/>
                                </a:lnTo>
                                <a:lnTo>
                                  <a:pt x="15" y="120"/>
                                </a:lnTo>
                                <a:lnTo>
                                  <a:pt x="30" y="120"/>
                                </a:lnTo>
                                <a:lnTo>
                                  <a:pt x="60" y="120"/>
                                </a:lnTo>
                                <a:lnTo>
                                  <a:pt x="90" y="90"/>
                                </a:lnTo>
                                <a:lnTo>
                                  <a:pt x="105" y="75"/>
                                </a:lnTo>
                                <a:lnTo>
                                  <a:pt x="10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5647680"/>
                            <a:ext cx="76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75" y="15"/>
                                </a:move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15" y="45"/>
                                </a:lnTo>
                                <a:lnTo>
                                  <a:pt x="15" y="10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5596920"/>
                            <a:ext cx="50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15"/>
                                </a:moveTo>
                                <a:lnTo>
                                  <a:pt x="60" y="195"/>
                                </a:lnTo>
                                <a:lnTo>
                                  <a:pt x="45" y="195"/>
                                </a:lnTo>
                                <a:lnTo>
                                  <a:pt x="30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5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5584320"/>
                            <a:ext cx="127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5">
                                <a:moveTo>
                                  <a:pt x="120" y="30"/>
                                </a:moveTo>
                                <a:lnTo>
                                  <a:pt x="10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lnTo>
                                  <a:pt x="150" y="15"/>
                                </a:lnTo>
                                <a:lnTo>
                                  <a:pt x="135" y="30"/>
                                </a:lnTo>
                                <a:lnTo>
                                  <a:pt x="45" y="195"/>
                                </a:lnTo>
                                <a:lnTo>
                                  <a:pt x="45" y="210"/>
                                </a:lnTo>
                                <a:lnTo>
                                  <a:pt x="45" y="225"/>
                                </a:lnTo>
                                <a:lnTo>
                                  <a:pt x="30" y="210"/>
                                </a:lnTo>
                                <a:lnTo>
                                  <a:pt x="45" y="195"/>
                                </a:lnTo>
                                <a:lnTo>
                                  <a:pt x="1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5584320"/>
                            <a:ext cx="127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5">
                                <a:moveTo>
                                  <a:pt x="15" y="180"/>
                                </a:moveTo>
                                <a:lnTo>
                                  <a:pt x="15" y="195"/>
                                </a:lnTo>
                                <a:lnTo>
                                  <a:pt x="30" y="195"/>
                                </a:lnTo>
                                <a:lnTo>
                                  <a:pt x="45" y="210"/>
                                </a:lnTo>
                                <a:lnTo>
                                  <a:pt x="75" y="195"/>
                                </a:lnTo>
                                <a:lnTo>
                                  <a:pt x="105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05"/>
                                </a:lnTo>
                                <a:lnTo>
                                  <a:pt x="105" y="90"/>
                                </a:lnTo>
                                <a:lnTo>
                                  <a:pt x="90" y="90"/>
                                </a:lnTo>
                                <a:lnTo>
                                  <a:pt x="45" y="90"/>
                                </a:lnTo>
                                <a:lnTo>
                                  <a:pt x="15" y="120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135" y="15"/>
                                </a:lnTo>
                                <a:lnTo>
                                  <a:pt x="12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05"/>
                                </a:lnTo>
                                <a:lnTo>
                                  <a:pt x="45" y="90"/>
                                </a:lnTo>
                                <a:lnTo>
                                  <a:pt x="60" y="75"/>
                                </a:lnTo>
                                <a:lnTo>
                                  <a:pt x="90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50"/>
                                </a:lnTo>
                                <a:lnTo>
                                  <a:pt x="135" y="180"/>
                                </a:lnTo>
                                <a:lnTo>
                                  <a:pt x="120" y="195"/>
                                </a:lnTo>
                                <a:lnTo>
                                  <a:pt x="90" y="210"/>
                                </a:lnTo>
                                <a:lnTo>
                                  <a:pt x="45" y="225"/>
                                </a:lnTo>
                                <a:lnTo>
                                  <a:pt x="30" y="210"/>
                                </a:ln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1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5647680"/>
                            <a:ext cx="101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0">
                                <a:moveTo>
                                  <a:pt x="15" y="195"/>
                                </a:moveTo>
                                <a:lnTo>
                                  <a:pt x="15" y="180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195"/>
                                </a:lnTo>
                                <a:lnTo>
                                  <a:pt x="75" y="195"/>
                                </a:lnTo>
                                <a:lnTo>
                                  <a:pt x="90" y="180"/>
                                </a:lnTo>
                                <a:lnTo>
                                  <a:pt x="90" y="16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75"/>
                                </a:lnTo>
                                <a:lnTo>
                                  <a:pt x="75" y="105"/>
                                </a:lnTo>
                                <a:lnTo>
                                  <a:pt x="45" y="135"/>
                                </a:lnTo>
                                <a:lnTo>
                                  <a:pt x="15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75"/>
                                </a:lnTo>
                                <a:lnTo>
                                  <a:pt x="30" y="45"/>
                                </a:lnTo>
                                <a:lnTo>
                                  <a:pt x="60" y="15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90" y="195"/>
                                </a:lnTo>
                                <a:lnTo>
                                  <a:pt x="60" y="210"/>
                                </a:lnTo>
                                <a:lnTo>
                                  <a:pt x="45" y="210"/>
                                </a:lnTo>
                                <a:lnTo>
                                  <a:pt x="15" y="195"/>
                                </a:lnTo>
                                <a:close/>
                                <a:moveTo>
                                  <a:pt x="105" y="15"/>
                                </a:moveTo>
                                <a:lnTo>
                                  <a:pt x="75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45"/>
                                </a:lnTo>
                                <a:lnTo>
                                  <a:pt x="30" y="75"/>
                                </a:lnTo>
                                <a:lnTo>
                                  <a:pt x="15" y="90"/>
                                </a:lnTo>
                                <a:lnTo>
                                  <a:pt x="15" y="120"/>
                                </a:lnTo>
                                <a:lnTo>
                                  <a:pt x="15" y="135"/>
                                </a:lnTo>
                                <a:lnTo>
                                  <a:pt x="45" y="105"/>
                                </a:lnTo>
                                <a:lnTo>
                                  <a:pt x="90" y="60"/>
                                </a:lnTo>
                                <a:lnTo>
                                  <a:pt x="90" y="45"/>
                                </a:lnTo>
                                <a:lnTo>
                                  <a:pt x="10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564768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75" y="30"/>
                                </a:moveTo>
                                <a:lnTo>
                                  <a:pt x="75" y="15"/>
                                </a:lnTo>
                                <a:lnTo>
                                  <a:pt x="60" y="30"/>
                                </a:lnTo>
                                <a:lnTo>
                                  <a:pt x="15" y="60"/>
                                </a:lnTo>
                                <a:lnTo>
                                  <a:pt x="15" y="12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4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5" y="0"/>
                                </a:lnTo>
                                <a:lnTo>
                                  <a:pt x="90" y="15"/>
                                </a:lnTo>
                                <a:lnTo>
                                  <a:pt x="9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57373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05pt;width:485.8pt;height:486.75pt" coordorigin="3240,61" coordsize="9716,9735">
                <v:oval id="shape_0" stroked="t" o:allowincell="f" style="position:absolute;left:3240;top:61;width:9715;height:9715;mso-wrap-style:none;v-text-anchor:middle;mso-position-horizontal-relative:page">
                  <v:fill o:detectmouseclick="t" on="false"/>
                  <v:stroke color="black" weight="19080" joinstyle="miter" endcap="flat"/>
                  <w10:wrap type="square"/>
                </v:oval>
                <v:shape id="shape_0" coordsize="4963,3479" path="m4963,3104l4963,3134l4933,3179l4903,3209l4859,3254l4814,3284l4739,3314l4574,3374l4484,3389l4379,3419l4274,3434l4154,3449l4034,3464l3914,3479l3644,3479l3479,3479l3314,3464l3164,3449l3029,3434l2894,3419l2774,3389l2654,3359l2564,3314l2429,3269l2294,3224l2174,3164l2039,3104l1799,2984l1679,2909l1560,2834l1350,2669l1245,2579l1140,2489l1035,2384l945,2279l765,2069l690,1964l615,1844l540,1739l465,1619l345,1364l225,1109l180,975l150,840l105,705l75,570l45,420l30,285l15,135l0,0l30,135l60,270l90,420l135,555l180,690l225,810l285,945l360,1064l495,1304l570,1424l660,1529l750,1634l840,1739l945,1844l1035,1934l1155,2024l1260,2099l1365,2189l1485,2264l1605,2324l1739,2399l1859,2459l1994,2504l2129,2549l2264,2594l2399,2639l2534,2669l2684,2684l2819,2699l2969,2714l3119,2714l3584,2714l3644,2714l3914,2729l4034,2729l4154,2744l4379,2789l4574,2834l4739,2879l4814,2924l4859,2954l4903,2984l4933,3029l4963,3059l4963,3104xe" fillcolor="black" stroked="f" o:allowincell="f" style="position:absolute;left:3240;top:5149;width:6629;height:4646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63,3479" path="m4963,3104l4963,3134l4933,3179l4903,3209l4859,3254l4814,3284l4739,3314l4574,3374l4484,3389l4379,3419l4274,3434l4154,3449l4034,3464l3914,3479l3644,3479l3479,3479l3314,3464l3164,3449l3029,3434l2894,3419l2774,3389l2654,3359l2564,3314l2429,3269l2294,3224l2174,3164l2039,3104l1799,2984l1679,2909l1560,2834l1350,2669l1245,2579l1140,2489l1035,2384l945,2279l765,2069l690,1964l615,1844l540,1739l465,1619l345,1364l225,1109l180,975l150,840l105,705l75,570l45,420l30,285l15,135l0,0l30,135l60,270l90,420l135,555l180,690l225,810l285,945l360,1064l495,1304l570,1424l660,1529l750,1634l840,1739l945,1844l1035,1934l1155,2024l1260,2099l1365,2189l1485,2264l1605,2324l1739,2399l1859,2459l1994,2504l2129,2549l2264,2594l2399,2639l2534,2669l2684,2684l2819,2699l2969,2714l3119,2714l3584,2714l3644,2714l3914,2729l4034,2729l4154,2744l4379,2789l4574,2834l4739,2879l4814,2924l4859,2954l4903,2984l4933,3029l4963,3059l4963,3104e" stroked="t" o:allowincell="f" style="position:absolute;left:3240;top:5149;width:6629;height:4646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30,225" path="m30,30l30,15l15,0l0,15l0,30l0,210l0,225l15,225l30,210l15,210l15,30l30,30xe" fillcolor="white" stroked="f" o:allowincell="f" style="position:absolute;left:7487;top:9316;width:39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95,225" path="m135,75l105,90l75,90l45,105l15,90l30,75l45,45l75,30l105,30l135,30l150,30l150,45l165,45l165,30l165,15l150,15l105,0l60,15l45,15l30,30l0,60l0,75l0,90l0,105l0,120l15,120l30,120l90,105l135,105l150,105l165,105l180,120l165,150l150,165l105,195l90,195l60,210l30,195l15,180l15,165l0,165l0,180l0,195l15,210l60,225l120,210l165,180l180,180l195,165l195,120l195,105l180,90l165,90l135,75xe" fillcolor="white" stroked="f" o:allowincell="f" style="position:absolute;left:7587;top:9316;width:259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225" path="m165,150l150,165l120,195l75,210l45,195l30,180l30,150l30,135l30,105l45,75l60,45l75,30l90,30l120,15l135,30l165,30l165,45l180,45l180,30l180,15l165,15l120,0l90,0l60,15l30,60l0,105l0,135l0,165l15,195l45,210l75,225l105,225l135,210l165,180l180,180l180,165l180,150l165,150xe" fillcolor="white" stroked="f" o:allowincell="f" style="position:absolute;left:7887;top:9316;width:239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0,225" path="m30,45l120,30l135,30l150,30l150,15l150,0l135,0l120,0l30,15l15,0l0,15l0,30l0,45l0,105l0,120l0,195l0,210l0,225l15,225l30,210l30,195l30,120l120,105l135,105l150,90l135,90l120,90l30,105l30,45xe" fillcolor="white" stroked="f" o:allowincell="f" style="position:absolute;left:8789;top:9316;width:199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225" path="m165,30l165,15l105,30l105,210l105,225l90,225l75,225l75,210l75,30l30,45l15,45l0,30l15,15l30,15l30,30l75,15l90,15l105,15l165,0l180,0l180,15l165,30xe" fillcolor="white" stroked="f" o:allowincell="f" style="position:absolute;left:9010;top:9316;width:239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95,225" path="m180,195l45,105l120,90l165,75l165,60l180,45l165,30l165,15l120,0l75,15l30,30l30,15l30,0l15,15l15,30l0,45l0,60l15,60l15,210l0,210l15,225l30,225l30,210l30,120l165,225l180,225l195,225l195,210l180,195xm30,105l30,45l60,30l90,30l120,30l150,30l150,45l150,60l135,60l90,90l30,105xe" fillcolor="white" stroked="f" o:allowincell="f" style="position:absolute;left:8168;top:9316;width:259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10,225" path="m165,105l120,15l135,15l120,0l105,0l90,15l75,45l15,165l15,180l0,210l0,225l15,225l30,225l30,210l30,195l60,135l150,120l180,195l180,210l195,225l210,225l210,210l210,180l165,105xm135,105l75,105l105,45l105,30l105,45l135,105xe" fillcolor="white" stroked="f" o:allowincell="f" style="position:absolute;left:8449;top:9316;width:279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45,315" path="m90,0l90,15l135,15l180,30l255,75l285,90l300,120l315,135l315,150l315,180l300,195l270,225l240,240l150,270l15,300l0,300l15,315l75,300l135,300l240,270l285,240l315,210l330,195l330,180l345,150l330,135l330,105l270,60l195,15l150,0l90,0xe" fillcolor="white" stroked="f" o:allowincell="f" style="position:absolute;left:6986;top:9196;width:459;height:41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0,285" path="m90,150l90,135l90,120l90,105l90,90l75,90l90,75l75,60l90,60l90,45l90,30l90,15l90,0l75,0l75,15l75,30l75,45l75,60l60,60l60,75l60,60l45,60l30,60l30,75l30,90l45,90l45,105l30,105l30,120l30,135l15,135l15,150l0,150l0,165l0,180l0,165l0,180l0,165l15,165l0,165l0,180l15,165l15,150l30,150l30,135l45,135l45,120l45,135l60,135l60,150l60,165l45,165l45,180l45,195l45,210l45,225l45,255l30,255l30,270l45,270l45,285l45,270l60,270l60,255l60,240l75,240l75,225l75,210l90,210l90,195l90,180l90,150xm75,195l60,210l60,225l60,240l60,255l45,255l45,240l60,240l60,225l60,195l75,195xe" fillcolor="white" stroked="f" o:allowincell="f" style="position:absolute;left:6966;top:9216;width:119;height:37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0,180" path="m0,150l0,0l15,0l15,150l30,165l45,165l60,165l90,150l105,135l105,0l120,0l120,135l105,150l90,165l75,180l60,180l45,180l30,180l15,165l0,150xe" fillcolor="white" stroked="f" o:allowincell="f" style="position:absolute;left:5823;top:8875;width:159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0,195" path="m15,180l30,180l15,195l0,180l0,15l15,0l15,15l30,15l15,15l15,180xe" fillcolor="white" stroked="f" o:allowincell="f" style="position:absolute;left:6044;top:8855;width:39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0,165" path="m45,150l45,45l15,60l0,45l15,45l45,30l45,15l45,0l60,0l60,15l60,30l105,30l105,45l60,45l60,150l75,135l90,135l105,120l120,105l120,135l75,150l60,165l45,165l45,150xe" fillcolor="white" stroked="f" o:allowincell="f" style="position:absolute;left:6104;top:8895;width:159;height:21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0,120" path="m75,15l45,15l15,45l15,105l30,105l15,120l0,105l15,105l15,0l0,0l15,0l15,30l45,15l60,0l75,0l90,0l90,30l75,30l75,15xe" fillcolor="white" stroked="f" o:allowincell="f" style="position:absolute;left:6304;top:8955;width:119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0,135" path="m105,105l75,120l30,135l15,135l0,120l15,105l30,75l75,60l105,45l105,30l105,15l75,15l60,30l45,45l30,45l30,30l60,15l105,0l120,15l120,30l120,120l120,135l105,120l105,105xm105,60l75,75l60,75l45,90l30,105l15,120l30,120l60,120l90,90l105,75l105,60xe" fillcolor="white" stroked="f" o:allowincell="f" style="position:absolute;left:6425;top:8935;width:15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5,15" path="m60,15l15,15l0,15l15,0l60,0l75,0l75,15l60,15xe" fillcolor="white" stroked="f" o:allowincell="f" style="position:absolute;left:6745;top:8996;width:99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35,180" path="m0,150l0,135l15,135l15,150l30,165l45,165l75,165l120,135l120,120l135,105l120,75l105,75l90,75l60,90l45,90l30,90l0,90l0,60l0,30l15,15l30,0l60,0l75,0l105,0l120,0l120,15l105,15l90,15l75,0l45,15l30,30l15,45l15,60l15,75l30,75l45,75l75,60l105,60l135,75l135,90l135,135l105,150l75,180l45,180l15,180l0,165l0,150xe" fillcolor="white" stroked="f" o:allowincell="f" style="position:absolute;left:7006;top:8875;width:179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0,165" path="m30,150l30,45l15,60l0,60l0,45l15,45l30,30l30,15l30,0l45,0l45,15l45,30l90,30l105,30l105,45l90,45l45,45l45,150l75,135l90,135l90,120l105,105l120,105l105,135l75,150l45,165l30,150xe" fillcolor="white" stroked="f" o:allowincell="f" style="position:absolute;left:7226;top:8895;width:159;height:21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0,135" path="m105,105l60,120l30,135l15,135l0,120l15,105l30,75l60,60l105,45l105,30l105,15l90,15l75,15l60,30l30,45l15,45l15,30l30,30l60,15l90,0l105,15l120,30l120,120l120,135l105,135l105,120l105,105xm105,60l75,75l60,75l45,90l30,105l15,120l30,120l60,120l90,90l105,75l105,60xe" fillcolor="white" stroked="f" o:allowincell="f" style="position:absolute;left:7406;top:8935;width:15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0,120" path="m75,15l60,15l45,15l15,45l15,105l15,120l0,105l0,0l15,0l15,30l30,15l60,0l75,0l90,30l75,30l75,15xe" fillcolor="white" stroked="f" o:allowincell="f" style="position:absolute;left:7627;top:8955;width:119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,195" path="m60,15l60,195l45,195l30,195l45,195l45,15l15,45l15,60l0,45l0,30l45,0l60,0l60,15xe" fillcolor="white" stroked="f" o:allowincell="f" style="position:absolute;left:7988;top:8875;width:79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0,225" path="m120,30l105,30l15,30l15,45l15,60l0,60l0,45l0,30l0,15l15,15l120,15l120,0l135,0l150,15l135,30l45,195l45,210l45,225l30,210l45,195l120,30xe" fillcolor="white" stroked="f" o:allowincell="f" style="position:absolute;left:8128;top:8855;width:199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0,225" path="m15,180l15,195l30,195l45,210l75,195l105,180l120,165l135,135l135,105l105,90l90,90l45,90l15,120l0,135l0,120l0,105l0,30l15,15l120,15l120,0l135,15l120,30l15,30l15,105l45,90l60,75l90,75l120,75l135,90l150,105l150,120l150,150l135,180l120,195l90,210l45,225l30,210l0,195l0,180l0,165l15,180xe" fillcolor="white" stroked="f" o:allowincell="f" style="position:absolute;left:8348;top:8855;width:199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0,210" path="m15,195l15,180l30,180l45,195l60,195l75,195l90,180l90,165l105,135l105,75l75,105l45,135l15,150l0,135l0,120l0,75l30,45l60,15l90,0l105,0l120,0l120,15l120,150l105,180l90,195l60,210l45,210l15,195xm105,15l75,15l60,30l45,45l30,75l15,90l15,120l15,135l45,105l90,60l90,45l105,15xe" fillcolor="white" stroked="f" o:allowincell="f" style="position:absolute;left:8709;top:8955;width:159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0,135" path="m75,30l75,15l60,30l15,60l15,120l30,135l15,135l0,135l0,15l0,0l15,0l15,15l15,45l45,15l60,15l75,0l90,15l90,30l90,45l75,45l75,30xe" fillcolor="white" stroked="f" o:allowincell="f" style="position:absolute;left:8929;top:8955;width:1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0,30" path="m30,15l15,30l0,30l0,15l0,0l15,0l30,0l30,15xe" fillcolor="white" stroked="f" o:allowincell="f" style="position:absolute;left:9070;top:9096;width:39;height:3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0:40:00Z</dcterms:created>
  <dc:creator>Tomer</dc:creator>
  <dc:description/>
  <dc:language>en-US</dc:language>
  <cp:lastModifiedBy>Tomer</cp:lastModifiedBy>
  <cp:lastPrinted>2003-08-15T12:32:00Z</cp:lastPrinted>
  <dcterms:modified xsi:type="dcterms:W3CDTF">2003-08-15T12:07:00Z</dcterms:modified>
  <cp:revision>4</cp:revision>
  <dc:subject/>
  <dc:title>תבנית לעיצוב צלחות להדפסה</dc:title>
</cp:coreProperties>
</file>