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ורמט טורניר </w:t>
      </w:r>
      <w:r>
        <w:rPr>
          <w:b/>
          <w:bCs/>
          <w:u w:val="single"/>
        </w:rPr>
        <w:t>PassOver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גרסה </w:t>
      </w:r>
      <w:r>
        <w:rPr>
          <w:b/>
          <w:bCs/>
          <w:sz w:val="22"/>
          <w:szCs w:val="22"/>
          <w:u w:val="single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תוכן כלל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Cs w:val="22"/>
        </w:rPr>
        <w:t>SPIRIT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לך המש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ום משח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י זמ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ברי שיוויו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רמט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Cs w:val="22"/>
        </w:rPr>
        <w:t>SEED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 מקום כללית למטרת הצ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גרלה לפי </w:t>
      </w:r>
      <w:r>
        <w:rPr>
          <w:sz w:val="22"/>
          <w:szCs w:val="22"/>
        </w:rPr>
        <w:t>SEED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סבב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ל בית בתוך עצמו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יעת דירוג ראשו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סבב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יעת דירוג ספציפ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חקי הגמר וקביעת דירוג סופ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וקה למגרשים ספצי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ח זמנים לטורני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לל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חוקי הטורניר הם שילוב חוקי האולטימייט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רסתם העשיר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פורמט הטורני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טורניר משחקות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 בשלושה 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שמה בכל בית נעשית בהגרל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קציר הפורמט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בב המשחקי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קבוצה משחקת כנגד הקבוצות אחרות באותו 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שיטת דירוג 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כל בית עולות שתי קבוצות לבתים העל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וצה אחת יורדת לבית התחתו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בבית התחתון מתקיימים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ים אחרונים לבי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קביעת מקומות </w:t>
      </w:r>
      <w:r>
        <w:rPr>
          <w:sz w:val="22"/>
          <w:szCs w:val="22"/>
        </w:rPr>
        <w:t>7-9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כל אחד משני הבתים העליונים משחקות קבוצות במקומות ראשו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 סבב ראשו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לקבוצות במקומות שנ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 סבב ראשון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 כל 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קבוצה אחת למשחק ה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חק נגד המקבילה שלה בבית 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בוצה אחת מתחרה במקבילה שלה על מקום </w:t>
      </w:r>
      <w:r>
        <w:rPr>
          <w:sz w:val="22"/>
          <w:szCs w:val="22"/>
        </w:rPr>
        <w:t>3-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קבוצה שלישית משחקת על המקומות </w:t>
      </w:r>
      <w:r>
        <w:rPr>
          <w:sz w:val="22"/>
          <w:szCs w:val="22"/>
        </w:rPr>
        <w:t>5-6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רמט יוסבר בהרחבה בהמשך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IRIT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ח המש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ורטיביות והגינות הם מושגים נעלים באולטימי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עודד ערכ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וג לערוך תחרות מקבילה לנצחון ולהפסד במשחקים ולתת פרס גם על רוח משחק 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כל מש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קבוצה נותנת דירוג </w:t>
      </w:r>
      <w:r>
        <w:rPr>
          <w:sz w:val="22"/>
          <w:szCs w:val="22"/>
        </w:rPr>
        <w:t>SPIRI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אי לקבוצה מולה היא שיח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בוצה שקיבלה את מירב הנקודות מקבלת את התואר </w:t>
      </w:r>
      <w:r>
        <w:rPr>
          <w:b/>
          <w:bCs/>
          <w:sz w:val="22"/>
          <w:szCs w:val="22"/>
        </w:rPr>
        <w:t>BEST SPI</w:t>
      </w:r>
      <w:r>
        <w:rPr>
          <w:b/>
          <w:bCs/>
          <w:sz w:val="22"/>
          <w:szCs w:val="22"/>
        </w:rPr>
        <w:t>RI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ס הנלווה אליו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שיקולים במתן ציון </w:t>
      </w:r>
      <w:r>
        <w:rPr>
          <w:sz w:val="22"/>
          <w:szCs w:val="22"/>
        </w:rPr>
        <w:t>SPIRIT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מי שלא מכי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כה כללית לספורטיביות הקבוצה השנייה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כה כללית להנאה במשחק הרלוונטי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מת ההבנה או הרצון של הקבוצה היריבה להבנת חוקי המשחק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פוט עצמי הוגן ומינימום של חילוקי דעות במידה ואין בהם צורך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חקני הקבוצה שמרו על זהירות סבירה בשעת משחק ולא שיחקו באופן מסוכן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וצה השקיעה 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SPIRI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 לפעילות מהנה לאחר המשחק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הלך המשחק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ום משחקים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סקי זמ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משחק מתחיל בהטלת מטב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צלח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קביעה איזו קבוצה משחקת לאיזה </w:t>
      </w:r>
      <w:r>
        <w:rPr>
          <w:sz w:val="22"/>
          <w:szCs w:val="22"/>
        </w:rPr>
        <w:t>end-zon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 מתחיל בהתק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הקבוצה הזוכה בהטלה קובעת אם היא מעדיפה לבחור מגרש או התקפ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משחק נמשך עד מספר נקודות קבו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טורניר זה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ו עד זמן קצו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טורניר זה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משחק הגמר יוקצה יותר זמן ומספר נקודות 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אולטימייט אין תיקו ובכל מקרה המשחק נגמ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נקודות ולא עם תום הזמ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לאחר סוף הזמ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ניסה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VERTIM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</w:rPr>
        <w:t>OT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מוסיפים לתוצאה הגבוהה יותר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התעלמות מנצחון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שחקים עד שאחת הקבוצות מגיעה לתוצאה הזו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דוגמא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שחקים כנגד קבוצ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וחי האד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פילים מובילים </w:t>
      </w:r>
      <w:r>
        <w:rPr>
          <w:sz w:val="22"/>
          <w:szCs w:val="22"/>
        </w:rPr>
        <w:t>9: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גע זה המשחק נכנס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VERTIM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משחק יימשך עד שאחת הקבוצות תגיע לתוצאה של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9+1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וחי האד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יכולים לנצח במידה והם מבקיעי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ע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זמן שקבוצ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 הבקיעה נקודה אחת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 xml:space="preserve">בתוצאה </w:t>
      </w:r>
      <w:r>
        <w:rPr>
          <w:sz w:val="22"/>
          <w:szCs w:val="22"/>
        </w:rPr>
        <w:t>10: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חי האדמ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כל קבוצה פסק זמן אחד של דקה במהלך המש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ידה והמשחק נכנס ל </w:t>
      </w:r>
      <w:r>
        <w:rPr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כל קבוצה פסק זמן נוסף של דקה נ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 המקרים רק השחקן המחזיק בצלחת יכול לקרוא פסק זמ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וברי שיוויו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ידה בבית מסויים ולאחר שלושה משחקים אין דירוג ברור של שלושת הקבוצ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מקרה וכל קבוצה הפסידה משחק אחד מהשניים המוקצים לה וניצחה באחד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יצחה את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יצחה את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יצחה את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פעילים מערכת של שוברי שיוויון לוודא מה הדירוג של הב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לים לשבירת שיוו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ספר ניצחונות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תר ניצחונות משמעו קבוצה מנצחת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הפרש בין מספר השערים שהבקיעה הקבוצה בשלושת המשחקים למספר השערים שהיא ספג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רש גדול יותר משמ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צה מנצחת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ספר השערים שהובקעו בשלושת המשחק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פר גדול יותר משמעו קבוצה מנצחת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ספר פסקי הזמן שנלקחו בשלושת המשחק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ספר </w:t>
      </w:r>
      <w:r>
        <w:rPr>
          <w:b/>
          <w:b/>
          <w:bCs/>
          <w:sz w:val="22"/>
          <w:sz w:val="22"/>
          <w:szCs w:val="22"/>
          <w:rtl w:val="true"/>
        </w:rPr>
        <w:t xml:space="preserve">קטן </w:t>
      </w:r>
      <w:r>
        <w:rPr>
          <w:sz w:val="22"/>
          <w:sz w:val="22"/>
          <w:szCs w:val="22"/>
          <w:rtl w:val="true"/>
        </w:rPr>
        <w:t>יותר משמעו קבוצה מנצחת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ספר המשחקים הרצופ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קבוצה ששיחקה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ים רצוף היא הקבוצה המנצחת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EDING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הגדרת דירוג כללית למטרת הצבה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olyLanders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Lions of Zion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DiscDragons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DiscRunner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UltiJammer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ELIX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דה בוקר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גן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חם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הגרלה לבתים לפי ה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Cs/>
          <w:sz w:val="22"/>
          <w:szCs w:val="22"/>
          <w:u w:val="single"/>
        </w:rPr>
        <w:t>SEEDING</w:t>
      </w:r>
      <w:r>
        <w:rPr>
          <w:b/>
          <w:bCs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ע הקבוצות מתחלקות 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כל של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וחרים קבוצה אחת לכל 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לדוגמא מקומות </w:t>
      </w:r>
      <w:r>
        <w:rPr>
          <w:sz w:val="22"/>
          <w:szCs w:val="22"/>
        </w:rPr>
        <w:t>1-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SEED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כנסות למקומות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גרלה תתבצע לפני הטורני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680" w:type="dxa"/>
        <w:jc w:val="left"/>
        <w:tblInd w:w="2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1038"/>
        <w:gridCol w:w="103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EE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EE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ונ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EE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ו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משחקי סבב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 בית בתוך עצמו</w:t>
      </w:r>
      <w:r>
        <w:rPr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בתים עובדים באותו האופ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קבוצה משחקת נגד שתי ה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תמיד קבוצה אחת נחה בזמן ששתי האחרות משחק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צבה מתבצעת כך שהקבוצה שהוצבה גבוה באותו הבית משחקת את שני המשחקים הרצופים 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וצה החלשה בבית לא משחקת שני משחקים רצוף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2880" w:type="dxa"/>
        <w:jc w:val="left"/>
        <w:tblInd w:w="2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6"/>
        <w:gridCol w:w="9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f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i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תבצעו על מגרש מספר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תבצעו על מגרש מספר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תבצעו על מגרש מספר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קביעת דירוג 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 סבב ראשון והשמה לסיבוב הבא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ירוג הראשוני נקבע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ספר הניצחונות של כל קבוצ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וצה שניצחה שני משחקים נמצאת בראש הבית ש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וצה שהפסידה שני משחקים נמצאת בתחתית הבית ש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 וכל קבוצה ניצחה משחק אחד והפסידה משחק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בעים מי בראש הבי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הגדרת כללי שבירת שיווי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 למעלה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משחקי סבב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וצות שסיימו את הסבב הראשון בתחתית הבית של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יכות לשחק נגד עצמ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שתי הקבוצות בראש כל בית בסבב הראשון מתערבבות ומשחקות בשני בתים המשובצים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קום </w:t>
      </w:r>
      <w:r>
        <w:rPr>
          <w:sz w:val="22"/>
          <w:szCs w:val="22"/>
        </w:rPr>
        <w:t>2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תים העליונים ההצבה מתבצעת כך שהקבוצה שדורגה גבוה באותו הבית משחקת את שני המשחקים הרצופים 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צה במקום שני לא משחקת שני משחקים רצו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עליון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ת עליון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ת תחתון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רא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שליש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עליון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תבצעו על מגרש מספר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עליון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וחקו על מגרש מספר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חקי בית תחתון ישוחקו על מגרש מספר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קביעת דירוג ספציפי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בב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 דירוג ספציפי לבית התחת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הו הדירוג הסופי של שלושת המקומות ה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נו דירוג ספציפי בכל 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מספר נצחונות או שובר שיווין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שחקי הגמר וקביעת דירוג סופי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קבוצות שסיימו את הסבב השני בתחתית כל 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חקו על מקומות </w:t>
      </w:r>
      <w:r>
        <w:rPr>
          <w:sz w:val="22"/>
          <w:szCs w:val="22"/>
        </w:rPr>
        <w:t>5-6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קבוצות שסיימו את הסבב השני במרכז כל 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חקו על מקומות </w:t>
      </w:r>
      <w:r>
        <w:rPr>
          <w:sz w:val="22"/>
          <w:szCs w:val="22"/>
        </w:rPr>
        <w:t>3-4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קבוצות שסיימו את הסבב השני בראש כל 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חקו על מקומות </w:t>
      </w:r>
      <w:r>
        <w:rPr>
          <w:sz w:val="22"/>
          <w:szCs w:val="22"/>
        </w:rPr>
        <w:t>1-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שחקים על מקומות </w:t>
      </w:r>
      <w:r>
        <w:rPr>
          <w:sz w:val="22"/>
          <w:szCs w:val="22"/>
        </w:rPr>
        <w:t>5-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-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תבצעו במקבי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ל מגרשים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שחק הגמר יתבצע 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גרש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וח זמנים לטורניר</w:t>
      </w:r>
      <w:r>
        <w:rPr>
          <w:b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790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0"/>
        <w:gridCol w:w="1260"/>
        <w:gridCol w:w="960"/>
        <w:gridCol w:w="2420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עת התחל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ריסה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ריסה</w:t>
            </w:r>
            <w:r>
              <w:rPr>
                <w:sz w:val="16"/>
                <w:szCs w:val="16"/>
                <w:rtl w:val="true"/>
              </w:rPr>
              <w:t>\</w:t>
            </w:r>
            <w:r>
              <w:rPr>
                <w:sz w:val="16"/>
                <w:sz w:val="16"/>
                <w:szCs w:val="16"/>
                <w:rtl w:val="true"/>
              </w:rPr>
              <w:t>פגישת קפטני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תיחה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קס פתיח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יזור למגרשי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בב ראשון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3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הפסקה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 גדול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צוגת זריקה למרחק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בב שני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לושה משחקים במקביל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הפסקה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 גדול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ופעת פריסטי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משחקי </w:t>
            </w:r>
            <w:r>
              <w:rPr>
                <w:sz w:val="16"/>
                <w:szCs w:val="16"/>
              </w:rPr>
              <w:t>3-6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ני משחקים במקביל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פסקה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 גמר</w:t>
            </w:r>
          </w:p>
        </w:tc>
        <w:tc>
          <w:tcPr>
            <w:tcW w:w="230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 גמר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:3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חק אחד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קס סיום ופרסי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תראה ש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133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38:00Z</dcterms:created>
  <dc:creator>wertwer wer twe</dc:creator>
  <dc:description/>
  <dc:language>en-US</dc:language>
  <cp:lastModifiedBy>wertwer wer twe</cp:lastModifiedBy>
  <dcterms:modified xsi:type="dcterms:W3CDTF">2005-04-26T06:38:00Z</dcterms:modified>
  <cp:revision>3</cp:revision>
  <dc:subject/>
  <dc:title>פורמט טורנ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643527</vt:r8>
  </property>
  <property fmtid="{D5CDD505-2E9C-101B-9397-08002B2CF9AE}" pid="3" name="_AuthorEmail">
    <vt:lpwstr>tomer@frisbee.co.il</vt:lpwstr>
  </property>
  <property fmtid="{D5CDD505-2E9C-101B-9397-08002B2CF9AE}" pid="4" name="_AuthorEmailDisplayName">
    <vt:lpwstr>Tomer</vt:lpwstr>
  </property>
  <property fmtid="{D5CDD505-2E9C-101B-9397-08002B2CF9AE}" pid="5" name="_EmailSubject">
    <vt:lpwstr>PassOver- Tournament Formant</vt:lpwstr>
  </property>
  <property fmtid="{D5CDD505-2E9C-101B-9397-08002B2CF9AE}" pid="6" name="_PreviousAdHocReviewCycleID">
    <vt:r8>-1685941933</vt:r8>
  </property>
</Properties>
</file>