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7925</wp:posOffset>
                </wp:positionH>
                <wp:positionV relativeFrom="paragraph">
                  <wp:posOffset>45135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355.4pt" to="501.2pt,35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325</wp:posOffset>
                </wp:positionH>
                <wp:positionV relativeFrom="paragraph">
                  <wp:posOffset>-226060</wp:posOffset>
                </wp:positionV>
                <wp:extent cx="70866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457880"/>
                          <a:chOff x="0" y="0"/>
                          <a:chExt cx="7086600" cy="4457880"/>
                        </a:xfrm>
                      </wpg:grpSpPr>
                      <wpg:grpSp>
                        <wpg:cNvGrpSpPr/>
                        <wpg:grpSpPr>
                          <a:xfrm>
                            <a:off x="1545480" y="640080"/>
                            <a:ext cx="4969440" cy="0"/>
                          </a:xfrm>
                        </wpg:grpSpPr>
                        <wps:wsp>
                          <wps:cNvSpPr/>
                          <wps:spPr>
                            <a:xfrm>
                              <a:off x="119772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228600"/>
                            <a:ext cx="3657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אליפות הארץ בפריסטייל 20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70866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2004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צהרת בריאות והסרת אחר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אני מודע/ת לכך שהאירוע מתקיים סמוך לחוף הים שב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סורה הרחצ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ללא השגחת מצי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8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אריך</w:t>
                                <w:t>שם</w:t>
                                <w:t>חתי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חוב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- חתימת הורה למשתתף מתחת לגיל 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ם הורה</w:t>
                                <w:t>ת.ז.</w:t>
                                <w:t>חת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3657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נה טוב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לכול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בתאריך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- 07/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שע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2:00 בבוק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, אנו מזמינים את כולכם לפגישת שחקנים לקראת אליפות הארץ בפריסטייל 2006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פגישה תתקיים בגני צ'ארלס קלור בת"א, מול מלון דן פנורמ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א להביא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שתיה, אוכל, קרם שיזוף, שמיכה או לונג, את המוזיקה שלכם בפורמט CD רגי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** עלות ההשתתפות הינה 30 ש"ח 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הצלחה לכולם!!!!!!!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לעוד פרטים כנסו לאת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www.frisbee.co.i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אם התפוח הוא בן מצי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5000" y="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8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Times New Roman" w:cs="Comic Sans MS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US" w:bidi="he-IL"/>
                                  </w:rPr>
                                  <w:t>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6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9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260">
                                    <a:moveTo>
                                      <a:pt x="183" y="372"/>
                                    </a:moveTo>
                                    <a:lnTo>
                                      <a:pt x="169" y="372"/>
                                    </a:lnTo>
                                    <a:lnTo>
                                      <a:pt x="156" y="372"/>
                                    </a:lnTo>
                                    <a:lnTo>
                                      <a:pt x="144" y="374"/>
                                    </a:lnTo>
                                    <a:lnTo>
                                      <a:pt x="131" y="378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02" y="387"/>
                                    </a:lnTo>
                                    <a:lnTo>
                                      <a:pt x="93" y="390"/>
                                    </a:lnTo>
                                    <a:lnTo>
                                      <a:pt x="79" y="399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8"/>
                                    </a:lnTo>
                                    <a:lnTo>
                                      <a:pt x="66" y="413"/>
                                    </a:lnTo>
                                    <a:lnTo>
                                      <a:pt x="65" y="417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61" y="426"/>
                                    </a:lnTo>
                                    <a:lnTo>
                                      <a:pt x="61" y="431"/>
                                    </a:lnTo>
                                    <a:lnTo>
                                      <a:pt x="63" y="435"/>
                                    </a:lnTo>
                                    <a:lnTo>
                                      <a:pt x="68" y="444"/>
                                    </a:lnTo>
                                    <a:lnTo>
                                      <a:pt x="79" y="455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92" y="464"/>
                                    </a:lnTo>
                                    <a:lnTo>
                                      <a:pt x="99" y="469"/>
                                    </a:lnTo>
                                    <a:lnTo>
                                      <a:pt x="110" y="473"/>
                                    </a:lnTo>
                                    <a:lnTo>
                                      <a:pt x="119" y="476"/>
                                    </a:lnTo>
                                    <a:lnTo>
                                      <a:pt x="129" y="480"/>
                                    </a:lnTo>
                                    <a:lnTo>
                                      <a:pt x="154" y="483"/>
                                    </a:lnTo>
                                    <a:lnTo>
                                      <a:pt x="169" y="485"/>
                                    </a:lnTo>
                                    <a:lnTo>
                                      <a:pt x="183" y="487"/>
                                    </a:lnTo>
                                    <a:lnTo>
                                      <a:pt x="199" y="485"/>
                                    </a:lnTo>
                                    <a:lnTo>
                                      <a:pt x="214" y="485"/>
                                    </a:lnTo>
                                    <a:lnTo>
                                      <a:pt x="226" y="483"/>
                                    </a:lnTo>
                                    <a:lnTo>
                                      <a:pt x="239" y="481"/>
                                    </a:lnTo>
                                    <a:lnTo>
                                      <a:pt x="259" y="474"/>
                                    </a:lnTo>
                                    <a:lnTo>
                                      <a:pt x="268" y="471"/>
                                    </a:lnTo>
                                    <a:lnTo>
                                      <a:pt x="277" y="465"/>
                                    </a:lnTo>
                                    <a:lnTo>
                                      <a:pt x="284" y="462"/>
                                    </a:lnTo>
                                    <a:lnTo>
                                      <a:pt x="289" y="456"/>
                                    </a:lnTo>
                                    <a:lnTo>
                                      <a:pt x="298" y="447"/>
                                    </a:lnTo>
                                    <a:lnTo>
                                      <a:pt x="302" y="442"/>
                                    </a:lnTo>
                                    <a:lnTo>
                                      <a:pt x="303" y="438"/>
                                    </a:lnTo>
                                    <a:lnTo>
                                      <a:pt x="305" y="433"/>
                                    </a:lnTo>
                                    <a:lnTo>
                                      <a:pt x="305" y="430"/>
                                    </a:lnTo>
                                    <a:lnTo>
                                      <a:pt x="305" y="426"/>
                                    </a:lnTo>
                                    <a:lnTo>
                                      <a:pt x="303" y="421"/>
                                    </a:lnTo>
                                    <a:lnTo>
                                      <a:pt x="302" y="415"/>
                                    </a:lnTo>
                                    <a:lnTo>
                                      <a:pt x="298" y="412"/>
                                    </a:lnTo>
                                    <a:lnTo>
                                      <a:pt x="293" y="406"/>
                                    </a:lnTo>
                                    <a:lnTo>
                                      <a:pt x="287" y="401"/>
                                    </a:lnTo>
                                    <a:lnTo>
                                      <a:pt x="280" y="397"/>
                                    </a:lnTo>
                                    <a:lnTo>
                                      <a:pt x="273" y="392"/>
                                    </a:lnTo>
                                    <a:lnTo>
                                      <a:pt x="266" y="388"/>
                                    </a:lnTo>
                                    <a:lnTo>
                                      <a:pt x="257" y="385"/>
                                    </a:lnTo>
                                    <a:lnTo>
                                      <a:pt x="246" y="381"/>
                                    </a:lnTo>
                                    <a:lnTo>
                                      <a:pt x="235" y="378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12" y="374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83" y="372"/>
                                    </a:lnTo>
                                    <a:close/>
                                    <a:moveTo>
                                      <a:pt x="560" y="199"/>
                                    </a:moveTo>
                                    <a:lnTo>
                                      <a:pt x="564" y="231"/>
                                    </a:lnTo>
                                    <a:lnTo>
                                      <a:pt x="569" y="267"/>
                                    </a:lnTo>
                                    <a:lnTo>
                                      <a:pt x="575" y="304"/>
                                    </a:lnTo>
                                    <a:lnTo>
                                      <a:pt x="584" y="344"/>
                                    </a:lnTo>
                                    <a:lnTo>
                                      <a:pt x="600" y="333"/>
                                    </a:lnTo>
                                    <a:lnTo>
                                      <a:pt x="618" y="322"/>
                                    </a:lnTo>
                                    <a:lnTo>
                                      <a:pt x="636" y="310"/>
                                    </a:lnTo>
                                    <a:lnTo>
                                      <a:pt x="652" y="297"/>
                                    </a:lnTo>
                                    <a:lnTo>
                                      <a:pt x="668" y="283"/>
                                    </a:lnTo>
                                    <a:lnTo>
                                      <a:pt x="682" y="268"/>
                                    </a:lnTo>
                                    <a:lnTo>
                                      <a:pt x="690" y="261"/>
                                    </a:lnTo>
                                    <a:lnTo>
                                      <a:pt x="697" y="254"/>
                                    </a:lnTo>
                                    <a:lnTo>
                                      <a:pt x="702" y="245"/>
                                    </a:lnTo>
                                    <a:lnTo>
                                      <a:pt x="709" y="238"/>
                                    </a:lnTo>
                                    <a:lnTo>
                                      <a:pt x="718" y="222"/>
                                    </a:lnTo>
                                    <a:lnTo>
                                      <a:pt x="724" y="213"/>
                                    </a:lnTo>
                                    <a:lnTo>
                                      <a:pt x="727" y="206"/>
                                    </a:lnTo>
                                    <a:lnTo>
                                      <a:pt x="734" y="190"/>
                                    </a:lnTo>
                                    <a:lnTo>
                                      <a:pt x="738" y="172"/>
                                    </a:lnTo>
                                    <a:lnTo>
                                      <a:pt x="740" y="165"/>
                                    </a:lnTo>
                                    <a:lnTo>
                                      <a:pt x="740" y="156"/>
                                    </a:lnTo>
                                    <a:lnTo>
                                      <a:pt x="740" y="147"/>
                                    </a:lnTo>
                                    <a:lnTo>
                                      <a:pt x="740" y="140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29" y="107"/>
                                    </a:lnTo>
                                    <a:lnTo>
                                      <a:pt x="715" y="82"/>
                                    </a:lnTo>
                                    <a:lnTo>
                                      <a:pt x="707" y="70"/>
                                    </a:lnTo>
                                    <a:lnTo>
                                      <a:pt x="700" y="59"/>
                                    </a:lnTo>
                                    <a:lnTo>
                                      <a:pt x="691" y="50"/>
                                    </a:lnTo>
                                    <a:lnTo>
                                      <a:pt x="681" y="41"/>
                                    </a:lnTo>
                                    <a:lnTo>
                                      <a:pt x="675" y="38"/>
                                    </a:lnTo>
                                    <a:lnTo>
                                      <a:pt x="668" y="34"/>
                                    </a:lnTo>
                                    <a:lnTo>
                                      <a:pt x="663" y="32"/>
                                    </a:lnTo>
                                    <a:lnTo>
                                      <a:pt x="654" y="30"/>
                                    </a:lnTo>
                                    <a:lnTo>
                                      <a:pt x="639" y="29"/>
                                    </a:lnTo>
                                    <a:lnTo>
                                      <a:pt x="627" y="29"/>
                                    </a:lnTo>
                                    <a:lnTo>
                                      <a:pt x="614" y="30"/>
                                    </a:lnTo>
                                    <a:lnTo>
                                      <a:pt x="603" y="32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594" y="38"/>
                                    </a:lnTo>
                                    <a:lnTo>
                                      <a:pt x="585" y="45"/>
                                    </a:lnTo>
                                    <a:lnTo>
                                      <a:pt x="582" y="48"/>
                                    </a:lnTo>
                                    <a:lnTo>
                                      <a:pt x="578" y="52"/>
                                    </a:lnTo>
                                    <a:lnTo>
                                      <a:pt x="573" y="61"/>
                                    </a:lnTo>
                                    <a:lnTo>
                                      <a:pt x="567" y="73"/>
                                    </a:lnTo>
                                    <a:lnTo>
                                      <a:pt x="564" y="86"/>
                                    </a:lnTo>
                                    <a:lnTo>
                                      <a:pt x="560" y="100"/>
                                    </a:lnTo>
                                    <a:lnTo>
                                      <a:pt x="558" y="116"/>
                                    </a:lnTo>
                                    <a:lnTo>
                                      <a:pt x="558" y="134"/>
                                    </a:lnTo>
                                    <a:lnTo>
                                      <a:pt x="558" y="154"/>
                                    </a:lnTo>
                                    <a:lnTo>
                                      <a:pt x="558" y="175"/>
                                    </a:lnTo>
                                    <a:lnTo>
                                      <a:pt x="560" y="199"/>
                                    </a:lnTo>
                                    <a:close/>
                                    <a:moveTo>
                                      <a:pt x="555" y="356"/>
                                    </a:moveTo>
                                    <a:lnTo>
                                      <a:pt x="542" y="283"/>
                                    </a:lnTo>
                                    <a:lnTo>
                                      <a:pt x="537" y="247"/>
                                    </a:lnTo>
                                    <a:lnTo>
                                      <a:pt x="533" y="215"/>
                                    </a:lnTo>
                                    <a:lnTo>
                                      <a:pt x="506" y="213"/>
                                    </a:lnTo>
                                    <a:lnTo>
                                      <a:pt x="481" y="215"/>
                                    </a:lnTo>
                                    <a:lnTo>
                                      <a:pt x="458" y="217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418" y="224"/>
                                    </a:lnTo>
                                    <a:lnTo>
                                      <a:pt x="400" y="229"/>
                                    </a:lnTo>
                                    <a:lnTo>
                                      <a:pt x="393" y="233"/>
                                    </a:lnTo>
                                    <a:lnTo>
                                      <a:pt x="386" y="236"/>
                                    </a:lnTo>
                                    <a:lnTo>
                                      <a:pt x="381" y="240"/>
                                    </a:lnTo>
                                    <a:lnTo>
                                      <a:pt x="375" y="245"/>
                                    </a:lnTo>
                                    <a:lnTo>
                                      <a:pt x="368" y="252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56" y="270"/>
                                    </a:lnTo>
                                    <a:lnTo>
                                      <a:pt x="352" y="279"/>
                                    </a:lnTo>
                                    <a:lnTo>
                                      <a:pt x="350" y="288"/>
                                    </a:lnTo>
                                    <a:lnTo>
                                      <a:pt x="348" y="292"/>
                                    </a:lnTo>
                                    <a:lnTo>
                                      <a:pt x="348" y="297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50" y="306"/>
                                    </a:lnTo>
                                    <a:lnTo>
                                      <a:pt x="354" y="315"/>
                                    </a:lnTo>
                                    <a:lnTo>
                                      <a:pt x="359" y="324"/>
                                    </a:lnTo>
                                    <a:lnTo>
                                      <a:pt x="363" y="328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88" y="349"/>
                                    </a:lnTo>
                                    <a:lnTo>
                                      <a:pt x="402" y="356"/>
                                    </a:lnTo>
                                    <a:lnTo>
                                      <a:pt x="420" y="362"/>
                                    </a:lnTo>
                                    <a:lnTo>
                                      <a:pt x="442" y="369"/>
                                    </a:lnTo>
                                    <a:lnTo>
                                      <a:pt x="465" y="372"/>
                                    </a:lnTo>
                                    <a:lnTo>
                                      <a:pt x="474" y="374"/>
                                    </a:lnTo>
                                    <a:lnTo>
                                      <a:pt x="485" y="374"/>
                                    </a:lnTo>
                                    <a:lnTo>
                                      <a:pt x="506" y="372"/>
                                    </a:lnTo>
                                    <a:lnTo>
                                      <a:pt x="517" y="369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55" y="356"/>
                                    </a:lnTo>
                                    <a:close/>
                                    <a:moveTo>
                                      <a:pt x="652" y="666"/>
                                    </a:moveTo>
                                    <a:lnTo>
                                      <a:pt x="682" y="662"/>
                                    </a:lnTo>
                                    <a:lnTo>
                                      <a:pt x="715" y="657"/>
                                    </a:lnTo>
                                    <a:lnTo>
                                      <a:pt x="745" y="651"/>
                                    </a:lnTo>
                                    <a:lnTo>
                                      <a:pt x="774" y="646"/>
                                    </a:lnTo>
                                    <a:lnTo>
                                      <a:pt x="803" y="639"/>
                                    </a:lnTo>
                                    <a:lnTo>
                                      <a:pt x="830" y="632"/>
                                    </a:lnTo>
                                    <a:lnTo>
                                      <a:pt x="857" y="623"/>
                                    </a:lnTo>
                                    <a:lnTo>
                                      <a:pt x="880" y="614"/>
                                    </a:lnTo>
                                    <a:lnTo>
                                      <a:pt x="903" y="605"/>
                                    </a:lnTo>
                                    <a:lnTo>
                                      <a:pt x="927" y="594"/>
                                    </a:lnTo>
                                    <a:lnTo>
                                      <a:pt x="946" y="583"/>
                                    </a:lnTo>
                                    <a:lnTo>
                                      <a:pt x="964" y="573"/>
                                    </a:lnTo>
                                    <a:lnTo>
                                      <a:pt x="980" y="562"/>
                                    </a:lnTo>
                                    <a:lnTo>
                                      <a:pt x="995" y="549"/>
                                    </a:lnTo>
                                    <a:lnTo>
                                      <a:pt x="1007" y="537"/>
                                    </a:lnTo>
                                    <a:lnTo>
                                      <a:pt x="1013" y="530"/>
                                    </a:lnTo>
                                    <a:lnTo>
                                      <a:pt x="1018" y="524"/>
                                    </a:lnTo>
                                    <a:lnTo>
                                      <a:pt x="1022" y="515"/>
                                    </a:lnTo>
                                    <a:lnTo>
                                      <a:pt x="1025" y="508"/>
                                    </a:lnTo>
                                    <a:lnTo>
                                      <a:pt x="1029" y="499"/>
                                    </a:lnTo>
                                    <a:lnTo>
                                      <a:pt x="1031" y="490"/>
                                    </a:lnTo>
                                    <a:lnTo>
                                      <a:pt x="1032" y="481"/>
                                    </a:lnTo>
                                    <a:lnTo>
                                      <a:pt x="1034" y="473"/>
                                    </a:lnTo>
                                    <a:lnTo>
                                      <a:pt x="1034" y="453"/>
                                    </a:lnTo>
                                    <a:lnTo>
                                      <a:pt x="1031" y="433"/>
                                    </a:lnTo>
                                    <a:lnTo>
                                      <a:pt x="1029" y="422"/>
                                    </a:lnTo>
                                    <a:lnTo>
                                      <a:pt x="1025" y="412"/>
                                    </a:lnTo>
                                    <a:lnTo>
                                      <a:pt x="1022" y="401"/>
                                    </a:lnTo>
                                    <a:lnTo>
                                      <a:pt x="1016" y="392"/>
                                    </a:lnTo>
                                    <a:lnTo>
                                      <a:pt x="1011" y="381"/>
                                    </a:lnTo>
                                    <a:lnTo>
                                      <a:pt x="1006" y="370"/>
                                    </a:lnTo>
                                    <a:lnTo>
                                      <a:pt x="989" y="351"/>
                                    </a:lnTo>
                                    <a:lnTo>
                                      <a:pt x="982" y="342"/>
                                    </a:lnTo>
                                    <a:lnTo>
                                      <a:pt x="973" y="331"/>
                                    </a:lnTo>
                                    <a:lnTo>
                                      <a:pt x="962" y="322"/>
                                    </a:lnTo>
                                    <a:lnTo>
                                      <a:pt x="952" y="313"/>
                                    </a:lnTo>
                                    <a:lnTo>
                                      <a:pt x="927" y="297"/>
                                    </a:lnTo>
                                    <a:lnTo>
                                      <a:pt x="914" y="290"/>
                                    </a:lnTo>
                                    <a:lnTo>
                                      <a:pt x="900" y="283"/>
                                    </a:lnTo>
                                    <a:lnTo>
                                      <a:pt x="871" y="268"/>
                                    </a:lnTo>
                                    <a:lnTo>
                                      <a:pt x="853" y="263"/>
                                    </a:lnTo>
                                    <a:lnTo>
                                      <a:pt x="837" y="260"/>
                                    </a:lnTo>
                                    <a:lnTo>
                                      <a:pt x="819" y="254"/>
                                    </a:lnTo>
                                    <a:lnTo>
                                      <a:pt x="799" y="251"/>
                                    </a:lnTo>
                                    <a:lnTo>
                                      <a:pt x="740" y="242"/>
                                    </a:lnTo>
                                    <a:lnTo>
                                      <a:pt x="727" y="261"/>
                                    </a:lnTo>
                                    <a:lnTo>
                                      <a:pt x="711" y="281"/>
                                    </a:lnTo>
                                    <a:lnTo>
                                      <a:pt x="693" y="299"/>
                                    </a:lnTo>
                                    <a:lnTo>
                                      <a:pt x="673" y="317"/>
                                    </a:lnTo>
                                    <a:lnTo>
                                      <a:pt x="654" y="333"/>
                                    </a:lnTo>
                                    <a:lnTo>
                                      <a:pt x="643" y="340"/>
                                    </a:lnTo>
                                    <a:lnTo>
                                      <a:pt x="632" y="347"/>
                                    </a:lnTo>
                                    <a:lnTo>
                                      <a:pt x="621" y="354"/>
                                    </a:lnTo>
                                    <a:lnTo>
                                      <a:pt x="611" y="362"/>
                                    </a:lnTo>
                                    <a:lnTo>
                                      <a:pt x="589" y="372"/>
                                    </a:lnTo>
                                    <a:lnTo>
                                      <a:pt x="619" y="514"/>
                                    </a:lnTo>
                                    <a:lnTo>
                                      <a:pt x="652" y="666"/>
                                    </a:lnTo>
                                    <a:close/>
                                    <a:moveTo>
                                      <a:pt x="968" y="719"/>
                                    </a:moveTo>
                                    <a:lnTo>
                                      <a:pt x="941" y="734"/>
                                    </a:lnTo>
                                    <a:lnTo>
                                      <a:pt x="909" y="748"/>
                                    </a:lnTo>
                                    <a:lnTo>
                                      <a:pt x="876" y="761"/>
                                    </a:lnTo>
                                    <a:lnTo>
                                      <a:pt x="839" y="773"/>
                                    </a:lnTo>
                                    <a:lnTo>
                                      <a:pt x="801" y="784"/>
                                    </a:lnTo>
                                    <a:lnTo>
                                      <a:pt x="761" y="793"/>
                                    </a:lnTo>
                                    <a:lnTo>
                                      <a:pt x="718" y="800"/>
                                    </a:lnTo>
                                    <a:lnTo>
                                      <a:pt x="675" y="805"/>
                                    </a:lnTo>
                                    <a:lnTo>
                                      <a:pt x="684" y="863"/>
                                    </a:lnTo>
                                    <a:lnTo>
                                      <a:pt x="724" y="857"/>
                                    </a:lnTo>
                                    <a:lnTo>
                                      <a:pt x="763" y="848"/>
                                    </a:lnTo>
                                    <a:lnTo>
                                      <a:pt x="799" y="841"/>
                                    </a:lnTo>
                                    <a:lnTo>
                                      <a:pt x="835" y="830"/>
                                    </a:lnTo>
                                    <a:lnTo>
                                      <a:pt x="869" y="820"/>
                                    </a:lnTo>
                                    <a:lnTo>
                                      <a:pt x="900" y="807"/>
                                    </a:lnTo>
                                    <a:lnTo>
                                      <a:pt x="928" y="795"/>
                                    </a:lnTo>
                                    <a:lnTo>
                                      <a:pt x="953" y="780"/>
                                    </a:lnTo>
                                    <a:lnTo>
                                      <a:pt x="959" y="779"/>
                                    </a:lnTo>
                                    <a:lnTo>
                                      <a:pt x="962" y="779"/>
                                    </a:lnTo>
                                    <a:lnTo>
                                      <a:pt x="964" y="779"/>
                                    </a:lnTo>
                                    <a:lnTo>
                                      <a:pt x="968" y="780"/>
                                    </a:lnTo>
                                    <a:lnTo>
                                      <a:pt x="970" y="780"/>
                                    </a:lnTo>
                                    <a:lnTo>
                                      <a:pt x="973" y="786"/>
                                    </a:lnTo>
                                    <a:lnTo>
                                      <a:pt x="975" y="788"/>
                                    </a:lnTo>
                                    <a:lnTo>
                                      <a:pt x="975" y="791"/>
                                    </a:lnTo>
                                    <a:lnTo>
                                      <a:pt x="975" y="795"/>
                                    </a:lnTo>
                                    <a:lnTo>
                                      <a:pt x="975" y="798"/>
                                    </a:lnTo>
                                    <a:lnTo>
                                      <a:pt x="973" y="800"/>
                                    </a:lnTo>
                                    <a:lnTo>
                                      <a:pt x="971" y="804"/>
                                    </a:lnTo>
                                    <a:lnTo>
                                      <a:pt x="968" y="805"/>
                                    </a:lnTo>
                                    <a:lnTo>
                                      <a:pt x="955" y="813"/>
                                    </a:lnTo>
                                    <a:lnTo>
                                      <a:pt x="941" y="820"/>
                                    </a:lnTo>
                                    <a:lnTo>
                                      <a:pt x="927" y="827"/>
                                    </a:lnTo>
                                    <a:lnTo>
                                      <a:pt x="912" y="834"/>
                                    </a:lnTo>
                                    <a:lnTo>
                                      <a:pt x="878" y="847"/>
                                    </a:lnTo>
                                    <a:lnTo>
                                      <a:pt x="844" y="857"/>
                                    </a:lnTo>
                                    <a:lnTo>
                                      <a:pt x="806" y="868"/>
                                    </a:lnTo>
                                    <a:lnTo>
                                      <a:pt x="769" y="877"/>
                                    </a:lnTo>
                                    <a:lnTo>
                                      <a:pt x="729" y="884"/>
                                    </a:lnTo>
                                    <a:lnTo>
                                      <a:pt x="686" y="891"/>
                                    </a:lnTo>
                                    <a:lnTo>
                                      <a:pt x="690" y="918"/>
                                    </a:lnTo>
                                    <a:lnTo>
                                      <a:pt x="691" y="945"/>
                                    </a:lnTo>
                                    <a:lnTo>
                                      <a:pt x="693" y="972"/>
                                    </a:lnTo>
                                    <a:lnTo>
                                      <a:pt x="693" y="997"/>
                                    </a:lnTo>
                                    <a:lnTo>
                                      <a:pt x="693" y="1022"/>
                                    </a:lnTo>
                                    <a:lnTo>
                                      <a:pt x="693" y="1047"/>
                                    </a:lnTo>
                                    <a:lnTo>
                                      <a:pt x="691" y="1070"/>
                                    </a:lnTo>
                                    <a:lnTo>
                                      <a:pt x="690" y="1095"/>
                                    </a:lnTo>
                                    <a:lnTo>
                                      <a:pt x="686" y="1117"/>
                                    </a:lnTo>
                                    <a:lnTo>
                                      <a:pt x="682" y="1140"/>
                                    </a:lnTo>
                                    <a:lnTo>
                                      <a:pt x="677" y="1162"/>
                                    </a:lnTo>
                                    <a:lnTo>
                                      <a:pt x="672" y="1181"/>
                                    </a:lnTo>
                                    <a:lnTo>
                                      <a:pt x="664" y="1201"/>
                                    </a:lnTo>
                                    <a:lnTo>
                                      <a:pt x="657" y="1219"/>
                                    </a:lnTo>
                                    <a:lnTo>
                                      <a:pt x="648" y="1237"/>
                                    </a:lnTo>
                                    <a:lnTo>
                                      <a:pt x="637" y="1253"/>
                                    </a:lnTo>
                                    <a:lnTo>
                                      <a:pt x="636" y="1256"/>
                                    </a:lnTo>
                                    <a:lnTo>
                                      <a:pt x="634" y="1258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28" y="1260"/>
                                    </a:lnTo>
                                    <a:lnTo>
                                      <a:pt x="627" y="1260"/>
                                    </a:lnTo>
                                    <a:lnTo>
                                      <a:pt x="623" y="1260"/>
                                    </a:lnTo>
                                    <a:lnTo>
                                      <a:pt x="618" y="1258"/>
                                    </a:lnTo>
                                    <a:lnTo>
                                      <a:pt x="614" y="1255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12" y="1244"/>
                                    </a:lnTo>
                                    <a:lnTo>
                                      <a:pt x="612" y="1240"/>
                                    </a:lnTo>
                                    <a:lnTo>
                                      <a:pt x="614" y="1239"/>
                                    </a:lnTo>
                                    <a:lnTo>
                                      <a:pt x="623" y="1222"/>
                                    </a:lnTo>
                                    <a:lnTo>
                                      <a:pt x="632" y="1206"/>
                                    </a:lnTo>
                                    <a:lnTo>
                                      <a:pt x="639" y="1188"/>
                                    </a:lnTo>
                                    <a:lnTo>
                                      <a:pt x="645" y="1171"/>
                                    </a:lnTo>
                                    <a:lnTo>
                                      <a:pt x="650" y="1151"/>
                                    </a:lnTo>
                                    <a:lnTo>
                                      <a:pt x="655" y="1131"/>
                                    </a:lnTo>
                                    <a:lnTo>
                                      <a:pt x="659" y="1110"/>
                                    </a:lnTo>
                                    <a:lnTo>
                                      <a:pt x="661" y="1088"/>
                                    </a:lnTo>
                                    <a:lnTo>
                                      <a:pt x="663" y="1067"/>
                                    </a:lnTo>
                                    <a:lnTo>
                                      <a:pt x="664" y="1043"/>
                                    </a:lnTo>
                                    <a:lnTo>
                                      <a:pt x="664" y="995"/>
                                    </a:lnTo>
                                    <a:lnTo>
                                      <a:pt x="663" y="945"/>
                                    </a:lnTo>
                                    <a:lnTo>
                                      <a:pt x="657" y="895"/>
                                    </a:lnTo>
                                    <a:lnTo>
                                      <a:pt x="627" y="897"/>
                                    </a:lnTo>
                                    <a:lnTo>
                                      <a:pt x="594" y="898"/>
                                    </a:lnTo>
                                    <a:lnTo>
                                      <a:pt x="530" y="900"/>
                                    </a:lnTo>
                                    <a:lnTo>
                                      <a:pt x="497" y="900"/>
                                    </a:lnTo>
                                    <a:lnTo>
                                      <a:pt x="465" y="898"/>
                                    </a:lnTo>
                                    <a:lnTo>
                                      <a:pt x="433" y="895"/>
                                    </a:lnTo>
                                    <a:lnTo>
                                      <a:pt x="402" y="891"/>
                                    </a:lnTo>
                                    <a:lnTo>
                                      <a:pt x="395" y="890"/>
                                    </a:lnTo>
                                    <a:lnTo>
                                      <a:pt x="393" y="888"/>
                                    </a:lnTo>
                                    <a:lnTo>
                                      <a:pt x="391" y="886"/>
                                    </a:lnTo>
                                    <a:lnTo>
                                      <a:pt x="390" y="881"/>
                                    </a:lnTo>
                                    <a:lnTo>
                                      <a:pt x="390" y="875"/>
                                    </a:lnTo>
                                    <a:lnTo>
                                      <a:pt x="391" y="870"/>
                                    </a:lnTo>
                                    <a:lnTo>
                                      <a:pt x="391" y="868"/>
                                    </a:lnTo>
                                    <a:lnTo>
                                      <a:pt x="393" y="866"/>
                                    </a:lnTo>
                                    <a:lnTo>
                                      <a:pt x="397" y="864"/>
                                    </a:lnTo>
                                    <a:lnTo>
                                      <a:pt x="399" y="864"/>
                                    </a:lnTo>
                                    <a:lnTo>
                                      <a:pt x="402" y="863"/>
                                    </a:lnTo>
                                    <a:lnTo>
                                      <a:pt x="406" y="863"/>
                                    </a:lnTo>
                                    <a:lnTo>
                                      <a:pt x="436" y="866"/>
                                    </a:lnTo>
                                    <a:lnTo>
                                      <a:pt x="467" y="870"/>
                                    </a:lnTo>
                                    <a:lnTo>
                                      <a:pt x="499" y="872"/>
                                    </a:lnTo>
                                    <a:lnTo>
                                      <a:pt x="532" y="872"/>
                                    </a:lnTo>
                                    <a:lnTo>
                                      <a:pt x="593" y="870"/>
                                    </a:lnTo>
                                    <a:lnTo>
                                      <a:pt x="623" y="868"/>
                                    </a:lnTo>
                                    <a:lnTo>
                                      <a:pt x="654" y="866"/>
                                    </a:lnTo>
                                    <a:lnTo>
                                      <a:pt x="646" y="809"/>
                                    </a:lnTo>
                                    <a:lnTo>
                                      <a:pt x="616" y="811"/>
                                    </a:lnTo>
                                    <a:lnTo>
                                      <a:pt x="585" y="813"/>
                                    </a:lnTo>
                                    <a:lnTo>
                                      <a:pt x="555" y="814"/>
                                    </a:lnTo>
                                    <a:lnTo>
                                      <a:pt x="524" y="814"/>
                                    </a:lnTo>
                                    <a:lnTo>
                                      <a:pt x="494" y="813"/>
                                    </a:lnTo>
                                    <a:lnTo>
                                      <a:pt x="463" y="811"/>
                                    </a:lnTo>
                                    <a:lnTo>
                                      <a:pt x="447" y="811"/>
                                    </a:lnTo>
                                    <a:lnTo>
                                      <a:pt x="433" y="809"/>
                                    </a:lnTo>
                                    <a:lnTo>
                                      <a:pt x="402" y="805"/>
                                    </a:lnTo>
                                    <a:lnTo>
                                      <a:pt x="395" y="804"/>
                                    </a:lnTo>
                                    <a:lnTo>
                                      <a:pt x="393" y="802"/>
                                    </a:lnTo>
                                    <a:lnTo>
                                      <a:pt x="391" y="800"/>
                                    </a:lnTo>
                                    <a:lnTo>
                                      <a:pt x="390" y="795"/>
                                    </a:lnTo>
                                    <a:lnTo>
                                      <a:pt x="390" y="789"/>
                                    </a:lnTo>
                                    <a:lnTo>
                                      <a:pt x="391" y="784"/>
                                    </a:lnTo>
                                    <a:lnTo>
                                      <a:pt x="391" y="782"/>
                                    </a:lnTo>
                                    <a:lnTo>
                                      <a:pt x="393" y="780"/>
                                    </a:lnTo>
                                    <a:lnTo>
                                      <a:pt x="397" y="779"/>
                                    </a:lnTo>
                                    <a:lnTo>
                                      <a:pt x="399" y="777"/>
                                    </a:lnTo>
                                    <a:lnTo>
                                      <a:pt x="402" y="777"/>
                                    </a:lnTo>
                                    <a:lnTo>
                                      <a:pt x="406" y="777"/>
                                    </a:lnTo>
                                    <a:lnTo>
                                      <a:pt x="435" y="780"/>
                                    </a:lnTo>
                                    <a:lnTo>
                                      <a:pt x="465" y="782"/>
                                    </a:lnTo>
                                    <a:lnTo>
                                      <a:pt x="494" y="784"/>
                                    </a:lnTo>
                                    <a:lnTo>
                                      <a:pt x="524" y="786"/>
                                    </a:lnTo>
                                    <a:lnTo>
                                      <a:pt x="553" y="786"/>
                                    </a:lnTo>
                                    <a:lnTo>
                                      <a:pt x="584" y="784"/>
                                    </a:lnTo>
                                    <a:lnTo>
                                      <a:pt x="612" y="784"/>
                                    </a:lnTo>
                                    <a:lnTo>
                                      <a:pt x="641" y="780"/>
                                    </a:lnTo>
                                    <a:lnTo>
                                      <a:pt x="634" y="739"/>
                                    </a:lnTo>
                                    <a:lnTo>
                                      <a:pt x="627" y="696"/>
                                    </a:lnTo>
                                    <a:lnTo>
                                      <a:pt x="591" y="698"/>
                                    </a:lnTo>
                                    <a:lnTo>
                                      <a:pt x="555" y="700"/>
                                    </a:lnTo>
                                    <a:lnTo>
                                      <a:pt x="519" y="700"/>
                                    </a:lnTo>
                                    <a:lnTo>
                                      <a:pt x="483" y="698"/>
                                    </a:lnTo>
                                    <a:lnTo>
                                      <a:pt x="447" y="696"/>
                                    </a:lnTo>
                                    <a:lnTo>
                                      <a:pt x="411" y="693"/>
                                    </a:lnTo>
                                    <a:lnTo>
                                      <a:pt x="375" y="687"/>
                                    </a:lnTo>
                                    <a:lnTo>
                                      <a:pt x="339" y="682"/>
                                    </a:lnTo>
                                    <a:lnTo>
                                      <a:pt x="294" y="671"/>
                                    </a:lnTo>
                                    <a:lnTo>
                                      <a:pt x="251" y="660"/>
                                    </a:lnTo>
                                    <a:lnTo>
                                      <a:pt x="212" y="648"/>
                                    </a:lnTo>
                                    <a:lnTo>
                                      <a:pt x="174" y="635"/>
                                    </a:lnTo>
                                    <a:lnTo>
                                      <a:pt x="140" y="619"/>
                                    </a:lnTo>
                                    <a:lnTo>
                                      <a:pt x="110" y="603"/>
                                    </a:lnTo>
                                    <a:lnTo>
                                      <a:pt x="95" y="596"/>
                                    </a:lnTo>
                                    <a:lnTo>
                                      <a:pt x="81" y="587"/>
                                    </a:lnTo>
                                    <a:lnTo>
                                      <a:pt x="57" y="569"/>
                                    </a:lnTo>
                                    <a:lnTo>
                                      <a:pt x="47" y="560"/>
                                    </a:lnTo>
                                    <a:lnTo>
                                      <a:pt x="38" y="551"/>
                                    </a:lnTo>
                                    <a:lnTo>
                                      <a:pt x="29" y="542"/>
                                    </a:lnTo>
                                    <a:lnTo>
                                      <a:pt x="22" y="532"/>
                                    </a:lnTo>
                                    <a:lnTo>
                                      <a:pt x="14" y="523"/>
                                    </a:lnTo>
                                    <a:lnTo>
                                      <a:pt x="11" y="512"/>
                                    </a:lnTo>
                                    <a:lnTo>
                                      <a:pt x="7" y="507"/>
                                    </a:lnTo>
                                    <a:lnTo>
                                      <a:pt x="5" y="503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2" y="481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2" y="451"/>
                                    </a:lnTo>
                                    <a:lnTo>
                                      <a:pt x="5" y="440"/>
                                    </a:lnTo>
                                    <a:lnTo>
                                      <a:pt x="9" y="430"/>
                                    </a:lnTo>
                                    <a:lnTo>
                                      <a:pt x="16" y="419"/>
                                    </a:lnTo>
                                    <a:lnTo>
                                      <a:pt x="22" y="408"/>
                                    </a:lnTo>
                                    <a:lnTo>
                                      <a:pt x="25" y="399"/>
                                    </a:lnTo>
                                    <a:lnTo>
                                      <a:pt x="27" y="396"/>
                                    </a:lnTo>
                                    <a:lnTo>
                                      <a:pt x="29" y="392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40" y="378"/>
                                    </a:lnTo>
                                    <a:lnTo>
                                      <a:pt x="47" y="370"/>
                                    </a:lnTo>
                                    <a:lnTo>
                                      <a:pt x="54" y="363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72" y="353"/>
                                    </a:lnTo>
                                    <a:lnTo>
                                      <a:pt x="83" y="347"/>
                                    </a:lnTo>
                                    <a:lnTo>
                                      <a:pt x="95" y="342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20" y="335"/>
                                    </a:lnTo>
                                    <a:lnTo>
                                      <a:pt x="135" y="333"/>
                                    </a:lnTo>
                                    <a:lnTo>
                                      <a:pt x="151" y="329"/>
                                    </a:lnTo>
                                    <a:lnTo>
                                      <a:pt x="167" y="329"/>
                                    </a:lnTo>
                                    <a:lnTo>
                                      <a:pt x="183" y="329"/>
                                    </a:lnTo>
                                    <a:lnTo>
                                      <a:pt x="205" y="329"/>
                                    </a:lnTo>
                                    <a:lnTo>
                                      <a:pt x="223" y="331"/>
                                    </a:lnTo>
                                    <a:lnTo>
                                      <a:pt x="239" y="335"/>
                                    </a:lnTo>
                                    <a:lnTo>
                                      <a:pt x="255" y="338"/>
                                    </a:lnTo>
                                    <a:lnTo>
                                      <a:pt x="271" y="344"/>
                                    </a:lnTo>
                                    <a:lnTo>
                                      <a:pt x="284" y="349"/>
                                    </a:lnTo>
                                    <a:lnTo>
                                      <a:pt x="296" y="354"/>
                                    </a:lnTo>
                                    <a:lnTo>
                                      <a:pt x="307" y="362"/>
                                    </a:lnTo>
                                    <a:lnTo>
                                      <a:pt x="312" y="365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5" y="378"/>
                                    </a:lnTo>
                                    <a:lnTo>
                                      <a:pt x="332" y="385"/>
                                    </a:lnTo>
                                    <a:lnTo>
                                      <a:pt x="338" y="394"/>
                                    </a:lnTo>
                                    <a:lnTo>
                                      <a:pt x="343" y="403"/>
                                    </a:lnTo>
                                    <a:lnTo>
                                      <a:pt x="345" y="412"/>
                                    </a:lnTo>
                                    <a:lnTo>
                                      <a:pt x="347" y="421"/>
                                    </a:lnTo>
                                    <a:lnTo>
                                      <a:pt x="348" y="431"/>
                                    </a:lnTo>
                                    <a:lnTo>
                                      <a:pt x="347" y="440"/>
                                    </a:lnTo>
                                    <a:lnTo>
                                      <a:pt x="345" y="449"/>
                                    </a:lnTo>
                                    <a:lnTo>
                                      <a:pt x="343" y="458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2" y="476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316" y="492"/>
                                    </a:lnTo>
                                    <a:lnTo>
                                      <a:pt x="307" y="499"/>
                                    </a:lnTo>
                                    <a:lnTo>
                                      <a:pt x="296" y="507"/>
                                    </a:lnTo>
                                    <a:lnTo>
                                      <a:pt x="284" y="512"/>
                                    </a:lnTo>
                                    <a:lnTo>
                                      <a:pt x="271" y="517"/>
                                    </a:lnTo>
                                    <a:lnTo>
                                      <a:pt x="255" y="521"/>
                                    </a:lnTo>
                                    <a:lnTo>
                                      <a:pt x="239" y="524"/>
                                    </a:lnTo>
                                    <a:lnTo>
                                      <a:pt x="223" y="528"/>
                                    </a:lnTo>
                                    <a:lnTo>
                                      <a:pt x="214" y="52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69" y="528"/>
                                    </a:lnTo>
                                    <a:lnTo>
                                      <a:pt x="156" y="528"/>
                                    </a:lnTo>
                                    <a:lnTo>
                                      <a:pt x="129" y="524"/>
                                    </a:lnTo>
                                    <a:lnTo>
                                      <a:pt x="119" y="521"/>
                                    </a:lnTo>
                                    <a:lnTo>
                                      <a:pt x="108" y="519"/>
                                    </a:lnTo>
                                    <a:lnTo>
                                      <a:pt x="88" y="512"/>
                                    </a:lnTo>
                                    <a:lnTo>
                                      <a:pt x="70" y="503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48" y="487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32" y="469"/>
                                    </a:lnTo>
                                    <a:lnTo>
                                      <a:pt x="34" y="481"/>
                                    </a:lnTo>
                                    <a:lnTo>
                                      <a:pt x="38" y="496"/>
                                    </a:lnTo>
                                    <a:lnTo>
                                      <a:pt x="40" y="501"/>
                                    </a:lnTo>
                                    <a:lnTo>
                                      <a:pt x="43" y="508"/>
                                    </a:lnTo>
                                    <a:lnTo>
                                      <a:pt x="47" y="515"/>
                                    </a:lnTo>
                                    <a:lnTo>
                                      <a:pt x="50" y="521"/>
                                    </a:lnTo>
                                    <a:lnTo>
                                      <a:pt x="61" y="535"/>
                                    </a:lnTo>
                                    <a:lnTo>
                                      <a:pt x="68" y="541"/>
                                    </a:lnTo>
                                    <a:lnTo>
                                      <a:pt x="74" y="548"/>
                                    </a:lnTo>
                                    <a:lnTo>
                                      <a:pt x="90" y="560"/>
                                    </a:lnTo>
                                    <a:lnTo>
                                      <a:pt x="108" y="573"/>
                                    </a:lnTo>
                                    <a:lnTo>
                                      <a:pt x="127" y="583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78" y="607"/>
                                    </a:lnTo>
                                    <a:lnTo>
                                      <a:pt x="205" y="617"/>
                                    </a:lnTo>
                                    <a:lnTo>
                                      <a:pt x="237" y="626"/>
                                    </a:lnTo>
                                    <a:lnTo>
                                      <a:pt x="269" y="637"/>
                                    </a:lnTo>
                                    <a:lnTo>
                                      <a:pt x="307" y="644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79" y="659"/>
                                    </a:lnTo>
                                    <a:lnTo>
                                      <a:pt x="415" y="664"/>
                                    </a:lnTo>
                                    <a:lnTo>
                                      <a:pt x="449" y="668"/>
                                    </a:lnTo>
                                    <a:lnTo>
                                      <a:pt x="483" y="669"/>
                                    </a:lnTo>
                                    <a:lnTo>
                                      <a:pt x="517" y="671"/>
                                    </a:lnTo>
                                    <a:lnTo>
                                      <a:pt x="553" y="671"/>
                                    </a:lnTo>
                                    <a:lnTo>
                                      <a:pt x="587" y="669"/>
                                    </a:lnTo>
                                    <a:lnTo>
                                      <a:pt x="619" y="668"/>
                                    </a:lnTo>
                                    <a:lnTo>
                                      <a:pt x="591" y="523"/>
                                    </a:lnTo>
                                    <a:lnTo>
                                      <a:pt x="560" y="385"/>
                                    </a:lnTo>
                                    <a:lnTo>
                                      <a:pt x="548" y="390"/>
                                    </a:lnTo>
                                    <a:lnTo>
                                      <a:pt x="533" y="394"/>
                                    </a:lnTo>
                                    <a:lnTo>
                                      <a:pt x="519" y="397"/>
                                    </a:lnTo>
                                    <a:lnTo>
                                      <a:pt x="506" y="401"/>
                                    </a:lnTo>
                                    <a:lnTo>
                                      <a:pt x="494" y="403"/>
                                    </a:lnTo>
                                    <a:lnTo>
                                      <a:pt x="481" y="403"/>
                                    </a:lnTo>
                                    <a:lnTo>
                                      <a:pt x="470" y="403"/>
                                    </a:lnTo>
                                    <a:lnTo>
                                      <a:pt x="460" y="401"/>
                                    </a:lnTo>
                                    <a:lnTo>
                                      <a:pt x="435" y="396"/>
                                    </a:lnTo>
                                    <a:lnTo>
                                      <a:pt x="411" y="388"/>
                                    </a:lnTo>
                                    <a:lnTo>
                                      <a:pt x="391" y="381"/>
                                    </a:lnTo>
                                    <a:lnTo>
                                      <a:pt x="373" y="372"/>
                                    </a:lnTo>
                                    <a:lnTo>
                                      <a:pt x="365" y="367"/>
                                    </a:lnTo>
                                    <a:lnTo>
                                      <a:pt x="357" y="362"/>
                                    </a:lnTo>
                                    <a:lnTo>
                                      <a:pt x="345" y="351"/>
                                    </a:lnTo>
                                    <a:lnTo>
                                      <a:pt x="339" y="345"/>
                                    </a:lnTo>
                                    <a:lnTo>
                                      <a:pt x="336" y="340"/>
                                    </a:lnTo>
                                    <a:lnTo>
                                      <a:pt x="330" y="335"/>
                                    </a:lnTo>
                                    <a:lnTo>
                                      <a:pt x="327" y="328"/>
                                    </a:lnTo>
                                    <a:lnTo>
                                      <a:pt x="325" y="322"/>
                                    </a:lnTo>
                                    <a:lnTo>
                                      <a:pt x="323" y="315"/>
                                    </a:lnTo>
                                    <a:lnTo>
                                      <a:pt x="320" y="302"/>
                                    </a:lnTo>
                                    <a:lnTo>
                                      <a:pt x="320" y="290"/>
                                    </a:lnTo>
                                    <a:lnTo>
                                      <a:pt x="320" y="283"/>
                                    </a:lnTo>
                                    <a:lnTo>
                                      <a:pt x="321" y="276"/>
                                    </a:lnTo>
                                    <a:lnTo>
                                      <a:pt x="327" y="263"/>
                                    </a:lnTo>
                                    <a:lnTo>
                                      <a:pt x="330" y="256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43" y="238"/>
                                    </a:lnTo>
                                    <a:lnTo>
                                      <a:pt x="348" y="231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3" y="218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70" y="213"/>
                                    </a:lnTo>
                                    <a:lnTo>
                                      <a:pt x="379" y="208"/>
                                    </a:lnTo>
                                    <a:lnTo>
                                      <a:pt x="388" y="204"/>
                                    </a:lnTo>
                                    <a:lnTo>
                                      <a:pt x="397" y="199"/>
                                    </a:lnTo>
                                    <a:lnTo>
                                      <a:pt x="408" y="197"/>
                                    </a:lnTo>
                                    <a:lnTo>
                                      <a:pt x="418" y="193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452" y="188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505" y="184"/>
                                    </a:lnTo>
                                    <a:lnTo>
                                      <a:pt x="532" y="186"/>
                                    </a:lnTo>
                                    <a:lnTo>
                                      <a:pt x="530" y="141"/>
                                    </a:lnTo>
                                    <a:lnTo>
                                      <a:pt x="532" y="120"/>
                                    </a:lnTo>
                                    <a:lnTo>
                                      <a:pt x="533" y="102"/>
                                    </a:lnTo>
                                    <a:lnTo>
                                      <a:pt x="535" y="84"/>
                                    </a:lnTo>
                                    <a:lnTo>
                                      <a:pt x="540" y="68"/>
                                    </a:lnTo>
                                    <a:lnTo>
                                      <a:pt x="542" y="61"/>
                                    </a:lnTo>
                                    <a:lnTo>
                                      <a:pt x="546" y="54"/>
                                    </a:lnTo>
                                    <a:lnTo>
                                      <a:pt x="548" y="47"/>
                                    </a:lnTo>
                                    <a:lnTo>
                                      <a:pt x="551" y="39"/>
                                    </a:lnTo>
                                    <a:lnTo>
                                      <a:pt x="555" y="34"/>
                                    </a:lnTo>
                                    <a:lnTo>
                                      <a:pt x="560" y="29"/>
                                    </a:lnTo>
                                    <a:lnTo>
                                      <a:pt x="564" y="23"/>
                                    </a:lnTo>
                                    <a:lnTo>
                                      <a:pt x="569" y="2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593" y="5"/>
                                    </a:lnTo>
                                    <a:lnTo>
                                      <a:pt x="600" y="4"/>
                                    </a:lnTo>
                                    <a:lnTo>
                                      <a:pt x="607" y="2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59" y="2"/>
                                    </a:lnTo>
                                    <a:lnTo>
                                      <a:pt x="668" y="4"/>
                                    </a:lnTo>
                                    <a:lnTo>
                                      <a:pt x="677" y="7"/>
                                    </a:lnTo>
                                    <a:lnTo>
                                      <a:pt x="686" y="11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0" y="20"/>
                                    </a:lnTo>
                                    <a:lnTo>
                                      <a:pt x="706" y="25"/>
                                    </a:lnTo>
                                    <a:lnTo>
                                      <a:pt x="713" y="30"/>
                                    </a:lnTo>
                                    <a:lnTo>
                                      <a:pt x="718" y="36"/>
                                    </a:lnTo>
                                    <a:lnTo>
                                      <a:pt x="727" y="48"/>
                                    </a:lnTo>
                                    <a:lnTo>
                                      <a:pt x="736" y="63"/>
                                    </a:lnTo>
                                    <a:lnTo>
                                      <a:pt x="754" y="93"/>
                                    </a:lnTo>
                                    <a:lnTo>
                                      <a:pt x="761" y="109"/>
                                    </a:lnTo>
                                    <a:lnTo>
                                      <a:pt x="765" y="123"/>
                                    </a:lnTo>
                                    <a:lnTo>
                                      <a:pt x="769" y="138"/>
                                    </a:lnTo>
                                    <a:lnTo>
                                      <a:pt x="769" y="154"/>
                                    </a:lnTo>
                                    <a:lnTo>
                                      <a:pt x="769" y="168"/>
                                    </a:lnTo>
                                    <a:lnTo>
                                      <a:pt x="765" y="184"/>
                                    </a:lnTo>
                                    <a:lnTo>
                                      <a:pt x="761" y="199"/>
                                    </a:lnTo>
                                    <a:lnTo>
                                      <a:pt x="754" y="215"/>
                                    </a:lnTo>
                                    <a:lnTo>
                                      <a:pt x="804" y="222"/>
                                    </a:lnTo>
                                    <a:lnTo>
                                      <a:pt x="824" y="226"/>
                                    </a:lnTo>
                                    <a:lnTo>
                                      <a:pt x="842" y="231"/>
                                    </a:lnTo>
                                    <a:lnTo>
                                      <a:pt x="862" y="236"/>
                                    </a:lnTo>
                                    <a:lnTo>
                                      <a:pt x="878" y="242"/>
                                    </a:lnTo>
                                    <a:lnTo>
                                      <a:pt x="896" y="249"/>
                                    </a:lnTo>
                                    <a:lnTo>
                                      <a:pt x="910" y="256"/>
                                    </a:lnTo>
                                    <a:lnTo>
                                      <a:pt x="927" y="263"/>
                                    </a:lnTo>
                                    <a:lnTo>
                                      <a:pt x="941" y="272"/>
                                    </a:lnTo>
                                    <a:lnTo>
                                      <a:pt x="968" y="290"/>
                                    </a:lnTo>
                                    <a:lnTo>
                                      <a:pt x="980" y="301"/>
                                    </a:lnTo>
                                    <a:lnTo>
                                      <a:pt x="991" y="311"/>
                                    </a:lnTo>
                                    <a:lnTo>
                                      <a:pt x="1011" y="333"/>
                                    </a:lnTo>
                                    <a:lnTo>
                                      <a:pt x="1020" y="344"/>
                                    </a:lnTo>
                                    <a:lnTo>
                                      <a:pt x="1029" y="354"/>
                                    </a:lnTo>
                                    <a:lnTo>
                                      <a:pt x="1036" y="367"/>
                                    </a:lnTo>
                                    <a:lnTo>
                                      <a:pt x="1043" y="379"/>
                                    </a:lnTo>
                                    <a:lnTo>
                                      <a:pt x="1049" y="390"/>
                                    </a:lnTo>
                                    <a:lnTo>
                                      <a:pt x="1054" y="403"/>
                                    </a:lnTo>
                                    <a:lnTo>
                                      <a:pt x="1058" y="415"/>
                                    </a:lnTo>
                                    <a:lnTo>
                                      <a:pt x="1061" y="426"/>
                                    </a:lnTo>
                                    <a:lnTo>
                                      <a:pt x="1063" y="438"/>
                                    </a:lnTo>
                                    <a:lnTo>
                                      <a:pt x="1065" y="451"/>
                                    </a:lnTo>
                                    <a:lnTo>
                                      <a:pt x="1063" y="474"/>
                                    </a:lnTo>
                                    <a:lnTo>
                                      <a:pt x="1063" y="487"/>
                                    </a:lnTo>
                                    <a:lnTo>
                                      <a:pt x="1059" y="498"/>
                                    </a:lnTo>
                                    <a:lnTo>
                                      <a:pt x="1058" y="508"/>
                                    </a:lnTo>
                                    <a:lnTo>
                                      <a:pt x="1052" y="519"/>
                                    </a:lnTo>
                                    <a:lnTo>
                                      <a:pt x="1050" y="524"/>
                                    </a:lnTo>
                                    <a:lnTo>
                                      <a:pt x="1047" y="530"/>
                                    </a:lnTo>
                                    <a:lnTo>
                                      <a:pt x="1041" y="541"/>
                                    </a:lnTo>
                                    <a:lnTo>
                                      <a:pt x="1029" y="555"/>
                                    </a:lnTo>
                                    <a:lnTo>
                                      <a:pt x="1023" y="562"/>
                                    </a:lnTo>
                                    <a:lnTo>
                                      <a:pt x="1016" y="569"/>
                                    </a:lnTo>
                                    <a:lnTo>
                                      <a:pt x="1000" y="582"/>
                                    </a:lnTo>
                                    <a:lnTo>
                                      <a:pt x="982" y="594"/>
                                    </a:lnTo>
                                    <a:lnTo>
                                      <a:pt x="964" y="607"/>
                                    </a:lnTo>
                                    <a:lnTo>
                                      <a:pt x="943" y="619"/>
                                    </a:lnTo>
                                    <a:lnTo>
                                      <a:pt x="919" y="630"/>
                                    </a:lnTo>
                                    <a:lnTo>
                                      <a:pt x="894" y="639"/>
                                    </a:lnTo>
                                    <a:lnTo>
                                      <a:pt x="869" y="650"/>
                                    </a:lnTo>
                                    <a:lnTo>
                                      <a:pt x="842" y="659"/>
                                    </a:lnTo>
                                    <a:lnTo>
                                      <a:pt x="813" y="666"/>
                                    </a:lnTo>
                                    <a:lnTo>
                                      <a:pt x="783" y="673"/>
                                    </a:lnTo>
                                    <a:lnTo>
                                      <a:pt x="752" y="680"/>
                                    </a:lnTo>
                                    <a:lnTo>
                                      <a:pt x="738" y="682"/>
                                    </a:lnTo>
                                    <a:lnTo>
                                      <a:pt x="722" y="685"/>
                                    </a:lnTo>
                                    <a:lnTo>
                                      <a:pt x="690" y="689"/>
                                    </a:lnTo>
                                    <a:lnTo>
                                      <a:pt x="657" y="694"/>
                                    </a:lnTo>
                                    <a:lnTo>
                                      <a:pt x="672" y="779"/>
                                    </a:lnTo>
                                    <a:lnTo>
                                      <a:pt x="713" y="771"/>
                                    </a:lnTo>
                                    <a:lnTo>
                                      <a:pt x="754" y="764"/>
                                    </a:lnTo>
                                    <a:lnTo>
                                      <a:pt x="794" y="755"/>
                                    </a:lnTo>
                                    <a:lnTo>
                                      <a:pt x="830" y="746"/>
                                    </a:lnTo>
                                    <a:lnTo>
                                      <a:pt x="865" y="736"/>
                                    </a:lnTo>
                                    <a:lnTo>
                                      <a:pt x="898" y="723"/>
                                    </a:lnTo>
                                    <a:lnTo>
                                      <a:pt x="927" y="709"/>
                                    </a:lnTo>
                                    <a:lnTo>
                                      <a:pt x="941" y="702"/>
                                    </a:lnTo>
                                    <a:lnTo>
                                      <a:pt x="953" y="694"/>
                                    </a:lnTo>
                                    <a:lnTo>
                                      <a:pt x="959" y="693"/>
                                    </a:lnTo>
                                    <a:lnTo>
                                      <a:pt x="962" y="693"/>
                                    </a:lnTo>
                                    <a:lnTo>
                                      <a:pt x="964" y="693"/>
                                    </a:lnTo>
                                    <a:lnTo>
                                      <a:pt x="968" y="693"/>
                                    </a:lnTo>
                                    <a:lnTo>
                                      <a:pt x="970" y="694"/>
                                    </a:lnTo>
                                    <a:lnTo>
                                      <a:pt x="973" y="700"/>
                                    </a:lnTo>
                                    <a:lnTo>
                                      <a:pt x="975" y="702"/>
                                    </a:lnTo>
                                    <a:lnTo>
                                      <a:pt x="975" y="703"/>
                                    </a:lnTo>
                                    <a:lnTo>
                                      <a:pt x="975" y="709"/>
                                    </a:lnTo>
                                    <a:lnTo>
                                      <a:pt x="975" y="712"/>
                                    </a:lnTo>
                                    <a:lnTo>
                                      <a:pt x="973" y="714"/>
                                    </a:lnTo>
                                    <a:lnTo>
                                      <a:pt x="971" y="716"/>
                                    </a:lnTo>
                                    <a:lnTo>
                                      <a:pt x="968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71760" y="8002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5pt;margin-top:-17.8pt;width:558pt;height:351pt" coordorigin="-1495,-356" coordsize="11160,7020">
                <v:group id="shape_0" style="position:absolute;left:939;top:652;width:7825;height:0">
                  <v:line id="shape_0" from="2825,652" to="8764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05,652" to="2644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65,652" to="1924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05,652" to="1384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9,652" to="1024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65;top:4;width:5759;height:539;mso-wrap-style:none;v-text-anchor:middle" type="_x0000_t136">
                  <v:path textpathok="t"/>
                  <v:textpath on="t" fitshape="t" string="אליפות הארץ בפריסטייל 2006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95;top:904;width:11159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8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315;top:1084;width:50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צהרת בריאות והסרת אחרי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אני מודע/ת לכך שהאירוע מתקיים סמוך לחוף הים שב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סורה הרחצ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ללא השגחת מציל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8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אריך</w:t>
                          <w:t>שם</w:t>
                          <w:t>חתימ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חוב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- חתימת הורה למשתתף מתחת לגיל 1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ם הורה</w:t>
                          <w:t>ת.ז.</w:t>
                          <w:t>חתימ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5;top:1084;width:57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נה טוב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לכולם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בתאריך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- 07/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בשע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2:00 בבוק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, אנו מזמינים את כולכם לפגישת שחקנים לקראת אליפות הארץ בפריסטייל 2006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פגישה תתקיים בגני צ'ארלס קלור בת"א, מול מלון דן פנורמ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א להביא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שתיה, אוכל, קרם שיזוף, שמיכה או לונג, את המוזיקה שלכם בפורמט CD רגיל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** עלות ההשתתפות הינה 30 ש"ח ***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הצלחה לכולם!!!!!!!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לעוד פרטים כנסו לאתר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www.frisbee.co.il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אם התפוח הוא בן מצית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05;top:-356;width:2160;height:1080">
                  <v:shape id="shape_0" stroked="f" o:allowincell="f" style="position:absolute;left:8225;top: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Times New Roman" w:cs="Comic Sans MS"/>
                              <w:color w:val="auto"/>
                              <w:lang w:val="en-US" w:bidi="he-IL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bidi="he-IL"/>
                            </w:rPr>
                            <w:t>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05;top:-356;width:913;height:1080">
                    <v:rect id="shape_0" stroked="f" o:allowincell="f" style="position:absolute;left:7505;top:-356;width:912;height:10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black" stroked="t" o:allowincell="f" style="position:absolute;left:7505;top:-356;width:912;height:107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line id="shape_0" from="3815,904" to="3815,6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325</wp:posOffset>
                </wp:positionH>
                <wp:positionV relativeFrom="paragraph">
                  <wp:posOffset>4803140</wp:posOffset>
                </wp:positionV>
                <wp:extent cx="7086600" cy="445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457880"/>
                          <a:chOff x="0" y="0"/>
                          <a:chExt cx="7086600" cy="4457880"/>
                        </a:xfrm>
                      </wpg:grpSpPr>
                      <wpg:grpSp>
                        <wpg:cNvGrpSpPr/>
                        <wpg:grpSpPr>
                          <a:xfrm>
                            <a:off x="1545480" y="640080"/>
                            <a:ext cx="4969440" cy="0"/>
                          </a:xfrm>
                        </wpg:grpSpPr>
                        <wps:wsp>
                          <wps:cNvSpPr/>
                          <wps:spPr>
                            <a:xfrm>
                              <a:off x="119772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228600"/>
                            <a:ext cx="3657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אליפות הארץ בפריסטייל 20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70866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2004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צהרת בריאות והסרת אחר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אני מודע/ת לכך שהאירוע מתקיים סמוך לחוף הים שב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סורה הרחצ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ללא השגחת מצי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8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אריך</w:t>
                                <w:t>שם</w:t>
                                <w:t>חתי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חוב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- חתימת הורה למשתתף מתחת לגיל 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ם הורה</w:t>
                                <w:t>ת.ז.</w:t>
                                <w:t>חת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3657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נה טוב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לכול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בתאריך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- 07/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שע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2:00 בבוק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, אנו מזמינים את כולכם לפגישת שחקנים לקראת אליפות הארץ בפריסטייל 2006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פגישה תתקיים בגני צ'ארלס קלור בת"א, מול מלון דן פנורמ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א להביא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שתיה, אוכל, קרם שיזוף, שמיכה או לונג, את המוזיקה שלכם בפורמט CD רגי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** עלות ההשתתפות הינה 30 ש"ח 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הצלחה לכולם!!!!!!!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לעוד פרטים כנסו לאת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www.frisbee.co.i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אם התפוח הוא בן מצי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5000" y="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8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Times New Roman" w:cs="Comic Sans MS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US" w:bidi="he-IL"/>
                                  </w:rPr>
                                  <w:t>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600" cy="6858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9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260">
                                    <a:moveTo>
                                      <a:pt x="183" y="372"/>
                                    </a:moveTo>
                                    <a:lnTo>
                                      <a:pt x="169" y="372"/>
                                    </a:lnTo>
                                    <a:lnTo>
                                      <a:pt x="156" y="372"/>
                                    </a:lnTo>
                                    <a:lnTo>
                                      <a:pt x="144" y="374"/>
                                    </a:lnTo>
                                    <a:lnTo>
                                      <a:pt x="131" y="378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02" y="387"/>
                                    </a:lnTo>
                                    <a:lnTo>
                                      <a:pt x="93" y="390"/>
                                    </a:lnTo>
                                    <a:lnTo>
                                      <a:pt x="79" y="399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8"/>
                                    </a:lnTo>
                                    <a:lnTo>
                                      <a:pt x="66" y="413"/>
                                    </a:lnTo>
                                    <a:lnTo>
                                      <a:pt x="65" y="417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61" y="426"/>
                                    </a:lnTo>
                                    <a:lnTo>
                                      <a:pt x="61" y="431"/>
                                    </a:lnTo>
                                    <a:lnTo>
                                      <a:pt x="63" y="435"/>
                                    </a:lnTo>
                                    <a:lnTo>
                                      <a:pt x="68" y="444"/>
                                    </a:lnTo>
                                    <a:lnTo>
                                      <a:pt x="79" y="455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92" y="464"/>
                                    </a:lnTo>
                                    <a:lnTo>
                                      <a:pt x="99" y="469"/>
                                    </a:lnTo>
                                    <a:lnTo>
                                      <a:pt x="110" y="473"/>
                                    </a:lnTo>
                                    <a:lnTo>
                                      <a:pt x="119" y="476"/>
                                    </a:lnTo>
                                    <a:lnTo>
                                      <a:pt x="129" y="480"/>
                                    </a:lnTo>
                                    <a:lnTo>
                                      <a:pt x="154" y="483"/>
                                    </a:lnTo>
                                    <a:lnTo>
                                      <a:pt x="169" y="485"/>
                                    </a:lnTo>
                                    <a:lnTo>
                                      <a:pt x="183" y="487"/>
                                    </a:lnTo>
                                    <a:lnTo>
                                      <a:pt x="199" y="485"/>
                                    </a:lnTo>
                                    <a:lnTo>
                                      <a:pt x="214" y="485"/>
                                    </a:lnTo>
                                    <a:lnTo>
                                      <a:pt x="226" y="483"/>
                                    </a:lnTo>
                                    <a:lnTo>
                                      <a:pt x="239" y="481"/>
                                    </a:lnTo>
                                    <a:lnTo>
                                      <a:pt x="259" y="474"/>
                                    </a:lnTo>
                                    <a:lnTo>
                                      <a:pt x="268" y="471"/>
                                    </a:lnTo>
                                    <a:lnTo>
                                      <a:pt x="277" y="465"/>
                                    </a:lnTo>
                                    <a:lnTo>
                                      <a:pt x="284" y="462"/>
                                    </a:lnTo>
                                    <a:lnTo>
                                      <a:pt x="289" y="456"/>
                                    </a:lnTo>
                                    <a:lnTo>
                                      <a:pt x="298" y="447"/>
                                    </a:lnTo>
                                    <a:lnTo>
                                      <a:pt x="302" y="442"/>
                                    </a:lnTo>
                                    <a:lnTo>
                                      <a:pt x="303" y="438"/>
                                    </a:lnTo>
                                    <a:lnTo>
                                      <a:pt x="305" y="433"/>
                                    </a:lnTo>
                                    <a:lnTo>
                                      <a:pt x="305" y="430"/>
                                    </a:lnTo>
                                    <a:lnTo>
                                      <a:pt x="305" y="426"/>
                                    </a:lnTo>
                                    <a:lnTo>
                                      <a:pt x="303" y="421"/>
                                    </a:lnTo>
                                    <a:lnTo>
                                      <a:pt x="302" y="415"/>
                                    </a:lnTo>
                                    <a:lnTo>
                                      <a:pt x="298" y="412"/>
                                    </a:lnTo>
                                    <a:lnTo>
                                      <a:pt x="293" y="406"/>
                                    </a:lnTo>
                                    <a:lnTo>
                                      <a:pt x="287" y="401"/>
                                    </a:lnTo>
                                    <a:lnTo>
                                      <a:pt x="280" y="397"/>
                                    </a:lnTo>
                                    <a:lnTo>
                                      <a:pt x="273" y="392"/>
                                    </a:lnTo>
                                    <a:lnTo>
                                      <a:pt x="266" y="388"/>
                                    </a:lnTo>
                                    <a:lnTo>
                                      <a:pt x="257" y="385"/>
                                    </a:lnTo>
                                    <a:lnTo>
                                      <a:pt x="246" y="381"/>
                                    </a:lnTo>
                                    <a:lnTo>
                                      <a:pt x="235" y="378"/>
                                    </a:lnTo>
                                    <a:lnTo>
                                      <a:pt x="224" y="376"/>
                                    </a:lnTo>
                                    <a:lnTo>
                                      <a:pt x="212" y="374"/>
                                    </a:lnTo>
                                    <a:lnTo>
                                      <a:pt x="198" y="372"/>
                                    </a:lnTo>
                                    <a:lnTo>
                                      <a:pt x="183" y="372"/>
                                    </a:lnTo>
                                    <a:close/>
                                    <a:moveTo>
                                      <a:pt x="560" y="199"/>
                                    </a:moveTo>
                                    <a:lnTo>
                                      <a:pt x="564" y="231"/>
                                    </a:lnTo>
                                    <a:lnTo>
                                      <a:pt x="569" y="267"/>
                                    </a:lnTo>
                                    <a:lnTo>
                                      <a:pt x="575" y="304"/>
                                    </a:lnTo>
                                    <a:lnTo>
                                      <a:pt x="584" y="344"/>
                                    </a:lnTo>
                                    <a:lnTo>
                                      <a:pt x="600" y="333"/>
                                    </a:lnTo>
                                    <a:lnTo>
                                      <a:pt x="618" y="322"/>
                                    </a:lnTo>
                                    <a:lnTo>
                                      <a:pt x="636" y="310"/>
                                    </a:lnTo>
                                    <a:lnTo>
                                      <a:pt x="652" y="297"/>
                                    </a:lnTo>
                                    <a:lnTo>
                                      <a:pt x="668" y="283"/>
                                    </a:lnTo>
                                    <a:lnTo>
                                      <a:pt x="682" y="268"/>
                                    </a:lnTo>
                                    <a:lnTo>
                                      <a:pt x="690" y="261"/>
                                    </a:lnTo>
                                    <a:lnTo>
                                      <a:pt x="697" y="254"/>
                                    </a:lnTo>
                                    <a:lnTo>
                                      <a:pt x="702" y="245"/>
                                    </a:lnTo>
                                    <a:lnTo>
                                      <a:pt x="709" y="238"/>
                                    </a:lnTo>
                                    <a:lnTo>
                                      <a:pt x="718" y="222"/>
                                    </a:lnTo>
                                    <a:lnTo>
                                      <a:pt x="724" y="213"/>
                                    </a:lnTo>
                                    <a:lnTo>
                                      <a:pt x="727" y="206"/>
                                    </a:lnTo>
                                    <a:lnTo>
                                      <a:pt x="734" y="190"/>
                                    </a:lnTo>
                                    <a:lnTo>
                                      <a:pt x="738" y="172"/>
                                    </a:lnTo>
                                    <a:lnTo>
                                      <a:pt x="740" y="165"/>
                                    </a:lnTo>
                                    <a:lnTo>
                                      <a:pt x="740" y="156"/>
                                    </a:lnTo>
                                    <a:lnTo>
                                      <a:pt x="740" y="147"/>
                                    </a:lnTo>
                                    <a:lnTo>
                                      <a:pt x="740" y="140"/>
                                    </a:lnTo>
                                    <a:lnTo>
                                      <a:pt x="734" y="123"/>
                                    </a:lnTo>
                                    <a:lnTo>
                                      <a:pt x="729" y="107"/>
                                    </a:lnTo>
                                    <a:lnTo>
                                      <a:pt x="715" y="82"/>
                                    </a:lnTo>
                                    <a:lnTo>
                                      <a:pt x="707" y="70"/>
                                    </a:lnTo>
                                    <a:lnTo>
                                      <a:pt x="700" y="59"/>
                                    </a:lnTo>
                                    <a:lnTo>
                                      <a:pt x="691" y="50"/>
                                    </a:lnTo>
                                    <a:lnTo>
                                      <a:pt x="681" y="41"/>
                                    </a:lnTo>
                                    <a:lnTo>
                                      <a:pt x="675" y="38"/>
                                    </a:lnTo>
                                    <a:lnTo>
                                      <a:pt x="668" y="34"/>
                                    </a:lnTo>
                                    <a:lnTo>
                                      <a:pt x="663" y="32"/>
                                    </a:lnTo>
                                    <a:lnTo>
                                      <a:pt x="654" y="30"/>
                                    </a:lnTo>
                                    <a:lnTo>
                                      <a:pt x="639" y="29"/>
                                    </a:lnTo>
                                    <a:lnTo>
                                      <a:pt x="627" y="29"/>
                                    </a:lnTo>
                                    <a:lnTo>
                                      <a:pt x="614" y="30"/>
                                    </a:lnTo>
                                    <a:lnTo>
                                      <a:pt x="603" y="32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594" y="38"/>
                                    </a:lnTo>
                                    <a:lnTo>
                                      <a:pt x="585" y="45"/>
                                    </a:lnTo>
                                    <a:lnTo>
                                      <a:pt x="582" y="48"/>
                                    </a:lnTo>
                                    <a:lnTo>
                                      <a:pt x="578" y="52"/>
                                    </a:lnTo>
                                    <a:lnTo>
                                      <a:pt x="573" y="61"/>
                                    </a:lnTo>
                                    <a:lnTo>
                                      <a:pt x="567" y="73"/>
                                    </a:lnTo>
                                    <a:lnTo>
                                      <a:pt x="564" y="86"/>
                                    </a:lnTo>
                                    <a:lnTo>
                                      <a:pt x="560" y="100"/>
                                    </a:lnTo>
                                    <a:lnTo>
                                      <a:pt x="558" y="116"/>
                                    </a:lnTo>
                                    <a:lnTo>
                                      <a:pt x="558" y="134"/>
                                    </a:lnTo>
                                    <a:lnTo>
                                      <a:pt x="558" y="154"/>
                                    </a:lnTo>
                                    <a:lnTo>
                                      <a:pt x="558" y="175"/>
                                    </a:lnTo>
                                    <a:lnTo>
                                      <a:pt x="560" y="199"/>
                                    </a:lnTo>
                                    <a:close/>
                                    <a:moveTo>
                                      <a:pt x="555" y="356"/>
                                    </a:moveTo>
                                    <a:lnTo>
                                      <a:pt x="542" y="283"/>
                                    </a:lnTo>
                                    <a:lnTo>
                                      <a:pt x="537" y="247"/>
                                    </a:lnTo>
                                    <a:lnTo>
                                      <a:pt x="533" y="215"/>
                                    </a:lnTo>
                                    <a:lnTo>
                                      <a:pt x="506" y="213"/>
                                    </a:lnTo>
                                    <a:lnTo>
                                      <a:pt x="481" y="215"/>
                                    </a:lnTo>
                                    <a:lnTo>
                                      <a:pt x="458" y="217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418" y="224"/>
                                    </a:lnTo>
                                    <a:lnTo>
                                      <a:pt x="400" y="229"/>
                                    </a:lnTo>
                                    <a:lnTo>
                                      <a:pt x="393" y="233"/>
                                    </a:lnTo>
                                    <a:lnTo>
                                      <a:pt x="386" y="236"/>
                                    </a:lnTo>
                                    <a:lnTo>
                                      <a:pt x="381" y="240"/>
                                    </a:lnTo>
                                    <a:lnTo>
                                      <a:pt x="375" y="245"/>
                                    </a:lnTo>
                                    <a:lnTo>
                                      <a:pt x="368" y="252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56" y="270"/>
                                    </a:lnTo>
                                    <a:lnTo>
                                      <a:pt x="352" y="279"/>
                                    </a:lnTo>
                                    <a:lnTo>
                                      <a:pt x="350" y="288"/>
                                    </a:lnTo>
                                    <a:lnTo>
                                      <a:pt x="348" y="292"/>
                                    </a:lnTo>
                                    <a:lnTo>
                                      <a:pt x="348" y="297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50" y="306"/>
                                    </a:lnTo>
                                    <a:lnTo>
                                      <a:pt x="354" y="315"/>
                                    </a:lnTo>
                                    <a:lnTo>
                                      <a:pt x="359" y="324"/>
                                    </a:lnTo>
                                    <a:lnTo>
                                      <a:pt x="363" y="328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88" y="349"/>
                                    </a:lnTo>
                                    <a:lnTo>
                                      <a:pt x="402" y="356"/>
                                    </a:lnTo>
                                    <a:lnTo>
                                      <a:pt x="420" y="362"/>
                                    </a:lnTo>
                                    <a:lnTo>
                                      <a:pt x="442" y="369"/>
                                    </a:lnTo>
                                    <a:lnTo>
                                      <a:pt x="465" y="372"/>
                                    </a:lnTo>
                                    <a:lnTo>
                                      <a:pt x="474" y="374"/>
                                    </a:lnTo>
                                    <a:lnTo>
                                      <a:pt x="485" y="374"/>
                                    </a:lnTo>
                                    <a:lnTo>
                                      <a:pt x="506" y="372"/>
                                    </a:lnTo>
                                    <a:lnTo>
                                      <a:pt x="517" y="369"/>
                                    </a:lnTo>
                                    <a:lnTo>
                                      <a:pt x="530" y="365"/>
                                    </a:lnTo>
                                    <a:lnTo>
                                      <a:pt x="555" y="356"/>
                                    </a:lnTo>
                                    <a:close/>
                                    <a:moveTo>
                                      <a:pt x="652" y="666"/>
                                    </a:moveTo>
                                    <a:lnTo>
                                      <a:pt x="682" y="662"/>
                                    </a:lnTo>
                                    <a:lnTo>
                                      <a:pt x="715" y="657"/>
                                    </a:lnTo>
                                    <a:lnTo>
                                      <a:pt x="745" y="651"/>
                                    </a:lnTo>
                                    <a:lnTo>
                                      <a:pt x="774" y="646"/>
                                    </a:lnTo>
                                    <a:lnTo>
                                      <a:pt x="803" y="639"/>
                                    </a:lnTo>
                                    <a:lnTo>
                                      <a:pt x="830" y="632"/>
                                    </a:lnTo>
                                    <a:lnTo>
                                      <a:pt x="857" y="623"/>
                                    </a:lnTo>
                                    <a:lnTo>
                                      <a:pt x="880" y="614"/>
                                    </a:lnTo>
                                    <a:lnTo>
                                      <a:pt x="903" y="605"/>
                                    </a:lnTo>
                                    <a:lnTo>
                                      <a:pt x="927" y="594"/>
                                    </a:lnTo>
                                    <a:lnTo>
                                      <a:pt x="946" y="583"/>
                                    </a:lnTo>
                                    <a:lnTo>
                                      <a:pt x="964" y="573"/>
                                    </a:lnTo>
                                    <a:lnTo>
                                      <a:pt x="980" y="562"/>
                                    </a:lnTo>
                                    <a:lnTo>
                                      <a:pt x="995" y="549"/>
                                    </a:lnTo>
                                    <a:lnTo>
                                      <a:pt x="1007" y="537"/>
                                    </a:lnTo>
                                    <a:lnTo>
                                      <a:pt x="1013" y="530"/>
                                    </a:lnTo>
                                    <a:lnTo>
                                      <a:pt x="1018" y="524"/>
                                    </a:lnTo>
                                    <a:lnTo>
                                      <a:pt x="1022" y="515"/>
                                    </a:lnTo>
                                    <a:lnTo>
                                      <a:pt x="1025" y="508"/>
                                    </a:lnTo>
                                    <a:lnTo>
                                      <a:pt x="1029" y="499"/>
                                    </a:lnTo>
                                    <a:lnTo>
                                      <a:pt x="1031" y="490"/>
                                    </a:lnTo>
                                    <a:lnTo>
                                      <a:pt x="1032" y="481"/>
                                    </a:lnTo>
                                    <a:lnTo>
                                      <a:pt x="1034" y="473"/>
                                    </a:lnTo>
                                    <a:lnTo>
                                      <a:pt x="1034" y="453"/>
                                    </a:lnTo>
                                    <a:lnTo>
                                      <a:pt x="1031" y="433"/>
                                    </a:lnTo>
                                    <a:lnTo>
                                      <a:pt x="1029" y="422"/>
                                    </a:lnTo>
                                    <a:lnTo>
                                      <a:pt x="1025" y="412"/>
                                    </a:lnTo>
                                    <a:lnTo>
                                      <a:pt x="1022" y="401"/>
                                    </a:lnTo>
                                    <a:lnTo>
                                      <a:pt x="1016" y="392"/>
                                    </a:lnTo>
                                    <a:lnTo>
                                      <a:pt x="1011" y="381"/>
                                    </a:lnTo>
                                    <a:lnTo>
                                      <a:pt x="1006" y="370"/>
                                    </a:lnTo>
                                    <a:lnTo>
                                      <a:pt x="989" y="351"/>
                                    </a:lnTo>
                                    <a:lnTo>
                                      <a:pt x="982" y="342"/>
                                    </a:lnTo>
                                    <a:lnTo>
                                      <a:pt x="973" y="331"/>
                                    </a:lnTo>
                                    <a:lnTo>
                                      <a:pt x="962" y="322"/>
                                    </a:lnTo>
                                    <a:lnTo>
                                      <a:pt x="952" y="313"/>
                                    </a:lnTo>
                                    <a:lnTo>
                                      <a:pt x="927" y="297"/>
                                    </a:lnTo>
                                    <a:lnTo>
                                      <a:pt x="914" y="290"/>
                                    </a:lnTo>
                                    <a:lnTo>
                                      <a:pt x="900" y="283"/>
                                    </a:lnTo>
                                    <a:lnTo>
                                      <a:pt x="871" y="268"/>
                                    </a:lnTo>
                                    <a:lnTo>
                                      <a:pt x="853" y="263"/>
                                    </a:lnTo>
                                    <a:lnTo>
                                      <a:pt x="837" y="260"/>
                                    </a:lnTo>
                                    <a:lnTo>
                                      <a:pt x="819" y="254"/>
                                    </a:lnTo>
                                    <a:lnTo>
                                      <a:pt x="799" y="251"/>
                                    </a:lnTo>
                                    <a:lnTo>
                                      <a:pt x="740" y="242"/>
                                    </a:lnTo>
                                    <a:lnTo>
                                      <a:pt x="727" y="261"/>
                                    </a:lnTo>
                                    <a:lnTo>
                                      <a:pt x="711" y="281"/>
                                    </a:lnTo>
                                    <a:lnTo>
                                      <a:pt x="693" y="299"/>
                                    </a:lnTo>
                                    <a:lnTo>
                                      <a:pt x="673" y="317"/>
                                    </a:lnTo>
                                    <a:lnTo>
                                      <a:pt x="654" y="333"/>
                                    </a:lnTo>
                                    <a:lnTo>
                                      <a:pt x="643" y="340"/>
                                    </a:lnTo>
                                    <a:lnTo>
                                      <a:pt x="632" y="347"/>
                                    </a:lnTo>
                                    <a:lnTo>
                                      <a:pt x="621" y="354"/>
                                    </a:lnTo>
                                    <a:lnTo>
                                      <a:pt x="611" y="362"/>
                                    </a:lnTo>
                                    <a:lnTo>
                                      <a:pt x="589" y="372"/>
                                    </a:lnTo>
                                    <a:lnTo>
                                      <a:pt x="619" y="514"/>
                                    </a:lnTo>
                                    <a:lnTo>
                                      <a:pt x="652" y="666"/>
                                    </a:lnTo>
                                    <a:close/>
                                    <a:moveTo>
                                      <a:pt x="968" y="719"/>
                                    </a:moveTo>
                                    <a:lnTo>
                                      <a:pt x="941" y="734"/>
                                    </a:lnTo>
                                    <a:lnTo>
                                      <a:pt x="909" y="748"/>
                                    </a:lnTo>
                                    <a:lnTo>
                                      <a:pt x="876" y="761"/>
                                    </a:lnTo>
                                    <a:lnTo>
                                      <a:pt x="839" y="773"/>
                                    </a:lnTo>
                                    <a:lnTo>
                                      <a:pt x="801" y="784"/>
                                    </a:lnTo>
                                    <a:lnTo>
                                      <a:pt x="761" y="793"/>
                                    </a:lnTo>
                                    <a:lnTo>
                                      <a:pt x="718" y="800"/>
                                    </a:lnTo>
                                    <a:lnTo>
                                      <a:pt x="675" y="805"/>
                                    </a:lnTo>
                                    <a:lnTo>
                                      <a:pt x="684" y="863"/>
                                    </a:lnTo>
                                    <a:lnTo>
                                      <a:pt x="724" y="857"/>
                                    </a:lnTo>
                                    <a:lnTo>
                                      <a:pt x="763" y="848"/>
                                    </a:lnTo>
                                    <a:lnTo>
                                      <a:pt x="799" y="841"/>
                                    </a:lnTo>
                                    <a:lnTo>
                                      <a:pt x="835" y="830"/>
                                    </a:lnTo>
                                    <a:lnTo>
                                      <a:pt x="869" y="820"/>
                                    </a:lnTo>
                                    <a:lnTo>
                                      <a:pt x="900" y="807"/>
                                    </a:lnTo>
                                    <a:lnTo>
                                      <a:pt x="928" y="795"/>
                                    </a:lnTo>
                                    <a:lnTo>
                                      <a:pt x="953" y="780"/>
                                    </a:lnTo>
                                    <a:lnTo>
                                      <a:pt x="959" y="779"/>
                                    </a:lnTo>
                                    <a:lnTo>
                                      <a:pt x="962" y="779"/>
                                    </a:lnTo>
                                    <a:lnTo>
                                      <a:pt x="964" y="779"/>
                                    </a:lnTo>
                                    <a:lnTo>
                                      <a:pt x="968" y="780"/>
                                    </a:lnTo>
                                    <a:lnTo>
                                      <a:pt x="970" y="780"/>
                                    </a:lnTo>
                                    <a:lnTo>
                                      <a:pt x="973" y="786"/>
                                    </a:lnTo>
                                    <a:lnTo>
                                      <a:pt x="975" y="788"/>
                                    </a:lnTo>
                                    <a:lnTo>
                                      <a:pt x="975" y="791"/>
                                    </a:lnTo>
                                    <a:lnTo>
                                      <a:pt x="975" y="795"/>
                                    </a:lnTo>
                                    <a:lnTo>
                                      <a:pt x="975" y="798"/>
                                    </a:lnTo>
                                    <a:lnTo>
                                      <a:pt x="973" y="800"/>
                                    </a:lnTo>
                                    <a:lnTo>
                                      <a:pt x="971" y="804"/>
                                    </a:lnTo>
                                    <a:lnTo>
                                      <a:pt x="968" y="805"/>
                                    </a:lnTo>
                                    <a:lnTo>
                                      <a:pt x="955" y="813"/>
                                    </a:lnTo>
                                    <a:lnTo>
                                      <a:pt x="941" y="820"/>
                                    </a:lnTo>
                                    <a:lnTo>
                                      <a:pt x="927" y="827"/>
                                    </a:lnTo>
                                    <a:lnTo>
                                      <a:pt x="912" y="834"/>
                                    </a:lnTo>
                                    <a:lnTo>
                                      <a:pt x="878" y="847"/>
                                    </a:lnTo>
                                    <a:lnTo>
                                      <a:pt x="844" y="857"/>
                                    </a:lnTo>
                                    <a:lnTo>
                                      <a:pt x="806" y="868"/>
                                    </a:lnTo>
                                    <a:lnTo>
                                      <a:pt x="769" y="877"/>
                                    </a:lnTo>
                                    <a:lnTo>
                                      <a:pt x="729" y="884"/>
                                    </a:lnTo>
                                    <a:lnTo>
                                      <a:pt x="686" y="891"/>
                                    </a:lnTo>
                                    <a:lnTo>
                                      <a:pt x="690" y="918"/>
                                    </a:lnTo>
                                    <a:lnTo>
                                      <a:pt x="691" y="945"/>
                                    </a:lnTo>
                                    <a:lnTo>
                                      <a:pt x="693" y="972"/>
                                    </a:lnTo>
                                    <a:lnTo>
                                      <a:pt x="693" y="997"/>
                                    </a:lnTo>
                                    <a:lnTo>
                                      <a:pt x="693" y="1022"/>
                                    </a:lnTo>
                                    <a:lnTo>
                                      <a:pt x="693" y="1047"/>
                                    </a:lnTo>
                                    <a:lnTo>
                                      <a:pt x="691" y="1070"/>
                                    </a:lnTo>
                                    <a:lnTo>
                                      <a:pt x="690" y="1095"/>
                                    </a:lnTo>
                                    <a:lnTo>
                                      <a:pt x="686" y="1117"/>
                                    </a:lnTo>
                                    <a:lnTo>
                                      <a:pt x="682" y="1140"/>
                                    </a:lnTo>
                                    <a:lnTo>
                                      <a:pt x="677" y="1162"/>
                                    </a:lnTo>
                                    <a:lnTo>
                                      <a:pt x="672" y="1181"/>
                                    </a:lnTo>
                                    <a:lnTo>
                                      <a:pt x="664" y="1201"/>
                                    </a:lnTo>
                                    <a:lnTo>
                                      <a:pt x="657" y="1219"/>
                                    </a:lnTo>
                                    <a:lnTo>
                                      <a:pt x="648" y="1237"/>
                                    </a:lnTo>
                                    <a:lnTo>
                                      <a:pt x="637" y="1253"/>
                                    </a:lnTo>
                                    <a:lnTo>
                                      <a:pt x="636" y="1256"/>
                                    </a:lnTo>
                                    <a:lnTo>
                                      <a:pt x="634" y="1258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28" y="1260"/>
                                    </a:lnTo>
                                    <a:lnTo>
                                      <a:pt x="627" y="1260"/>
                                    </a:lnTo>
                                    <a:lnTo>
                                      <a:pt x="623" y="1260"/>
                                    </a:lnTo>
                                    <a:lnTo>
                                      <a:pt x="618" y="1258"/>
                                    </a:lnTo>
                                    <a:lnTo>
                                      <a:pt x="614" y="1255"/>
                                    </a:lnTo>
                                    <a:lnTo>
                                      <a:pt x="612" y="1249"/>
                                    </a:lnTo>
                                    <a:lnTo>
                                      <a:pt x="612" y="1244"/>
                                    </a:lnTo>
                                    <a:lnTo>
                                      <a:pt x="612" y="1240"/>
                                    </a:lnTo>
                                    <a:lnTo>
                                      <a:pt x="614" y="1239"/>
                                    </a:lnTo>
                                    <a:lnTo>
                                      <a:pt x="623" y="1222"/>
                                    </a:lnTo>
                                    <a:lnTo>
                                      <a:pt x="632" y="1206"/>
                                    </a:lnTo>
                                    <a:lnTo>
                                      <a:pt x="639" y="1188"/>
                                    </a:lnTo>
                                    <a:lnTo>
                                      <a:pt x="645" y="1171"/>
                                    </a:lnTo>
                                    <a:lnTo>
                                      <a:pt x="650" y="1151"/>
                                    </a:lnTo>
                                    <a:lnTo>
                                      <a:pt x="655" y="1131"/>
                                    </a:lnTo>
                                    <a:lnTo>
                                      <a:pt x="659" y="1110"/>
                                    </a:lnTo>
                                    <a:lnTo>
                                      <a:pt x="661" y="1088"/>
                                    </a:lnTo>
                                    <a:lnTo>
                                      <a:pt x="663" y="1067"/>
                                    </a:lnTo>
                                    <a:lnTo>
                                      <a:pt x="664" y="1043"/>
                                    </a:lnTo>
                                    <a:lnTo>
                                      <a:pt x="664" y="995"/>
                                    </a:lnTo>
                                    <a:lnTo>
                                      <a:pt x="663" y="945"/>
                                    </a:lnTo>
                                    <a:lnTo>
                                      <a:pt x="657" y="895"/>
                                    </a:lnTo>
                                    <a:lnTo>
                                      <a:pt x="627" y="897"/>
                                    </a:lnTo>
                                    <a:lnTo>
                                      <a:pt x="594" y="898"/>
                                    </a:lnTo>
                                    <a:lnTo>
                                      <a:pt x="530" y="900"/>
                                    </a:lnTo>
                                    <a:lnTo>
                                      <a:pt x="497" y="900"/>
                                    </a:lnTo>
                                    <a:lnTo>
                                      <a:pt x="465" y="898"/>
                                    </a:lnTo>
                                    <a:lnTo>
                                      <a:pt x="433" y="895"/>
                                    </a:lnTo>
                                    <a:lnTo>
                                      <a:pt x="402" y="891"/>
                                    </a:lnTo>
                                    <a:lnTo>
                                      <a:pt x="395" y="890"/>
                                    </a:lnTo>
                                    <a:lnTo>
                                      <a:pt x="393" y="888"/>
                                    </a:lnTo>
                                    <a:lnTo>
                                      <a:pt x="391" y="886"/>
                                    </a:lnTo>
                                    <a:lnTo>
                                      <a:pt x="390" y="881"/>
                                    </a:lnTo>
                                    <a:lnTo>
                                      <a:pt x="390" y="875"/>
                                    </a:lnTo>
                                    <a:lnTo>
                                      <a:pt x="391" y="870"/>
                                    </a:lnTo>
                                    <a:lnTo>
                                      <a:pt x="391" y="868"/>
                                    </a:lnTo>
                                    <a:lnTo>
                                      <a:pt x="393" y="866"/>
                                    </a:lnTo>
                                    <a:lnTo>
                                      <a:pt x="397" y="864"/>
                                    </a:lnTo>
                                    <a:lnTo>
                                      <a:pt x="399" y="864"/>
                                    </a:lnTo>
                                    <a:lnTo>
                                      <a:pt x="402" y="863"/>
                                    </a:lnTo>
                                    <a:lnTo>
                                      <a:pt x="406" y="863"/>
                                    </a:lnTo>
                                    <a:lnTo>
                                      <a:pt x="436" y="866"/>
                                    </a:lnTo>
                                    <a:lnTo>
                                      <a:pt x="467" y="870"/>
                                    </a:lnTo>
                                    <a:lnTo>
                                      <a:pt x="499" y="872"/>
                                    </a:lnTo>
                                    <a:lnTo>
                                      <a:pt x="532" y="872"/>
                                    </a:lnTo>
                                    <a:lnTo>
                                      <a:pt x="593" y="870"/>
                                    </a:lnTo>
                                    <a:lnTo>
                                      <a:pt x="623" y="868"/>
                                    </a:lnTo>
                                    <a:lnTo>
                                      <a:pt x="654" y="866"/>
                                    </a:lnTo>
                                    <a:lnTo>
                                      <a:pt x="646" y="809"/>
                                    </a:lnTo>
                                    <a:lnTo>
                                      <a:pt x="616" y="811"/>
                                    </a:lnTo>
                                    <a:lnTo>
                                      <a:pt x="585" y="813"/>
                                    </a:lnTo>
                                    <a:lnTo>
                                      <a:pt x="555" y="814"/>
                                    </a:lnTo>
                                    <a:lnTo>
                                      <a:pt x="524" y="814"/>
                                    </a:lnTo>
                                    <a:lnTo>
                                      <a:pt x="494" y="813"/>
                                    </a:lnTo>
                                    <a:lnTo>
                                      <a:pt x="463" y="811"/>
                                    </a:lnTo>
                                    <a:lnTo>
                                      <a:pt x="447" y="811"/>
                                    </a:lnTo>
                                    <a:lnTo>
                                      <a:pt x="433" y="809"/>
                                    </a:lnTo>
                                    <a:lnTo>
                                      <a:pt x="402" y="805"/>
                                    </a:lnTo>
                                    <a:lnTo>
                                      <a:pt x="395" y="804"/>
                                    </a:lnTo>
                                    <a:lnTo>
                                      <a:pt x="393" y="802"/>
                                    </a:lnTo>
                                    <a:lnTo>
                                      <a:pt x="391" y="800"/>
                                    </a:lnTo>
                                    <a:lnTo>
                                      <a:pt x="390" y="795"/>
                                    </a:lnTo>
                                    <a:lnTo>
                                      <a:pt x="390" y="789"/>
                                    </a:lnTo>
                                    <a:lnTo>
                                      <a:pt x="391" y="784"/>
                                    </a:lnTo>
                                    <a:lnTo>
                                      <a:pt x="391" y="782"/>
                                    </a:lnTo>
                                    <a:lnTo>
                                      <a:pt x="393" y="780"/>
                                    </a:lnTo>
                                    <a:lnTo>
                                      <a:pt x="397" y="779"/>
                                    </a:lnTo>
                                    <a:lnTo>
                                      <a:pt x="399" y="777"/>
                                    </a:lnTo>
                                    <a:lnTo>
                                      <a:pt x="402" y="777"/>
                                    </a:lnTo>
                                    <a:lnTo>
                                      <a:pt x="406" y="777"/>
                                    </a:lnTo>
                                    <a:lnTo>
                                      <a:pt x="435" y="780"/>
                                    </a:lnTo>
                                    <a:lnTo>
                                      <a:pt x="465" y="782"/>
                                    </a:lnTo>
                                    <a:lnTo>
                                      <a:pt x="494" y="784"/>
                                    </a:lnTo>
                                    <a:lnTo>
                                      <a:pt x="524" y="786"/>
                                    </a:lnTo>
                                    <a:lnTo>
                                      <a:pt x="553" y="786"/>
                                    </a:lnTo>
                                    <a:lnTo>
                                      <a:pt x="584" y="784"/>
                                    </a:lnTo>
                                    <a:lnTo>
                                      <a:pt x="612" y="784"/>
                                    </a:lnTo>
                                    <a:lnTo>
                                      <a:pt x="641" y="780"/>
                                    </a:lnTo>
                                    <a:lnTo>
                                      <a:pt x="634" y="739"/>
                                    </a:lnTo>
                                    <a:lnTo>
                                      <a:pt x="627" y="696"/>
                                    </a:lnTo>
                                    <a:lnTo>
                                      <a:pt x="591" y="698"/>
                                    </a:lnTo>
                                    <a:lnTo>
                                      <a:pt x="555" y="700"/>
                                    </a:lnTo>
                                    <a:lnTo>
                                      <a:pt x="519" y="700"/>
                                    </a:lnTo>
                                    <a:lnTo>
                                      <a:pt x="483" y="698"/>
                                    </a:lnTo>
                                    <a:lnTo>
                                      <a:pt x="447" y="696"/>
                                    </a:lnTo>
                                    <a:lnTo>
                                      <a:pt x="411" y="693"/>
                                    </a:lnTo>
                                    <a:lnTo>
                                      <a:pt x="375" y="687"/>
                                    </a:lnTo>
                                    <a:lnTo>
                                      <a:pt x="339" y="682"/>
                                    </a:lnTo>
                                    <a:lnTo>
                                      <a:pt x="294" y="671"/>
                                    </a:lnTo>
                                    <a:lnTo>
                                      <a:pt x="251" y="660"/>
                                    </a:lnTo>
                                    <a:lnTo>
                                      <a:pt x="212" y="648"/>
                                    </a:lnTo>
                                    <a:lnTo>
                                      <a:pt x="174" y="635"/>
                                    </a:lnTo>
                                    <a:lnTo>
                                      <a:pt x="140" y="619"/>
                                    </a:lnTo>
                                    <a:lnTo>
                                      <a:pt x="110" y="603"/>
                                    </a:lnTo>
                                    <a:lnTo>
                                      <a:pt x="95" y="596"/>
                                    </a:lnTo>
                                    <a:lnTo>
                                      <a:pt x="81" y="587"/>
                                    </a:lnTo>
                                    <a:lnTo>
                                      <a:pt x="57" y="569"/>
                                    </a:lnTo>
                                    <a:lnTo>
                                      <a:pt x="47" y="560"/>
                                    </a:lnTo>
                                    <a:lnTo>
                                      <a:pt x="38" y="551"/>
                                    </a:lnTo>
                                    <a:lnTo>
                                      <a:pt x="29" y="542"/>
                                    </a:lnTo>
                                    <a:lnTo>
                                      <a:pt x="22" y="532"/>
                                    </a:lnTo>
                                    <a:lnTo>
                                      <a:pt x="14" y="523"/>
                                    </a:lnTo>
                                    <a:lnTo>
                                      <a:pt x="11" y="512"/>
                                    </a:lnTo>
                                    <a:lnTo>
                                      <a:pt x="7" y="507"/>
                                    </a:lnTo>
                                    <a:lnTo>
                                      <a:pt x="5" y="503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2" y="481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2" y="451"/>
                                    </a:lnTo>
                                    <a:lnTo>
                                      <a:pt x="5" y="440"/>
                                    </a:lnTo>
                                    <a:lnTo>
                                      <a:pt x="9" y="430"/>
                                    </a:lnTo>
                                    <a:lnTo>
                                      <a:pt x="16" y="419"/>
                                    </a:lnTo>
                                    <a:lnTo>
                                      <a:pt x="22" y="408"/>
                                    </a:lnTo>
                                    <a:lnTo>
                                      <a:pt x="25" y="399"/>
                                    </a:lnTo>
                                    <a:lnTo>
                                      <a:pt x="27" y="396"/>
                                    </a:lnTo>
                                    <a:lnTo>
                                      <a:pt x="29" y="392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40" y="378"/>
                                    </a:lnTo>
                                    <a:lnTo>
                                      <a:pt x="47" y="370"/>
                                    </a:lnTo>
                                    <a:lnTo>
                                      <a:pt x="54" y="363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72" y="353"/>
                                    </a:lnTo>
                                    <a:lnTo>
                                      <a:pt x="83" y="347"/>
                                    </a:lnTo>
                                    <a:lnTo>
                                      <a:pt x="95" y="342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20" y="335"/>
                                    </a:lnTo>
                                    <a:lnTo>
                                      <a:pt x="135" y="333"/>
                                    </a:lnTo>
                                    <a:lnTo>
                                      <a:pt x="151" y="329"/>
                                    </a:lnTo>
                                    <a:lnTo>
                                      <a:pt x="167" y="329"/>
                                    </a:lnTo>
                                    <a:lnTo>
                                      <a:pt x="183" y="329"/>
                                    </a:lnTo>
                                    <a:lnTo>
                                      <a:pt x="205" y="329"/>
                                    </a:lnTo>
                                    <a:lnTo>
                                      <a:pt x="223" y="331"/>
                                    </a:lnTo>
                                    <a:lnTo>
                                      <a:pt x="239" y="335"/>
                                    </a:lnTo>
                                    <a:lnTo>
                                      <a:pt x="255" y="338"/>
                                    </a:lnTo>
                                    <a:lnTo>
                                      <a:pt x="271" y="344"/>
                                    </a:lnTo>
                                    <a:lnTo>
                                      <a:pt x="284" y="349"/>
                                    </a:lnTo>
                                    <a:lnTo>
                                      <a:pt x="296" y="354"/>
                                    </a:lnTo>
                                    <a:lnTo>
                                      <a:pt x="307" y="362"/>
                                    </a:lnTo>
                                    <a:lnTo>
                                      <a:pt x="312" y="365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5" y="378"/>
                                    </a:lnTo>
                                    <a:lnTo>
                                      <a:pt x="332" y="385"/>
                                    </a:lnTo>
                                    <a:lnTo>
                                      <a:pt x="338" y="394"/>
                                    </a:lnTo>
                                    <a:lnTo>
                                      <a:pt x="343" y="403"/>
                                    </a:lnTo>
                                    <a:lnTo>
                                      <a:pt x="345" y="412"/>
                                    </a:lnTo>
                                    <a:lnTo>
                                      <a:pt x="347" y="421"/>
                                    </a:lnTo>
                                    <a:lnTo>
                                      <a:pt x="348" y="431"/>
                                    </a:lnTo>
                                    <a:lnTo>
                                      <a:pt x="347" y="440"/>
                                    </a:lnTo>
                                    <a:lnTo>
                                      <a:pt x="345" y="449"/>
                                    </a:lnTo>
                                    <a:lnTo>
                                      <a:pt x="343" y="458"/>
                                    </a:lnTo>
                                    <a:lnTo>
                                      <a:pt x="338" y="467"/>
                                    </a:lnTo>
                                    <a:lnTo>
                                      <a:pt x="332" y="476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316" y="492"/>
                                    </a:lnTo>
                                    <a:lnTo>
                                      <a:pt x="307" y="499"/>
                                    </a:lnTo>
                                    <a:lnTo>
                                      <a:pt x="296" y="507"/>
                                    </a:lnTo>
                                    <a:lnTo>
                                      <a:pt x="284" y="512"/>
                                    </a:lnTo>
                                    <a:lnTo>
                                      <a:pt x="271" y="517"/>
                                    </a:lnTo>
                                    <a:lnTo>
                                      <a:pt x="255" y="521"/>
                                    </a:lnTo>
                                    <a:lnTo>
                                      <a:pt x="239" y="524"/>
                                    </a:lnTo>
                                    <a:lnTo>
                                      <a:pt x="223" y="528"/>
                                    </a:lnTo>
                                    <a:lnTo>
                                      <a:pt x="214" y="528"/>
                                    </a:lnTo>
                                    <a:lnTo>
                                      <a:pt x="203" y="528"/>
                                    </a:lnTo>
                                    <a:lnTo>
                                      <a:pt x="183" y="530"/>
                                    </a:lnTo>
                                    <a:lnTo>
                                      <a:pt x="169" y="528"/>
                                    </a:lnTo>
                                    <a:lnTo>
                                      <a:pt x="156" y="528"/>
                                    </a:lnTo>
                                    <a:lnTo>
                                      <a:pt x="129" y="524"/>
                                    </a:lnTo>
                                    <a:lnTo>
                                      <a:pt x="119" y="521"/>
                                    </a:lnTo>
                                    <a:lnTo>
                                      <a:pt x="108" y="519"/>
                                    </a:lnTo>
                                    <a:lnTo>
                                      <a:pt x="88" y="512"/>
                                    </a:lnTo>
                                    <a:lnTo>
                                      <a:pt x="70" y="503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48" y="487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32" y="469"/>
                                    </a:lnTo>
                                    <a:lnTo>
                                      <a:pt x="34" y="481"/>
                                    </a:lnTo>
                                    <a:lnTo>
                                      <a:pt x="38" y="496"/>
                                    </a:lnTo>
                                    <a:lnTo>
                                      <a:pt x="40" y="501"/>
                                    </a:lnTo>
                                    <a:lnTo>
                                      <a:pt x="43" y="508"/>
                                    </a:lnTo>
                                    <a:lnTo>
                                      <a:pt x="47" y="515"/>
                                    </a:lnTo>
                                    <a:lnTo>
                                      <a:pt x="50" y="521"/>
                                    </a:lnTo>
                                    <a:lnTo>
                                      <a:pt x="61" y="535"/>
                                    </a:lnTo>
                                    <a:lnTo>
                                      <a:pt x="68" y="541"/>
                                    </a:lnTo>
                                    <a:lnTo>
                                      <a:pt x="74" y="548"/>
                                    </a:lnTo>
                                    <a:lnTo>
                                      <a:pt x="90" y="560"/>
                                    </a:lnTo>
                                    <a:lnTo>
                                      <a:pt x="108" y="573"/>
                                    </a:lnTo>
                                    <a:lnTo>
                                      <a:pt x="127" y="583"/>
                                    </a:lnTo>
                                    <a:lnTo>
                                      <a:pt x="151" y="596"/>
                                    </a:lnTo>
                                    <a:lnTo>
                                      <a:pt x="178" y="607"/>
                                    </a:lnTo>
                                    <a:lnTo>
                                      <a:pt x="205" y="617"/>
                                    </a:lnTo>
                                    <a:lnTo>
                                      <a:pt x="237" y="626"/>
                                    </a:lnTo>
                                    <a:lnTo>
                                      <a:pt x="269" y="637"/>
                                    </a:lnTo>
                                    <a:lnTo>
                                      <a:pt x="307" y="644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79" y="659"/>
                                    </a:lnTo>
                                    <a:lnTo>
                                      <a:pt x="415" y="664"/>
                                    </a:lnTo>
                                    <a:lnTo>
                                      <a:pt x="449" y="668"/>
                                    </a:lnTo>
                                    <a:lnTo>
                                      <a:pt x="483" y="669"/>
                                    </a:lnTo>
                                    <a:lnTo>
                                      <a:pt x="517" y="671"/>
                                    </a:lnTo>
                                    <a:lnTo>
                                      <a:pt x="553" y="671"/>
                                    </a:lnTo>
                                    <a:lnTo>
                                      <a:pt x="587" y="669"/>
                                    </a:lnTo>
                                    <a:lnTo>
                                      <a:pt x="619" y="668"/>
                                    </a:lnTo>
                                    <a:lnTo>
                                      <a:pt x="591" y="523"/>
                                    </a:lnTo>
                                    <a:lnTo>
                                      <a:pt x="560" y="385"/>
                                    </a:lnTo>
                                    <a:lnTo>
                                      <a:pt x="548" y="390"/>
                                    </a:lnTo>
                                    <a:lnTo>
                                      <a:pt x="533" y="394"/>
                                    </a:lnTo>
                                    <a:lnTo>
                                      <a:pt x="519" y="397"/>
                                    </a:lnTo>
                                    <a:lnTo>
                                      <a:pt x="506" y="401"/>
                                    </a:lnTo>
                                    <a:lnTo>
                                      <a:pt x="494" y="403"/>
                                    </a:lnTo>
                                    <a:lnTo>
                                      <a:pt x="481" y="403"/>
                                    </a:lnTo>
                                    <a:lnTo>
                                      <a:pt x="470" y="403"/>
                                    </a:lnTo>
                                    <a:lnTo>
                                      <a:pt x="460" y="401"/>
                                    </a:lnTo>
                                    <a:lnTo>
                                      <a:pt x="435" y="396"/>
                                    </a:lnTo>
                                    <a:lnTo>
                                      <a:pt x="411" y="388"/>
                                    </a:lnTo>
                                    <a:lnTo>
                                      <a:pt x="391" y="381"/>
                                    </a:lnTo>
                                    <a:lnTo>
                                      <a:pt x="373" y="372"/>
                                    </a:lnTo>
                                    <a:lnTo>
                                      <a:pt x="365" y="367"/>
                                    </a:lnTo>
                                    <a:lnTo>
                                      <a:pt x="357" y="362"/>
                                    </a:lnTo>
                                    <a:lnTo>
                                      <a:pt x="345" y="351"/>
                                    </a:lnTo>
                                    <a:lnTo>
                                      <a:pt x="339" y="345"/>
                                    </a:lnTo>
                                    <a:lnTo>
                                      <a:pt x="336" y="340"/>
                                    </a:lnTo>
                                    <a:lnTo>
                                      <a:pt x="330" y="335"/>
                                    </a:lnTo>
                                    <a:lnTo>
                                      <a:pt x="327" y="328"/>
                                    </a:lnTo>
                                    <a:lnTo>
                                      <a:pt x="325" y="322"/>
                                    </a:lnTo>
                                    <a:lnTo>
                                      <a:pt x="323" y="315"/>
                                    </a:lnTo>
                                    <a:lnTo>
                                      <a:pt x="320" y="302"/>
                                    </a:lnTo>
                                    <a:lnTo>
                                      <a:pt x="320" y="290"/>
                                    </a:lnTo>
                                    <a:lnTo>
                                      <a:pt x="320" y="283"/>
                                    </a:lnTo>
                                    <a:lnTo>
                                      <a:pt x="321" y="276"/>
                                    </a:lnTo>
                                    <a:lnTo>
                                      <a:pt x="327" y="263"/>
                                    </a:lnTo>
                                    <a:lnTo>
                                      <a:pt x="330" y="256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43" y="238"/>
                                    </a:lnTo>
                                    <a:lnTo>
                                      <a:pt x="348" y="231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3" y="218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70" y="213"/>
                                    </a:lnTo>
                                    <a:lnTo>
                                      <a:pt x="379" y="208"/>
                                    </a:lnTo>
                                    <a:lnTo>
                                      <a:pt x="388" y="204"/>
                                    </a:lnTo>
                                    <a:lnTo>
                                      <a:pt x="397" y="199"/>
                                    </a:lnTo>
                                    <a:lnTo>
                                      <a:pt x="408" y="197"/>
                                    </a:lnTo>
                                    <a:lnTo>
                                      <a:pt x="418" y="193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452" y="188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505" y="184"/>
                                    </a:lnTo>
                                    <a:lnTo>
                                      <a:pt x="532" y="186"/>
                                    </a:lnTo>
                                    <a:lnTo>
                                      <a:pt x="530" y="141"/>
                                    </a:lnTo>
                                    <a:lnTo>
                                      <a:pt x="532" y="120"/>
                                    </a:lnTo>
                                    <a:lnTo>
                                      <a:pt x="533" y="102"/>
                                    </a:lnTo>
                                    <a:lnTo>
                                      <a:pt x="535" y="84"/>
                                    </a:lnTo>
                                    <a:lnTo>
                                      <a:pt x="540" y="68"/>
                                    </a:lnTo>
                                    <a:lnTo>
                                      <a:pt x="542" y="61"/>
                                    </a:lnTo>
                                    <a:lnTo>
                                      <a:pt x="546" y="54"/>
                                    </a:lnTo>
                                    <a:lnTo>
                                      <a:pt x="548" y="47"/>
                                    </a:lnTo>
                                    <a:lnTo>
                                      <a:pt x="551" y="39"/>
                                    </a:lnTo>
                                    <a:lnTo>
                                      <a:pt x="555" y="34"/>
                                    </a:lnTo>
                                    <a:lnTo>
                                      <a:pt x="560" y="29"/>
                                    </a:lnTo>
                                    <a:lnTo>
                                      <a:pt x="564" y="23"/>
                                    </a:lnTo>
                                    <a:lnTo>
                                      <a:pt x="569" y="20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593" y="5"/>
                                    </a:lnTo>
                                    <a:lnTo>
                                      <a:pt x="600" y="4"/>
                                    </a:lnTo>
                                    <a:lnTo>
                                      <a:pt x="607" y="2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59" y="2"/>
                                    </a:lnTo>
                                    <a:lnTo>
                                      <a:pt x="668" y="4"/>
                                    </a:lnTo>
                                    <a:lnTo>
                                      <a:pt x="677" y="7"/>
                                    </a:lnTo>
                                    <a:lnTo>
                                      <a:pt x="686" y="11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0" y="20"/>
                                    </a:lnTo>
                                    <a:lnTo>
                                      <a:pt x="706" y="25"/>
                                    </a:lnTo>
                                    <a:lnTo>
                                      <a:pt x="713" y="30"/>
                                    </a:lnTo>
                                    <a:lnTo>
                                      <a:pt x="718" y="36"/>
                                    </a:lnTo>
                                    <a:lnTo>
                                      <a:pt x="727" y="48"/>
                                    </a:lnTo>
                                    <a:lnTo>
                                      <a:pt x="736" y="63"/>
                                    </a:lnTo>
                                    <a:lnTo>
                                      <a:pt x="754" y="93"/>
                                    </a:lnTo>
                                    <a:lnTo>
                                      <a:pt x="761" y="109"/>
                                    </a:lnTo>
                                    <a:lnTo>
                                      <a:pt x="765" y="123"/>
                                    </a:lnTo>
                                    <a:lnTo>
                                      <a:pt x="769" y="138"/>
                                    </a:lnTo>
                                    <a:lnTo>
                                      <a:pt x="769" y="154"/>
                                    </a:lnTo>
                                    <a:lnTo>
                                      <a:pt x="769" y="168"/>
                                    </a:lnTo>
                                    <a:lnTo>
                                      <a:pt x="765" y="184"/>
                                    </a:lnTo>
                                    <a:lnTo>
                                      <a:pt x="761" y="199"/>
                                    </a:lnTo>
                                    <a:lnTo>
                                      <a:pt x="754" y="215"/>
                                    </a:lnTo>
                                    <a:lnTo>
                                      <a:pt x="804" y="222"/>
                                    </a:lnTo>
                                    <a:lnTo>
                                      <a:pt x="824" y="226"/>
                                    </a:lnTo>
                                    <a:lnTo>
                                      <a:pt x="842" y="231"/>
                                    </a:lnTo>
                                    <a:lnTo>
                                      <a:pt x="862" y="236"/>
                                    </a:lnTo>
                                    <a:lnTo>
                                      <a:pt x="878" y="242"/>
                                    </a:lnTo>
                                    <a:lnTo>
                                      <a:pt x="896" y="249"/>
                                    </a:lnTo>
                                    <a:lnTo>
                                      <a:pt x="910" y="256"/>
                                    </a:lnTo>
                                    <a:lnTo>
                                      <a:pt x="927" y="263"/>
                                    </a:lnTo>
                                    <a:lnTo>
                                      <a:pt x="941" y="272"/>
                                    </a:lnTo>
                                    <a:lnTo>
                                      <a:pt x="968" y="290"/>
                                    </a:lnTo>
                                    <a:lnTo>
                                      <a:pt x="980" y="301"/>
                                    </a:lnTo>
                                    <a:lnTo>
                                      <a:pt x="991" y="311"/>
                                    </a:lnTo>
                                    <a:lnTo>
                                      <a:pt x="1011" y="333"/>
                                    </a:lnTo>
                                    <a:lnTo>
                                      <a:pt x="1020" y="344"/>
                                    </a:lnTo>
                                    <a:lnTo>
                                      <a:pt x="1029" y="354"/>
                                    </a:lnTo>
                                    <a:lnTo>
                                      <a:pt x="1036" y="367"/>
                                    </a:lnTo>
                                    <a:lnTo>
                                      <a:pt x="1043" y="379"/>
                                    </a:lnTo>
                                    <a:lnTo>
                                      <a:pt x="1049" y="390"/>
                                    </a:lnTo>
                                    <a:lnTo>
                                      <a:pt x="1054" y="403"/>
                                    </a:lnTo>
                                    <a:lnTo>
                                      <a:pt x="1058" y="415"/>
                                    </a:lnTo>
                                    <a:lnTo>
                                      <a:pt x="1061" y="426"/>
                                    </a:lnTo>
                                    <a:lnTo>
                                      <a:pt x="1063" y="438"/>
                                    </a:lnTo>
                                    <a:lnTo>
                                      <a:pt x="1065" y="451"/>
                                    </a:lnTo>
                                    <a:lnTo>
                                      <a:pt x="1063" y="474"/>
                                    </a:lnTo>
                                    <a:lnTo>
                                      <a:pt x="1063" y="487"/>
                                    </a:lnTo>
                                    <a:lnTo>
                                      <a:pt x="1059" y="498"/>
                                    </a:lnTo>
                                    <a:lnTo>
                                      <a:pt x="1058" y="508"/>
                                    </a:lnTo>
                                    <a:lnTo>
                                      <a:pt x="1052" y="519"/>
                                    </a:lnTo>
                                    <a:lnTo>
                                      <a:pt x="1050" y="524"/>
                                    </a:lnTo>
                                    <a:lnTo>
                                      <a:pt x="1047" y="530"/>
                                    </a:lnTo>
                                    <a:lnTo>
                                      <a:pt x="1041" y="541"/>
                                    </a:lnTo>
                                    <a:lnTo>
                                      <a:pt x="1029" y="555"/>
                                    </a:lnTo>
                                    <a:lnTo>
                                      <a:pt x="1023" y="562"/>
                                    </a:lnTo>
                                    <a:lnTo>
                                      <a:pt x="1016" y="569"/>
                                    </a:lnTo>
                                    <a:lnTo>
                                      <a:pt x="1000" y="582"/>
                                    </a:lnTo>
                                    <a:lnTo>
                                      <a:pt x="982" y="594"/>
                                    </a:lnTo>
                                    <a:lnTo>
                                      <a:pt x="964" y="607"/>
                                    </a:lnTo>
                                    <a:lnTo>
                                      <a:pt x="943" y="619"/>
                                    </a:lnTo>
                                    <a:lnTo>
                                      <a:pt x="919" y="630"/>
                                    </a:lnTo>
                                    <a:lnTo>
                                      <a:pt x="894" y="639"/>
                                    </a:lnTo>
                                    <a:lnTo>
                                      <a:pt x="869" y="650"/>
                                    </a:lnTo>
                                    <a:lnTo>
                                      <a:pt x="842" y="659"/>
                                    </a:lnTo>
                                    <a:lnTo>
                                      <a:pt x="813" y="666"/>
                                    </a:lnTo>
                                    <a:lnTo>
                                      <a:pt x="783" y="673"/>
                                    </a:lnTo>
                                    <a:lnTo>
                                      <a:pt x="752" y="680"/>
                                    </a:lnTo>
                                    <a:lnTo>
                                      <a:pt x="738" y="682"/>
                                    </a:lnTo>
                                    <a:lnTo>
                                      <a:pt x="722" y="685"/>
                                    </a:lnTo>
                                    <a:lnTo>
                                      <a:pt x="690" y="689"/>
                                    </a:lnTo>
                                    <a:lnTo>
                                      <a:pt x="657" y="694"/>
                                    </a:lnTo>
                                    <a:lnTo>
                                      <a:pt x="672" y="779"/>
                                    </a:lnTo>
                                    <a:lnTo>
                                      <a:pt x="713" y="771"/>
                                    </a:lnTo>
                                    <a:lnTo>
                                      <a:pt x="754" y="764"/>
                                    </a:lnTo>
                                    <a:lnTo>
                                      <a:pt x="794" y="755"/>
                                    </a:lnTo>
                                    <a:lnTo>
                                      <a:pt x="830" y="746"/>
                                    </a:lnTo>
                                    <a:lnTo>
                                      <a:pt x="865" y="736"/>
                                    </a:lnTo>
                                    <a:lnTo>
                                      <a:pt x="898" y="723"/>
                                    </a:lnTo>
                                    <a:lnTo>
                                      <a:pt x="927" y="709"/>
                                    </a:lnTo>
                                    <a:lnTo>
                                      <a:pt x="941" y="702"/>
                                    </a:lnTo>
                                    <a:lnTo>
                                      <a:pt x="953" y="694"/>
                                    </a:lnTo>
                                    <a:lnTo>
                                      <a:pt x="959" y="693"/>
                                    </a:lnTo>
                                    <a:lnTo>
                                      <a:pt x="962" y="693"/>
                                    </a:lnTo>
                                    <a:lnTo>
                                      <a:pt x="964" y="693"/>
                                    </a:lnTo>
                                    <a:lnTo>
                                      <a:pt x="968" y="693"/>
                                    </a:lnTo>
                                    <a:lnTo>
                                      <a:pt x="970" y="694"/>
                                    </a:lnTo>
                                    <a:lnTo>
                                      <a:pt x="973" y="700"/>
                                    </a:lnTo>
                                    <a:lnTo>
                                      <a:pt x="975" y="702"/>
                                    </a:lnTo>
                                    <a:lnTo>
                                      <a:pt x="975" y="703"/>
                                    </a:lnTo>
                                    <a:lnTo>
                                      <a:pt x="975" y="709"/>
                                    </a:lnTo>
                                    <a:lnTo>
                                      <a:pt x="975" y="712"/>
                                    </a:lnTo>
                                    <a:lnTo>
                                      <a:pt x="973" y="714"/>
                                    </a:lnTo>
                                    <a:lnTo>
                                      <a:pt x="971" y="716"/>
                                    </a:lnTo>
                                    <a:lnTo>
                                      <a:pt x="968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71760" y="8002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5pt;margin-top:378.2pt;width:558pt;height:351pt" coordorigin="-1495,7564" coordsize="11160,7020">
                <v:group id="shape_0" style="position:absolute;left:939;top:8572;width:7825;height:0">
                  <v:line id="shape_0" from="2825,8572" to="8764,85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05,8572" to="2644,85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65,8572" to="1924,85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05,8572" to="1384,85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9,8572" to="1024,85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1565;top:7924;width:5759;height:539;mso-wrap-style:none;v-text-anchor:middle" type="_x0000_t136">
                  <v:path textpathok="t"/>
                  <v:textpath on="t" fitshape="t" string="אליפות הארץ בפריסטייל 2006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-1495;top:8824;width:11159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8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315;top:9004;width:50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צהרת בריאות והסרת אחרי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אני מודע/ת לכך שהאירוע מתקיים סמוך לחוף הים שב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סורה הרחצ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ללא השגחת מציל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8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אריך</w:t>
                          <w:t>שם</w:t>
                          <w:t>חתימ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חוב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- חתימת הורה למשתתף מתחת לגיל 1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ם הורה</w:t>
                          <w:t>ת.ז.</w:t>
                          <w:t>חתימ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5;top:9004;width:57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נה טוב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לכולם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בתאריך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- 07/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בשע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2:00 בבוק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, אנו מזמינים את כולכם לפגישת שחקנים לקראת אליפות הארץ בפריסטייל 2006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פגישה תתקיים בגני צ'ארלס קלור בת"א, מול מלון דן פנורמ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א להביא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שתיה, אוכל, קרם שיזוף, שמיכה או לונג, את המוזיקה שלכם בפורמט CD רגיל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** עלות ההשתתפות הינה 30 ש"ח ***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הצלחה לכולם!!!!!!!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לעוד פרטים כנסו לאתר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www.frisbee.co.il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אם התפוח הוא בן מצית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05;top:7564;width:2160;height:1080">
                  <v:shape id="shape_0" stroked="f" o:allowincell="f" style="position:absolute;left:8225;top:79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Times New Roman" w:cs="Comic Sans MS"/>
                              <w:color w:val="auto"/>
                              <w:lang w:val="en-US" w:bidi="he-IL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bidi="he-IL"/>
                            </w:rPr>
                            <w:t>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05;top:7564;width:913;height:1080">
                    <v:rect id="shape_0" stroked="f" o:allowincell="f" style="position:absolute;left:7505;top:7564;width:912;height:10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black" stroked="t" o:allowincell="f" style="position:absolute;left:7505;top:7564;width:912;height:107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line id="shape_0" from="3815,8824" to="3815,1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David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AFLOW-Eng_Ver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45:00Z</dcterms:created>
  <dc:creator>Dori Yaniv</dc:creator>
  <dc:description/>
  <dc:language>en-US</dc:language>
  <cp:lastModifiedBy>Dori Yaniv</cp:lastModifiedBy>
  <cp:lastPrinted>2003-11-02T11:29:00Z</cp:lastPrinted>
  <dcterms:modified xsi:type="dcterms:W3CDTF">2006-10-04T19:02:00Z</dcterms:modified>
  <cp:revision>57</cp:revision>
  <dc:subject/>
  <dc:title/>
</cp:coreProperties>
</file>